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Cześć VII: Testy Elisa do diagnostyki choroby Aujeszkyego</w:t>
      </w:r>
    </w:p>
    <w:p>
      <w:pPr>
        <w:pStyle w:val="Normal"/>
        <w:spacing w:lineRule="auto" w:line="240" w:before="0" w:after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591"/>
        <w:gridCol w:w="1622"/>
        <w:gridCol w:w="1175"/>
        <w:gridCol w:w="1111"/>
        <w:gridCol w:w="1451"/>
        <w:gridCol w:w="947"/>
        <w:gridCol w:w="1386"/>
        <w:gridCol w:w="1388"/>
        <w:gridCol w:w="1386"/>
        <w:gridCol w:w="2550"/>
      </w:tblGrid>
      <w:tr>
        <w:trPr>
          <w:trHeight w:val="4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L.P.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NAZWA PRODUKTU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lang w:eastAsia="pl-PL"/>
              </w:rPr>
            </w:pPr>
            <w:r>
              <w:rPr>
                <w:rFonts w:eastAsia="Calibri" w:cs="Times New Roman"/>
                <w:b/>
                <w:sz w:val="18"/>
              </w:rPr>
              <w:t>JEDNOSTKA MIARY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ILOŚ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NETTO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STAWKA VAT (%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BRUTTO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NETTO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Producent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Termin przydatnoś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color w:val="FF0000"/>
                <w:sz w:val="18"/>
              </w:rPr>
              <w:t>(wyrażony w procentach %)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=4*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9=4*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Times New Roman"/>
                <w:sz w:val="18"/>
                <w:szCs w:val="18"/>
              </w:rPr>
            </w:pPr>
            <w:permStart w:id="1747680330" w:edGrp="everyone"/>
            <w:permStart w:id="1223122835" w:edGrp="everyone"/>
            <w:permStart w:id="409628733" w:edGrp="everyone"/>
            <w:permStart w:id="2025335826" w:edGrp="everyone"/>
            <w:permStart w:id="1228874795" w:edGrp="everyone"/>
            <w:permStart w:id="349840943" w:edGrp="everyone"/>
            <w:permStart w:id="1747680330" w:edGrp="everyone"/>
            <w:permStart w:id="1223122835" w:edGrp="everyone"/>
            <w:permStart w:id="409628733" w:edGrp="everyone"/>
            <w:permStart w:id="2025335826" w:edGrp="everyone"/>
            <w:permStart w:id="1228874795" w:edGrp="everyone"/>
            <w:permStart w:id="349840943" w:edGrp="everyone"/>
            <w:r>
              <w:rPr>
                <w:rFonts w:eastAsia="Calibri" w:cs="Times New Roman"/>
                <w:sz w:val="18"/>
                <w:szCs w:val="18"/>
              </w:rPr>
            </w:r>
            <w:permEnd w:id="1747680330"/>
            <w:permEnd w:id="1223122835"/>
            <w:permEnd w:id="409628733"/>
            <w:permEnd w:id="2025335826"/>
            <w:permEnd w:id="1228874795"/>
            <w:permEnd w:id="349840943"/>
            <w:permEnd w:id="1747680330"/>
            <w:permEnd w:id="1223122835"/>
            <w:permEnd w:id="409628733"/>
            <w:permEnd w:id="2025335826"/>
            <w:permEnd w:id="1228874795"/>
            <w:permEnd w:id="349840943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st ELISA do diagnozowania choroby Aujeszkyego i wykrywania glikoproteiny gE wirusa choroby Aujeszkyego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alibri"/>
                <w:sz w:val="18"/>
                <w:szCs w:val="16"/>
              </w:rPr>
              <w:t>oznaczenie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4 000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Times New Roman"/>
                <w:sz w:val="18"/>
                <w:szCs w:val="18"/>
              </w:rPr>
            </w:pPr>
            <w:permStart w:id="1747680330" w:edGrp="everyone"/>
            <w:permStart w:id="1223122835" w:edGrp="everyone"/>
            <w:permStart w:id="409628733" w:edGrp="everyone"/>
            <w:permStart w:id="2025335826" w:edGrp="everyone"/>
            <w:permStart w:id="1228874795" w:edGrp="everyone"/>
            <w:permStart w:id="349840943" w:edGrp="everyone"/>
            <w:permStart w:id="417925250" w:edGrp="everyone"/>
            <w:permStart w:id="1747680330" w:edGrp="everyone"/>
            <w:permStart w:id="1223122835" w:edGrp="everyone"/>
            <w:permStart w:id="409628733" w:edGrp="everyone"/>
            <w:permStart w:id="2025335826" w:edGrp="everyone"/>
            <w:permStart w:id="1228874795" w:edGrp="everyone"/>
            <w:permStart w:id="349840943" w:edGrp="everyone"/>
            <w:permStart w:id="417925250" w:edGrp="everyone"/>
            <w:r>
              <w:rPr>
                <w:rFonts w:eastAsia="Calibri" w:cs="Times New Roman"/>
                <w:sz w:val="18"/>
                <w:szCs w:val="18"/>
              </w:rPr>
            </w:r>
            <w:permEnd w:id="1747680330"/>
            <w:permEnd w:id="1223122835"/>
            <w:permEnd w:id="409628733"/>
            <w:permEnd w:id="2025335826"/>
            <w:permEnd w:id="1228874795"/>
            <w:permEnd w:id="349840943"/>
            <w:permEnd w:id="417925250"/>
            <w:permEnd w:id="1747680330"/>
            <w:permEnd w:id="1223122835"/>
            <w:permEnd w:id="409628733"/>
            <w:permEnd w:id="2025335826"/>
            <w:permEnd w:id="1228874795"/>
            <w:permEnd w:id="349840943"/>
            <w:permEnd w:id="417925250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417925250" w:edGrp="everyone"/>
            <w:permStart w:id="596660022" w:edGrp="everyone"/>
            <w:permStart w:id="417925250" w:edGrp="everyone"/>
            <w:permStart w:id="596660022" w:edGrp="everyone"/>
            <w:r>
              <w:rPr>
                <w:sz w:val="18"/>
                <w:szCs w:val="18"/>
                <w:lang w:val="en-US"/>
              </w:rPr>
            </w:r>
            <w:permEnd w:id="417925250"/>
            <w:permEnd w:id="596660022"/>
            <w:permEnd w:id="417925250"/>
            <w:permEnd w:id="596660022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596660022" w:edGrp="everyone"/>
            <w:permStart w:id="417675101" w:edGrp="everyone"/>
            <w:permStart w:id="1115624697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596660022"/>
            <w:permEnd w:id="417675101"/>
            <w:permEnd w:id="1115624697"/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324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417675101" w:edGrp="everyone"/>
            <w:permStart w:id="1115624697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417675101"/>
            <w:permEnd w:id="1115624697"/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permStart w:id="2138916194" w:edGrp="everyone"/>
            <w:permStart w:id="113331928" w:edGrp="everyone"/>
            <w:permStart w:id="2138916194" w:edGrp="everyone"/>
            <w:permStart w:id="113331928" w:edGrp="everyone"/>
            <w:r>
              <w:rPr/>
            </w:r>
            <w:permEnd w:id="2138916194"/>
            <w:permEnd w:id="113331928"/>
            <w:permEnd w:id="2138916194"/>
            <w:permEnd w:id="11333192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996" w:footer="738" w:bottom="7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2357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4034" w:leader="none"/>
      </w:tabs>
      <w:rPr>
        <w:rFonts w:ascii="Book Antiqua" w:hAnsi="Book Antiqua"/>
        <w:b/>
        <w:b/>
        <w:szCs w:val="14"/>
      </w:rPr>
    </w:pPr>
    <w:r>
      <w:rPr>
        <w:rFonts w:ascii="Bookman Old Style" w:hAnsi="Bookman Old Style"/>
        <w:b/>
        <w:szCs w:val="14"/>
      </w:rPr>
      <w:t xml:space="preserve">                </w:t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2" wp14:anchorId="286AA2F5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7.2018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286AA2F5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7.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4" wp14:anchorId="0F51297D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0F51297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  <w:tab/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</w:t>
    </w:r>
    <w:r>
      <w:rPr>
        <w:rFonts w:ascii="Book Antiqua" w:hAnsi="Book Antiqua"/>
      </w:rPr>
      <w:t>Załącznik  3g do SIWZ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EP0I3H4m+1QRVkspBjZrWiE9uyU=" w:salt="NcnuOqi1mQHBQz/QIbsHE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912432-E000-4F7B-B7BC-5D67DDE3A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8</Words>
  <Characters>831</Characters>
  <CharactersWithSpaces>9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2:00Z</dcterms:created>
  <dc:creator>Michał Plutowski;OpenTBS 1.9.2</dc:creator>
  <dc:description/>
  <dc:language>en-US</dc:language>
  <cp:lastModifiedBy>Zaopatrzenie</cp:lastModifiedBy>
  <cp:lastPrinted>2015-08-06T06:33:00Z</cp:lastPrinted>
  <dcterms:modified xsi:type="dcterms:W3CDTF">2018-10-04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