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eść VI: Zestawy Elisa do diagnostyki chorób zakaźnych ptaków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657812180" w:edGrp="everyone"/>
            <w:permStart w:id="1213033414" w:edGrp="everyone"/>
            <w:permStart w:id="278661423" w:edGrp="everyone"/>
            <w:permStart w:id="733953659" w:edGrp="everyone"/>
            <w:permStart w:id="628452570" w:edGrp="everyone"/>
            <w:permStart w:id="1662324472" w:edGrp="everyone"/>
            <w:permStart w:id="657812180" w:edGrp="everyone"/>
            <w:permStart w:id="1213033414" w:edGrp="everyone"/>
            <w:permStart w:id="278661423" w:edGrp="everyone"/>
            <w:permStart w:id="733953659" w:edGrp="everyone"/>
            <w:permStart w:id="628452570" w:edGrp="everyone"/>
            <w:permStart w:id="1662324472" w:edGrp="everyone"/>
            <w:r>
              <w:rPr>
                <w:rFonts w:eastAsia="Calibri" w:cs="Times New Roman"/>
                <w:sz w:val="18"/>
                <w:szCs w:val="18"/>
              </w:rPr>
            </w:r>
            <w:permEnd w:id="657812180"/>
            <w:permEnd w:id="1213033414"/>
            <w:permEnd w:id="278661423"/>
            <w:permEnd w:id="733953659"/>
            <w:permEnd w:id="628452570"/>
            <w:permEnd w:id="1662324472"/>
            <w:permEnd w:id="657812180"/>
            <w:permEnd w:id="1213033414"/>
            <w:permEnd w:id="278661423"/>
            <w:permEnd w:id="733953659"/>
            <w:permEnd w:id="628452570"/>
            <w:permEnd w:id="166232447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NDV. Produkt firmy IDEXX o nr kat. 99-09263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highlight w:val="yellow"/>
              </w:rPr>
            </w:pPr>
            <w:r>
              <w:rPr>
                <w:rFonts w:cs="Calibri"/>
                <w:sz w:val="18"/>
                <w:szCs w:val="16"/>
              </w:rPr>
              <w:t>op. = 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657812180" w:edGrp="everyone"/>
            <w:permStart w:id="1213033414" w:edGrp="everyone"/>
            <w:permStart w:id="278661423" w:edGrp="everyone"/>
            <w:permStart w:id="733953659" w:edGrp="everyone"/>
            <w:permStart w:id="628452570" w:edGrp="everyone"/>
            <w:permStart w:id="1662324472" w:edGrp="everyone"/>
            <w:permStart w:id="698246071" w:edGrp="everyone"/>
            <w:permStart w:id="657812180" w:edGrp="everyone"/>
            <w:permStart w:id="1213033414" w:edGrp="everyone"/>
            <w:permStart w:id="278661423" w:edGrp="everyone"/>
            <w:permStart w:id="733953659" w:edGrp="everyone"/>
            <w:permStart w:id="628452570" w:edGrp="everyone"/>
            <w:permStart w:id="1662324472" w:edGrp="everyone"/>
            <w:permStart w:id="698246071" w:edGrp="everyone"/>
            <w:r>
              <w:rPr>
                <w:rFonts w:eastAsia="Calibri" w:cs="Times New Roman"/>
                <w:sz w:val="18"/>
                <w:szCs w:val="18"/>
              </w:rPr>
            </w:r>
            <w:permEnd w:id="657812180"/>
            <w:permEnd w:id="1213033414"/>
            <w:permEnd w:id="278661423"/>
            <w:permEnd w:id="733953659"/>
            <w:permEnd w:id="628452570"/>
            <w:permEnd w:id="1662324472"/>
            <w:permEnd w:id="698246071"/>
            <w:permEnd w:id="657812180"/>
            <w:permEnd w:id="1213033414"/>
            <w:permEnd w:id="278661423"/>
            <w:permEnd w:id="733953659"/>
            <w:permEnd w:id="628452570"/>
            <w:permEnd w:id="1662324472"/>
            <w:permEnd w:id="69824607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98246071" w:edGrp="everyone"/>
            <w:permStart w:id="159149296" w:edGrp="everyone"/>
            <w:permStart w:id="33378635" w:edGrp="everyone"/>
            <w:permStart w:id="50164626" w:edGrp="everyone"/>
            <w:permStart w:id="1181971945" w:edGrp="everyone"/>
            <w:permStart w:id="310015324" w:edGrp="everyone"/>
            <w:permStart w:id="781400638" w:edGrp="everyone"/>
            <w:permStart w:id="698246071" w:edGrp="everyone"/>
            <w:permStart w:id="159149296" w:edGrp="everyone"/>
            <w:permStart w:id="33378635" w:edGrp="everyone"/>
            <w:permStart w:id="50164626" w:edGrp="everyone"/>
            <w:permStart w:id="1181971945" w:edGrp="everyone"/>
            <w:permStart w:id="310015324" w:edGrp="everyone"/>
            <w:permStart w:id="781400638" w:edGrp="everyone"/>
            <w:r>
              <w:rPr>
                <w:sz w:val="18"/>
                <w:szCs w:val="18"/>
              </w:rPr>
            </w:r>
            <w:permEnd w:id="698246071"/>
            <w:permEnd w:id="159149296"/>
            <w:permEnd w:id="33378635"/>
            <w:permEnd w:id="50164626"/>
            <w:permEnd w:id="1181971945"/>
            <w:permEnd w:id="310015324"/>
            <w:permEnd w:id="781400638"/>
            <w:permEnd w:id="698246071"/>
            <w:permEnd w:id="159149296"/>
            <w:permEnd w:id="33378635"/>
            <w:permEnd w:id="50164626"/>
            <w:permEnd w:id="1181971945"/>
            <w:permEnd w:id="310015324"/>
            <w:permEnd w:id="78140063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REO. Produkt firmy IDEXX o nr kat. 99-09264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highlight w:val="yellow"/>
              </w:rPr>
            </w:pPr>
            <w:r>
              <w:rPr>
                <w:rFonts w:cs="Calibri"/>
                <w:sz w:val="18"/>
                <w:szCs w:val="16"/>
              </w:rPr>
              <w:t>op. = 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9149296" w:edGrp="everyone"/>
            <w:permStart w:id="33378635" w:edGrp="everyone"/>
            <w:permStart w:id="50164626" w:edGrp="everyone"/>
            <w:permStart w:id="1181971945" w:edGrp="everyone"/>
            <w:permStart w:id="310015324" w:edGrp="everyone"/>
            <w:permStart w:id="781400638" w:edGrp="everyone"/>
            <w:permStart w:id="183505624" w:edGrp="everyone"/>
            <w:permStart w:id="159149296" w:edGrp="everyone"/>
            <w:permStart w:id="33378635" w:edGrp="everyone"/>
            <w:permStart w:id="50164626" w:edGrp="everyone"/>
            <w:permStart w:id="1181971945" w:edGrp="everyone"/>
            <w:permStart w:id="310015324" w:edGrp="everyone"/>
            <w:permStart w:id="781400638" w:edGrp="everyone"/>
            <w:permStart w:id="183505624" w:edGrp="everyone"/>
            <w:r>
              <w:rPr>
                <w:sz w:val="18"/>
                <w:szCs w:val="18"/>
              </w:rPr>
            </w:r>
            <w:permEnd w:id="159149296"/>
            <w:permEnd w:id="33378635"/>
            <w:permEnd w:id="50164626"/>
            <w:permEnd w:id="1181971945"/>
            <w:permEnd w:id="310015324"/>
            <w:permEnd w:id="781400638"/>
            <w:permEnd w:id="183505624"/>
            <w:permEnd w:id="159149296"/>
            <w:permEnd w:id="33378635"/>
            <w:permEnd w:id="50164626"/>
            <w:permEnd w:id="1181971945"/>
            <w:permEnd w:id="310015324"/>
            <w:permEnd w:id="781400638"/>
            <w:permEnd w:id="18350562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83505624" w:edGrp="everyone"/>
            <w:permStart w:id="1508276601" w:edGrp="everyone"/>
            <w:permStart w:id="94039999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83505624"/>
            <w:permEnd w:id="1508276601"/>
            <w:permEnd w:id="940399990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508276601" w:edGrp="everyone"/>
            <w:permStart w:id="94039999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508276601"/>
            <w:permEnd w:id="940399990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2048547745" w:edGrp="everyone"/>
            <w:permStart w:id="1200299084" w:edGrp="everyone"/>
            <w:permStart w:id="2048547745" w:edGrp="everyone"/>
            <w:permStart w:id="1200299084" w:edGrp="everyone"/>
            <w:r>
              <w:rPr/>
            </w:r>
            <w:permEnd w:id="2048547745"/>
            <w:permEnd w:id="1200299084"/>
            <w:permEnd w:id="2048547745"/>
            <w:permEnd w:id="120029908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348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6F1BD388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6F1BD38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19F0996E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19F0996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</w:t>
    </w:r>
    <w:r>
      <w:rPr>
        <w:rFonts w:ascii="Book Antiqua" w:hAnsi="Book Antiqua"/>
      </w:rPr>
      <w:t>Załącznik  3f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zLfcOrKBX9SLZD5yK3A2nDdF04=" w:salt="h7+WrqfN0V/uJ3NzMV/Ve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B187F-99B5-4E01-A0EA-EA76881E4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91</Characters>
  <CharactersWithSpaces>10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6:00Z</dcterms:created>
  <dc:creator>Michał Plutowski;OpenTBS 1.9.2</dc:creator>
  <dc:description/>
  <dc:language>en-US</dc:language>
  <cp:lastModifiedBy>Zaopatrzenie</cp:lastModifiedBy>
  <cp:lastPrinted>2015-08-06T06:33:00Z</cp:lastPrinted>
  <dcterms:modified xsi:type="dcterms:W3CDTF">2018-10-0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