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eść V: Zestawy Elisa i szybkie testy parazytologiczne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441144536" w:edGrp="everyone"/>
            <w:permStart w:id="1627083590" w:edGrp="everyone"/>
            <w:permStart w:id="1860637022" w:edGrp="everyone"/>
            <w:permStart w:id="1677285480" w:edGrp="everyone"/>
            <w:permStart w:id="944256975" w:edGrp="everyone"/>
            <w:permStart w:id="922301170" w:edGrp="everyone"/>
            <w:permStart w:id="441144536" w:edGrp="everyone"/>
            <w:permStart w:id="1627083590" w:edGrp="everyone"/>
            <w:permStart w:id="1860637022" w:edGrp="everyone"/>
            <w:permStart w:id="1677285480" w:edGrp="everyone"/>
            <w:permStart w:id="944256975" w:edGrp="everyone"/>
            <w:permStart w:id="922301170" w:edGrp="everyone"/>
            <w:r>
              <w:rPr>
                <w:rFonts w:eastAsia="Calibri" w:cs="Times New Roman"/>
                <w:sz w:val="18"/>
                <w:szCs w:val="18"/>
              </w:rPr>
            </w:r>
            <w:permEnd w:id="441144536"/>
            <w:permEnd w:id="1627083590"/>
            <w:permEnd w:id="1860637022"/>
            <w:permEnd w:id="1677285480"/>
            <w:permEnd w:id="944256975"/>
            <w:permEnd w:id="922301170"/>
            <w:permEnd w:id="441144536"/>
            <w:permEnd w:id="1627083590"/>
            <w:permEnd w:id="1860637022"/>
            <w:permEnd w:id="1677285480"/>
            <w:permEnd w:id="944256975"/>
            <w:permEnd w:id="92230117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IBDv. Produkt firmy BioNote o nr kat. PD55-11ON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op. = 10 test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441144536" w:edGrp="everyone"/>
            <w:permStart w:id="1627083590" w:edGrp="everyone"/>
            <w:permStart w:id="1860637022" w:edGrp="everyone"/>
            <w:permStart w:id="1677285480" w:edGrp="everyone"/>
            <w:permStart w:id="944256975" w:edGrp="everyone"/>
            <w:permStart w:id="922301170" w:edGrp="everyone"/>
            <w:permStart w:id="55138723" w:edGrp="everyone"/>
            <w:permStart w:id="441144536" w:edGrp="everyone"/>
            <w:permStart w:id="1627083590" w:edGrp="everyone"/>
            <w:permStart w:id="1860637022" w:edGrp="everyone"/>
            <w:permStart w:id="1677285480" w:edGrp="everyone"/>
            <w:permStart w:id="944256975" w:edGrp="everyone"/>
            <w:permStart w:id="922301170" w:edGrp="everyone"/>
            <w:permStart w:id="55138723" w:edGrp="everyone"/>
            <w:r>
              <w:rPr>
                <w:rFonts w:eastAsia="Calibri" w:cs="Times New Roman"/>
                <w:sz w:val="18"/>
                <w:szCs w:val="18"/>
              </w:rPr>
            </w:r>
            <w:permEnd w:id="441144536"/>
            <w:permEnd w:id="1627083590"/>
            <w:permEnd w:id="1860637022"/>
            <w:permEnd w:id="1677285480"/>
            <w:permEnd w:id="944256975"/>
            <w:permEnd w:id="922301170"/>
            <w:permEnd w:id="55138723"/>
            <w:permEnd w:id="441144536"/>
            <w:permEnd w:id="1627083590"/>
            <w:permEnd w:id="1860637022"/>
            <w:permEnd w:id="1677285480"/>
            <w:permEnd w:id="944256975"/>
            <w:permEnd w:id="922301170"/>
            <w:permEnd w:id="5513872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5138723" w:edGrp="everyone"/>
            <w:permStart w:id="801837311" w:edGrp="everyone"/>
            <w:permStart w:id="1588279872" w:edGrp="everyone"/>
            <w:permStart w:id="1512047924" w:edGrp="everyone"/>
            <w:permStart w:id="816846243" w:edGrp="everyone"/>
            <w:permStart w:id="696858381" w:edGrp="everyone"/>
            <w:permStart w:id="414789078" w:edGrp="everyone"/>
            <w:permStart w:id="55138723" w:edGrp="everyone"/>
            <w:permStart w:id="801837311" w:edGrp="everyone"/>
            <w:permStart w:id="1588279872" w:edGrp="everyone"/>
            <w:permStart w:id="1512047924" w:edGrp="everyone"/>
            <w:permStart w:id="816846243" w:edGrp="everyone"/>
            <w:permStart w:id="696858381" w:edGrp="everyone"/>
            <w:permStart w:id="414789078" w:edGrp="everyone"/>
            <w:r>
              <w:rPr>
                <w:sz w:val="18"/>
                <w:szCs w:val="18"/>
              </w:rPr>
            </w:r>
            <w:permEnd w:id="55138723"/>
            <w:permEnd w:id="801837311"/>
            <w:permEnd w:id="1588279872"/>
            <w:permEnd w:id="1512047924"/>
            <w:permEnd w:id="816846243"/>
            <w:permEnd w:id="696858381"/>
            <w:permEnd w:id="414789078"/>
            <w:permEnd w:id="55138723"/>
            <w:permEnd w:id="801837311"/>
            <w:permEnd w:id="1588279872"/>
            <w:permEnd w:id="1512047924"/>
            <w:permEnd w:id="816846243"/>
            <w:permEnd w:id="696858381"/>
            <w:permEnd w:id="41478907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IBV. Produkt firmy IDEXX o nr kat. 99-09262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op. = 10 test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01837311" w:edGrp="everyone"/>
            <w:permStart w:id="1588279872" w:edGrp="everyone"/>
            <w:permStart w:id="1512047924" w:edGrp="everyone"/>
            <w:permStart w:id="816846243" w:edGrp="everyone"/>
            <w:permStart w:id="696858381" w:edGrp="everyone"/>
            <w:permStart w:id="414789078" w:edGrp="everyone"/>
            <w:permStart w:id="1376011433" w:edGrp="everyone"/>
            <w:permStart w:id="801837311" w:edGrp="everyone"/>
            <w:permStart w:id="1588279872" w:edGrp="everyone"/>
            <w:permStart w:id="1512047924" w:edGrp="everyone"/>
            <w:permStart w:id="816846243" w:edGrp="everyone"/>
            <w:permStart w:id="696858381" w:edGrp="everyone"/>
            <w:permStart w:id="414789078" w:edGrp="everyone"/>
            <w:permStart w:id="1376011433" w:edGrp="everyone"/>
            <w:r>
              <w:rPr>
                <w:sz w:val="18"/>
                <w:szCs w:val="18"/>
              </w:rPr>
            </w:r>
            <w:permEnd w:id="801837311"/>
            <w:permEnd w:id="1588279872"/>
            <w:permEnd w:id="1512047924"/>
            <w:permEnd w:id="816846243"/>
            <w:permEnd w:id="696858381"/>
            <w:permEnd w:id="414789078"/>
            <w:permEnd w:id="1376011433"/>
            <w:permEnd w:id="801837311"/>
            <w:permEnd w:id="1588279872"/>
            <w:permEnd w:id="1512047924"/>
            <w:permEnd w:id="816846243"/>
            <w:permEnd w:id="696858381"/>
            <w:permEnd w:id="414789078"/>
            <w:permEnd w:id="137601143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76011433" w:edGrp="everyone"/>
            <w:permStart w:id="1405972949" w:edGrp="everyone"/>
            <w:permStart w:id="2111469081" w:edGrp="everyone"/>
            <w:permStart w:id="1359102021" w:edGrp="everyone"/>
            <w:permStart w:id="1299916433" w:edGrp="everyone"/>
            <w:permStart w:id="1343164558" w:edGrp="everyone"/>
            <w:permStart w:id="274346824" w:edGrp="everyone"/>
            <w:permStart w:id="1376011433" w:edGrp="everyone"/>
            <w:permStart w:id="1405972949" w:edGrp="everyone"/>
            <w:permStart w:id="2111469081" w:edGrp="everyone"/>
            <w:permStart w:id="1359102021" w:edGrp="everyone"/>
            <w:permStart w:id="1299916433" w:edGrp="everyone"/>
            <w:permStart w:id="1343164558" w:edGrp="everyone"/>
            <w:permStart w:id="274346824" w:edGrp="everyone"/>
            <w:r>
              <w:rPr>
                <w:sz w:val="18"/>
                <w:szCs w:val="18"/>
              </w:rPr>
            </w:r>
            <w:permEnd w:id="1376011433"/>
            <w:permEnd w:id="1405972949"/>
            <w:permEnd w:id="2111469081"/>
            <w:permEnd w:id="1359102021"/>
            <w:permEnd w:id="1299916433"/>
            <w:permEnd w:id="1343164558"/>
            <w:permEnd w:id="274346824"/>
            <w:permEnd w:id="1376011433"/>
            <w:permEnd w:id="1405972949"/>
            <w:permEnd w:id="2111469081"/>
            <w:permEnd w:id="1359102021"/>
            <w:permEnd w:id="1299916433"/>
            <w:permEnd w:id="1343164558"/>
            <w:permEnd w:id="274346824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PRRS. Produkt firmy IDEXX o nr kat. 99-40959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op. = 10 test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405972949" w:edGrp="everyone"/>
            <w:permStart w:id="2111469081" w:edGrp="everyone"/>
            <w:permStart w:id="1359102021" w:edGrp="everyone"/>
            <w:permStart w:id="1299916433" w:edGrp="everyone"/>
            <w:permStart w:id="1343164558" w:edGrp="everyone"/>
            <w:permStart w:id="274346824" w:edGrp="everyone"/>
            <w:permStart w:id="838081812" w:edGrp="everyone"/>
            <w:permStart w:id="1405972949" w:edGrp="everyone"/>
            <w:permStart w:id="2111469081" w:edGrp="everyone"/>
            <w:permStart w:id="1359102021" w:edGrp="everyone"/>
            <w:permStart w:id="1299916433" w:edGrp="everyone"/>
            <w:permStart w:id="1343164558" w:edGrp="everyone"/>
            <w:permStart w:id="274346824" w:edGrp="everyone"/>
            <w:permStart w:id="838081812" w:edGrp="everyone"/>
            <w:r>
              <w:rPr>
                <w:sz w:val="18"/>
                <w:szCs w:val="18"/>
                <w:lang w:val="en-US"/>
              </w:rPr>
            </w:r>
            <w:permEnd w:id="1405972949"/>
            <w:permEnd w:id="2111469081"/>
            <w:permEnd w:id="1359102021"/>
            <w:permEnd w:id="1299916433"/>
            <w:permEnd w:id="1343164558"/>
            <w:permEnd w:id="274346824"/>
            <w:permEnd w:id="838081812"/>
            <w:permEnd w:id="1405972949"/>
            <w:permEnd w:id="2111469081"/>
            <w:permEnd w:id="1359102021"/>
            <w:permEnd w:id="1299916433"/>
            <w:permEnd w:id="1343164558"/>
            <w:permEnd w:id="274346824"/>
            <w:permEnd w:id="83808181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838081812" w:edGrp="everyone"/>
            <w:permStart w:id="349523669" w:edGrp="everyone"/>
            <w:permStart w:id="159731981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838081812"/>
            <w:permEnd w:id="349523669"/>
            <w:permEnd w:id="1597319819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349523669" w:edGrp="everyone"/>
            <w:permStart w:id="159731981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349523669"/>
            <w:permEnd w:id="1597319819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892748278" w:edGrp="everyone"/>
            <w:permStart w:id="453137053" w:edGrp="everyone"/>
            <w:permStart w:id="892748278" w:edGrp="everyone"/>
            <w:permStart w:id="453137053" w:edGrp="everyone"/>
            <w:r>
              <w:rPr/>
            </w:r>
            <w:permEnd w:id="892748278"/>
            <w:permEnd w:id="453137053"/>
            <w:permEnd w:id="892748278"/>
            <w:permEnd w:id="4531370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165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6821B5EE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6821B5E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171F34CD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171F34C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</w:t>
    </w:r>
    <w:r>
      <w:rPr>
        <w:rFonts w:ascii="Book Antiqua" w:hAnsi="Book Antiqua"/>
      </w:rPr>
      <w:t>Załącznik  3e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XPgk/zWr5FbMuiu2TQoWtsKpMw=" w:salt="I7h+HOWmgwHRGHqVZHDNQ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25AD5-5035-4A3F-883A-8E970B3B3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64</Words>
  <Characters>988</Characters>
  <CharactersWithSpaces>11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8:00Z</dcterms:created>
  <dc:creator>Michał Plutowski;OpenTBS 1.9.2</dc:creator>
  <dc:description/>
  <dc:language>en-US</dc:language>
  <cp:lastModifiedBy>Zaopatrzenie</cp:lastModifiedBy>
  <cp:lastPrinted>2015-08-06T06:33:00Z</cp:lastPrinted>
  <dcterms:modified xsi:type="dcterms:W3CDTF">2018-10-04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