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 xml:space="preserve">Część IV: Zestawy Elisa do oznaczania substancji anabolicznych 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 przyda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9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744984659" w:edGrp="everyone"/>
            <w:permStart w:id="342057393" w:edGrp="everyone"/>
            <w:permStart w:id="1776435817" w:edGrp="everyone"/>
            <w:permStart w:id="1465455885" w:edGrp="everyone"/>
            <w:permStart w:id="814023774" w:edGrp="everyone"/>
            <w:permStart w:id="1274505981" w:edGrp="everyone"/>
            <w:permStart w:id="1744984659" w:edGrp="everyone"/>
            <w:permStart w:id="342057393" w:edGrp="everyone"/>
            <w:permStart w:id="1776435817" w:edGrp="everyone"/>
            <w:permStart w:id="1465455885" w:edGrp="everyone"/>
            <w:permStart w:id="814023774" w:edGrp="everyone"/>
            <w:permStart w:id="1274505981" w:edGrp="everyone"/>
            <w:r>
              <w:rPr>
                <w:rFonts w:eastAsia="Calibri" w:cs="Times New Roman"/>
                <w:sz w:val="18"/>
                <w:szCs w:val="18"/>
              </w:rPr>
            </w:r>
            <w:permEnd w:id="1744984659"/>
            <w:permEnd w:id="342057393"/>
            <w:permEnd w:id="1776435817"/>
            <w:permEnd w:id="1465455885"/>
            <w:permEnd w:id="814023774"/>
            <w:permEnd w:id="1274505981"/>
            <w:permEnd w:id="1744984659"/>
            <w:permEnd w:id="342057393"/>
            <w:permEnd w:id="1776435817"/>
            <w:permEnd w:id="1465455885"/>
            <w:permEnd w:id="814023774"/>
            <w:permEnd w:id="127450598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ETYL-GESTAGENY MPA - limit detekcji poniżej 0,5 ppb, reakcje krzyżowe: MPA 100 %, 17a-Acetoxyprogesterone 126 %,  Megestrol acetate 50, Chloromadinone acetate 50 %, Melengestrol acetate 0.6 %. Standard: 0 / 0.15 / 0.45 / 1.35 / 4.05 / 12.15 ppb. Produkt R-Biopharm o nr kat. R 180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744984659" w:edGrp="everyone"/>
            <w:permStart w:id="342057393" w:edGrp="everyone"/>
            <w:permStart w:id="1776435817" w:edGrp="everyone"/>
            <w:permStart w:id="1465455885" w:edGrp="everyone"/>
            <w:permStart w:id="814023774" w:edGrp="everyone"/>
            <w:permStart w:id="1274505981" w:edGrp="everyone"/>
            <w:permStart w:id="319975731" w:edGrp="everyone"/>
            <w:permStart w:id="1744984659" w:edGrp="everyone"/>
            <w:permStart w:id="342057393" w:edGrp="everyone"/>
            <w:permStart w:id="1776435817" w:edGrp="everyone"/>
            <w:permStart w:id="1465455885" w:edGrp="everyone"/>
            <w:permStart w:id="814023774" w:edGrp="everyone"/>
            <w:permStart w:id="1274505981" w:edGrp="everyone"/>
            <w:permStart w:id="319975731" w:edGrp="everyone"/>
            <w:r>
              <w:rPr>
                <w:rFonts w:eastAsia="Calibri" w:cs="Times New Roman"/>
                <w:sz w:val="18"/>
                <w:szCs w:val="18"/>
              </w:rPr>
            </w:r>
            <w:permEnd w:id="1744984659"/>
            <w:permEnd w:id="342057393"/>
            <w:permEnd w:id="1776435817"/>
            <w:permEnd w:id="1465455885"/>
            <w:permEnd w:id="814023774"/>
            <w:permEnd w:id="1274505981"/>
            <w:permEnd w:id="319975731"/>
            <w:permEnd w:id="1744984659"/>
            <w:permEnd w:id="342057393"/>
            <w:permEnd w:id="1776435817"/>
            <w:permEnd w:id="1465455885"/>
            <w:permEnd w:id="814023774"/>
            <w:permEnd w:id="1274505981"/>
            <w:permEnd w:id="31997573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19975731" w:edGrp="everyone"/>
            <w:permStart w:id="1866864423" w:edGrp="everyone"/>
            <w:permStart w:id="11549719" w:edGrp="everyone"/>
            <w:permStart w:id="240155936" w:edGrp="everyone"/>
            <w:permStart w:id="1482187591" w:edGrp="everyone"/>
            <w:permStart w:id="1233347235" w:edGrp="everyone"/>
            <w:permStart w:id="241515800" w:edGrp="everyone"/>
            <w:permStart w:id="319975731" w:edGrp="everyone"/>
            <w:permStart w:id="1866864423" w:edGrp="everyone"/>
            <w:permStart w:id="11549719" w:edGrp="everyone"/>
            <w:permStart w:id="240155936" w:edGrp="everyone"/>
            <w:permStart w:id="1482187591" w:edGrp="everyone"/>
            <w:permStart w:id="1233347235" w:edGrp="everyone"/>
            <w:permStart w:id="241515800" w:edGrp="everyone"/>
            <w:r>
              <w:rPr>
                <w:sz w:val="18"/>
                <w:szCs w:val="18"/>
              </w:rPr>
            </w:r>
            <w:permEnd w:id="319975731"/>
            <w:permEnd w:id="1866864423"/>
            <w:permEnd w:id="11549719"/>
            <w:permEnd w:id="240155936"/>
            <w:permEnd w:id="1482187591"/>
            <w:permEnd w:id="1233347235"/>
            <w:permEnd w:id="241515800"/>
            <w:permEnd w:id="319975731"/>
            <w:permEnd w:id="1866864423"/>
            <w:permEnd w:id="11549719"/>
            <w:permEnd w:id="240155936"/>
            <w:permEnd w:id="1482187591"/>
            <w:permEnd w:id="1233347235"/>
            <w:permEnd w:id="24151580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TRADIOL - limit detekcji 20 ppt, odzysk 85%, reakcje krzyżowe, 17 ß-Estradiol 100%, Estradiol 3-benzoate 50%, inne poniżej 1%. Standardy: 0 / 50 / 200 / 800 / 3,200 / 12,800 ppt. Produkt R-Biopharm o nr kat. R 230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66864423" w:edGrp="everyone"/>
            <w:permStart w:id="11549719" w:edGrp="everyone"/>
            <w:permStart w:id="240155936" w:edGrp="everyone"/>
            <w:permStart w:id="1482187591" w:edGrp="everyone"/>
            <w:permStart w:id="1233347235" w:edGrp="everyone"/>
            <w:permStart w:id="241515800" w:edGrp="everyone"/>
            <w:permStart w:id="429920230" w:edGrp="everyone"/>
            <w:permStart w:id="1866864423" w:edGrp="everyone"/>
            <w:permStart w:id="11549719" w:edGrp="everyone"/>
            <w:permStart w:id="240155936" w:edGrp="everyone"/>
            <w:permStart w:id="1482187591" w:edGrp="everyone"/>
            <w:permStart w:id="1233347235" w:edGrp="everyone"/>
            <w:permStart w:id="241515800" w:edGrp="everyone"/>
            <w:permStart w:id="429920230" w:edGrp="everyone"/>
            <w:r>
              <w:rPr>
                <w:sz w:val="18"/>
                <w:szCs w:val="18"/>
              </w:rPr>
            </w:r>
            <w:permEnd w:id="1866864423"/>
            <w:permEnd w:id="11549719"/>
            <w:permEnd w:id="240155936"/>
            <w:permEnd w:id="1482187591"/>
            <w:permEnd w:id="1233347235"/>
            <w:permEnd w:id="241515800"/>
            <w:permEnd w:id="429920230"/>
            <w:permEnd w:id="1866864423"/>
            <w:permEnd w:id="11549719"/>
            <w:permEnd w:id="240155936"/>
            <w:permEnd w:id="1482187591"/>
            <w:permEnd w:id="1233347235"/>
            <w:permEnd w:id="241515800"/>
            <w:permEnd w:id="42992023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29920230" w:edGrp="everyone"/>
            <w:permStart w:id="342899505" w:edGrp="everyone"/>
            <w:permStart w:id="1000608269" w:edGrp="everyone"/>
            <w:permStart w:id="1060440332" w:edGrp="everyone"/>
            <w:permStart w:id="1275819681" w:edGrp="everyone"/>
            <w:permStart w:id="1706100354" w:edGrp="everyone"/>
            <w:permStart w:id="164839441" w:edGrp="everyone"/>
            <w:permStart w:id="429920230" w:edGrp="everyone"/>
            <w:permStart w:id="342899505" w:edGrp="everyone"/>
            <w:permStart w:id="1000608269" w:edGrp="everyone"/>
            <w:permStart w:id="1060440332" w:edGrp="everyone"/>
            <w:permStart w:id="1275819681" w:edGrp="everyone"/>
            <w:permStart w:id="1706100354" w:edGrp="everyone"/>
            <w:permStart w:id="164839441" w:edGrp="everyone"/>
            <w:r>
              <w:rPr>
                <w:sz w:val="18"/>
                <w:szCs w:val="18"/>
              </w:rPr>
            </w:r>
            <w:permEnd w:id="429920230"/>
            <w:permEnd w:id="342899505"/>
            <w:permEnd w:id="1000608269"/>
            <w:permEnd w:id="1060440332"/>
            <w:permEnd w:id="1275819681"/>
            <w:permEnd w:id="1706100354"/>
            <w:permEnd w:id="164839441"/>
            <w:permEnd w:id="429920230"/>
            <w:permEnd w:id="342899505"/>
            <w:permEnd w:id="1000608269"/>
            <w:permEnd w:id="1060440332"/>
            <w:permEnd w:id="1275819681"/>
            <w:permEnd w:id="1706100354"/>
            <w:permEnd w:id="16483944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HYNYLOESTRADIOL  - limit detekcji- surowica bydlęca 20 ppt, mocz 200 ppt, odzysk 85% w moczu, reakcje krzyżowe, Ethynyloestradiol 100%, inne poniżej 0,7 %. Standardy: 0 / 50 / 200 / 800 / 3,200 / 12,800 ppt. Produkt R-Biopharm o nr kat. R 250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42899505" w:edGrp="everyone"/>
            <w:permStart w:id="1000608269" w:edGrp="everyone"/>
            <w:permStart w:id="1060440332" w:edGrp="everyone"/>
            <w:permStart w:id="1275819681" w:edGrp="everyone"/>
            <w:permStart w:id="1706100354" w:edGrp="everyone"/>
            <w:permStart w:id="164839441" w:edGrp="everyone"/>
            <w:permStart w:id="2145661311" w:edGrp="everyone"/>
            <w:permStart w:id="342899505" w:edGrp="everyone"/>
            <w:permStart w:id="1000608269" w:edGrp="everyone"/>
            <w:permStart w:id="1060440332" w:edGrp="everyone"/>
            <w:permStart w:id="1275819681" w:edGrp="everyone"/>
            <w:permStart w:id="1706100354" w:edGrp="everyone"/>
            <w:permStart w:id="164839441" w:edGrp="everyone"/>
            <w:permStart w:id="2145661311" w:edGrp="everyone"/>
            <w:r>
              <w:rPr>
                <w:sz w:val="18"/>
                <w:szCs w:val="18"/>
              </w:rPr>
            </w:r>
            <w:permEnd w:id="342899505"/>
            <w:permEnd w:id="1000608269"/>
            <w:permEnd w:id="1060440332"/>
            <w:permEnd w:id="1275819681"/>
            <w:permEnd w:id="1706100354"/>
            <w:permEnd w:id="164839441"/>
            <w:permEnd w:id="2145661311"/>
            <w:permEnd w:id="342899505"/>
            <w:permEnd w:id="1000608269"/>
            <w:permEnd w:id="1060440332"/>
            <w:permEnd w:id="1275819681"/>
            <w:permEnd w:id="1706100354"/>
            <w:permEnd w:id="164839441"/>
            <w:permEnd w:id="214566131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45661311" w:edGrp="everyone"/>
            <w:permStart w:id="810750530" w:edGrp="everyone"/>
            <w:permStart w:id="472915356" w:edGrp="everyone"/>
            <w:permStart w:id="1321563575" w:edGrp="everyone"/>
            <w:permStart w:id="526217183" w:edGrp="everyone"/>
            <w:permStart w:id="1135161608" w:edGrp="everyone"/>
            <w:permStart w:id="776674670" w:edGrp="everyone"/>
            <w:permStart w:id="2145661311" w:edGrp="everyone"/>
            <w:permStart w:id="810750530" w:edGrp="everyone"/>
            <w:permStart w:id="472915356" w:edGrp="everyone"/>
            <w:permStart w:id="1321563575" w:edGrp="everyone"/>
            <w:permStart w:id="526217183" w:edGrp="everyone"/>
            <w:permStart w:id="1135161608" w:edGrp="everyone"/>
            <w:permStart w:id="776674670" w:edGrp="everyone"/>
            <w:r>
              <w:rPr>
                <w:sz w:val="18"/>
                <w:szCs w:val="18"/>
              </w:rPr>
            </w:r>
            <w:permEnd w:id="2145661311"/>
            <w:permEnd w:id="810750530"/>
            <w:permEnd w:id="472915356"/>
            <w:permEnd w:id="1321563575"/>
            <w:permEnd w:id="526217183"/>
            <w:permEnd w:id="1135161608"/>
            <w:permEnd w:id="776674670"/>
            <w:permEnd w:id="2145661311"/>
            <w:permEnd w:id="810750530"/>
            <w:permEnd w:id="472915356"/>
            <w:permEnd w:id="1321563575"/>
            <w:permEnd w:id="526217183"/>
            <w:permEnd w:id="1135161608"/>
            <w:permEnd w:id="77667467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ISTAMINA - świeże ryby i ryby z puszki 2,5 ppm, reakcje krzyżowe, N-Acyl-histamine 100%, N-Methyl-histamine około 0,01%, 5-Hydroxy-indole-acetic acid n.d. Imidazole acetic acid n.d.,L-Histidine n.d., N-Methyl imidazole acetic acid n.d.,Serotonin n.d. Standardy: 0 ; 0,5; 1,5; 5; 15; 50 ppb, i dwie kontrolki.  Produkt R-Biopharm o nr. kat. R 160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5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10750530" w:edGrp="everyone"/>
            <w:permStart w:id="472915356" w:edGrp="everyone"/>
            <w:permStart w:id="1321563575" w:edGrp="everyone"/>
            <w:permStart w:id="526217183" w:edGrp="everyone"/>
            <w:permStart w:id="1135161608" w:edGrp="everyone"/>
            <w:permStart w:id="776674670" w:edGrp="everyone"/>
            <w:permStart w:id="1915562336" w:edGrp="everyone"/>
            <w:permStart w:id="810750530" w:edGrp="everyone"/>
            <w:permStart w:id="472915356" w:edGrp="everyone"/>
            <w:permStart w:id="1321563575" w:edGrp="everyone"/>
            <w:permStart w:id="526217183" w:edGrp="everyone"/>
            <w:permStart w:id="1135161608" w:edGrp="everyone"/>
            <w:permStart w:id="776674670" w:edGrp="everyone"/>
            <w:permStart w:id="1915562336" w:edGrp="everyone"/>
            <w:r>
              <w:rPr>
                <w:sz w:val="18"/>
                <w:szCs w:val="18"/>
              </w:rPr>
            </w:r>
            <w:permEnd w:id="810750530"/>
            <w:permEnd w:id="472915356"/>
            <w:permEnd w:id="1321563575"/>
            <w:permEnd w:id="526217183"/>
            <w:permEnd w:id="1135161608"/>
            <w:permEnd w:id="776674670"/>
            <w:permEnd w:id="1915562336"/>
            <w:permEnd w:id="810750530"/>
            <w:permEnd w:id="472915356"/>
            <w:permEnd w:id="1321563575"/>
            <w:permEnd w:id="526217183"/>
            <w:permEnd w:id="1135161608"/>
            <w:permEnd w:id="776674670"/>
            <w:permEnd w:id="191556233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15562336" w:edGrp="everyone"/>
            <w:permStart w:id="1512987509" w:edGrp="everyone"/>
            <w:permStart w:id="1490249366" w:edGrp="everyone"/>
            <w:permStart w:id="1259150696" w:edGrp="everyone"/>
            <w:permStart w:id="1284406208" w:edGrp="everyone"/>
            <w:permStart w:id="112557764" w:edGrp="everyone"/>
            <w:permStart w:id="1336176632" w:edGrp="everyone"/>
            <w:permStart w:id="1915562336" w:edGrp="everyone"/>
            <w:permStart w:id="1512987509" w:edGrp="everyone"/>
            <w:permStart w:id="1490249366" w:edGrp="everyone"/>
            <w:permStart w:id="1259150696" w:edGrp="everyone"/>
            <w:permStart w:id="1284406208" w:edGrp="everyone"/>
            <w:permStart w:id="112557764" w:edGrp="everyone"/>
            <w:permStart w:id="1336176632" w:edGrp="everyone"/>
            <w:r>
              <w:rPr>
                <w:sz w:val="18"/>
                <w:szCs w:val="18"/>
              </w:rPr>
            </w:r>
            <w:permEnd w:id="1915562336"/>
            <w:permEnd w:id="1512987509"/>
            <w:permEnd w:id="1490249366"/>
            <w:permEnd w:id="1259150696"/>
            <w:permEnd w:id="1284406208"/>
            <w:permEnd w:id="112557764"/>
            <w:permEnd w:id="1336176632"/>
            <w:permEnd w:id="1915562336"/>
            <w:permEnd w:id="1512987509"/>
            <w:permEnd w:id="1490249366"/>
            <w:permEnd w:id="1259150696"/>
            <w:permEnd w:id="1284406208"/>
            <w:permEnd w:id="112557764"/>
            <w:permEnd w:id="133617663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LENGESTROLACETAT - melengestrolacetate (MLGA)100%, Megestrol acetate (MGA) - 10%, Medrixyprogesterone acetate - 6,6%, limit detekcji dla tłuszczu bydlęcego 0,3ppb. Produkt R-Biopharm o nr kat. R 6502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12987509" w:edGrp="everyone"/>
            <w:permStart w:id="1490249366" w:edGrp="everyone"/>
            <w:permStart w:id="1259150696" w:edGrp="everyone"/>
            <w:permStart w:id="1284406208" w:edGrp="everyone"/>
            <w:permStart w:id="112557764" w:edGrp="everyone"/>
            <w:permStart w:id="1336176632" w:edGrp="everyone"/>
            <w:permStart w:id="1768190378" w:edGrp="everyone"/>
            <w:permStart w:id="1512987509" w:edGrp="everyone"/>
            <w:permStart w:id="1490249366" w:edGrp="everyone"/>
            <w:permStart w:id="1259150696" w:edGrp="everyone"/>
            <w:permStart w:id="1284406208" w:edGrp="everyone"/>
            <w:permStart w:id="112557764" w:edGrp="everyone"/>
            <w:permStart w:id="1336176632" w:edGrp="everyone"/>
            <w:permStart w:id="1768190378" w:edGrp="everyone"/>
            <w:r>
              <w:rPr>
                <w:sz w:val="18"/>
                <w:szCs w:val="18"/>
              </w:rPr>
            </w:r>
            <w:permEnd w:id="1512987509"/>
            <w:permEnd w:id="1490249366"/>
            <w:permEnd w:id="1259150696"/>
            <w:permEnd w:id="1284406208"/>
            <w:permEnd w:id="112557764"/>
            <w:permEnd w:id="1336176632"/>
            <w:permEnd w:id="1768190378"/>
            <w:permEnd w:id="1512987509"/>
            <w:permEnd w:id="1490249366"/>
            <w:permEnd w:id="1259150696"/>
            <w:permEnd w:id="1284406208"/>
            <w:permEnd w:id="112557764"/>
            <w:permEnd w:id="1336176632"/>
            <w:permEnd w:id="1768190378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68190378" w:edGrp="everyone"/>
            <w:permStart w:id="1199771019" w:edGrp="everyone"/>
            <w:permStart w:id="1439775556" w:edGrp="everyone"/>
            <w:permStart w:id="1061362424" w:edGrp="everyone"/>
            <w:permStart w:id="759572446" w:edGrp="everyone"/>
            <w:permStart w:id="2140425741" w:edGrp="everyone"/>
            <w:permStart w:id="921729323" w:edGrp="everyone"/>
            <w:permStart w:id="1768190378" w:edGrp="everyone"/>
            <w:permStart w:id="1199771019" w:edGrp="everyone"/>
            <w:permStart w:id="1439775556" w:edGrp="everyone"/>
            <w:permStart w:id="1061362424" w:edGrp="everyone"/>
            <w:permStart w:id="759572446" w:edGrp="everyone"/>
            <w:permStart w:id="2140425741" w:edGrp="everyone"/>
            <w:permStart w:id="921729323" w:edGrp="everyone"/>
            <w:r>
              <w:rPr>
                <w:sz w:val="18"/>
                <w:szCs w:val="18"/>
              </w:rPr>
            </w:r>
            <w:permEnd w:id="1768190378"/>
            <w:permEnd w:id="1199771019"/>
            <w:permEnd w:id="1439775556"/>
            <w:permEnd w:id="1061362424"/>
            <w:permEnd w:id="759572446"/>
            <w:permEnd w:id="2140425741"/>
            <w:permEnd w:id="921729323"/>
            <w:permEnd w:id="1768190378"/>
            <w:permEnd w:id="1199771019"/>
            <w:permEnd w:id="1439775556"/>
            <w:permEnd w:id="1061362424"/>
            <w:permEnd w:id="759572446"/>
            <w:permEnd w:id="2140425741"/>
            <w:permEnd w:id="92172932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THYLOTESTOSTERON - limit detekcji 200 ppt, odzysk 85% w moczu, reakcje krzyżowe, methyltestosterone 100% testosterone 40%, inne poniżej 28%, standardy: 0 / 50 / 150 / 450 / 1,350 / 4,050 ppt. Produkt R-Biopharm o nr kat. R 360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99771019" w:edGrp="everyone"/>
            <w:permStart w:id="1439775556" w:edGrp="everyone"/>
            <w:permStart w:id="1061362424" w:edGrp="everyone"/>
            <w:permStart w:id="759572446" w:edGrp="everyone"/>
            <w:permStart w:id="2140425741" w:edGrp="everyone"/>
            <w:permStart w:id="921729323" w:edGrp="everyone"/>
            <w:permStart w:id="822362147" w:edGrp="everyone"/>
            <w:permStart w:id="1199771019" w:edGrp="everyone"/>
            <w:permStart w:id="1439775556" w:edGrp="everyone"/>
            <w:permStart w:id="1061362424" w:edGrp="everyone"/>
            <w:permStart w:id="759572446" w:edGrp="everyone"/>
            <w:permStart w:id="2140425741" w:edGrp="everyone"/>
            <w:permStart w:id="921729323" w:edGrp="everyone"/>
            <w:permStart w:id="822362147" w:edGrp="everyone"/>
            <w:r>
              <w:rPr>
                <w:sz w:val="18"/>
                <w:szCs w:val="18"/>
              </w:rPr>
            </w:r>
            <w:permEnd w:id="1199771019"/>
            <w:permEnd w:id="1439775556"/>
            <w:permEnd w:id="1061362424"/>
            <w:permEnd w:id="759572446"/>
            <w:permEnd w:id="2140425741"/>
            <w:permEnd w:id="921729323"/>
            <w:permEnd w:id="822362147"/>
            <w:permEnd w:id="1199771019"/>
            <w:permEnd w:id="1439775556"/>
            <w:permEnd w:id="1061362424"/>
            <w:permEnd w:id="759572446"/>
            <w:permEnd w:id="2140425741"/>
            <w:permEnd w:id="921729323"/>
            <w:permEnd w:id="82236214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822362147" w:edGrp="everyone"/>
            <w:permStart w:id="1561141448" w:edGrp="everyone"/>
            <w:permStart w:id="1523407533" w:edGrp="everyone"/>
            <w:permStart w:id="352985183" w:edGrp="everyone"/>
            <w:permStart w:id="631708427" w:edGrp="everyone"/>
            <w:permStart w:id="871303085" w:edGrp="everyone"/>
            <w:permStart w:id="2039552344" w:edGrp="everyone"/>
            <w:permStart w:id="822362147" w:edGrp="everyone"/>
            <w:permStart w:id="1561141448" w:edGrp="everyone"/>
            <w:permStart w:id="1523407533" w:edGrp="everyone"/>
            <w:permStart w:id="352985183" w:edGrp="everyone"/>
            <w:permStart w:id="631708427" w:edGrp="everyone"/>
            <w:permStart w:id="871303085" w:edGrp="everyone"/>
            <w:permStart w:id="2039552344" w:edGrp="everyone"/>
            <w:r>
              <w:rPr>
                <w:sz w:val="18"/>
                <w:szCs w:val="18"/>
                <w:lang w:val="en-US"/>
              </w:rPr>
            </w:r>
            <w:permEnd w:id="822362147"/>
            <w:permEnd w:id="1561141448"/>
            <w:permEnd w:id="1523407533"/>
            <w:permEnd w:id="352985183"/>
            <w:permEnd w:id="631708427"/>
            <w:permEnd w:id="871303085"/>
            <w:permEnd w:id="2039552344"/>
            <w:permEnd w:id="822362147"/>
            <w:permEnd w:id="1561141448"/>
            <w:permEnd w:id="1523407533"/>
            <w:permEnd w:id="352985183"/>
            <w:permEnd w:id="631708427"/>
            <w:permEnd w:id="871303085"/>
            <w:permEnd w:id="2039552344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STOSTERON - limit detekcji 20 ppt, odzysk 85%, reakcje krzyżowe, testosterone 100%, inne poniżej 10%.  Standardy: 0 / 50 / 200 / 800 / 3,200 / 12,800 ppt. Produkt R-Biopharm o nr kat. R 240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561141448" w:edGrp="everyone"/>
            <w:permStart w:id="1523407533" w:edGrp="everyone"/>
            <w:permStart w:id="352985183" w:edGrp="everyone"/>
            <w:permStart w:id="631708427" w:edGrp="everyone"/>
            <w:permStart w:id="871303085" w:edGrp="everyone"/>
            <w:permStart w:id="2039552344" w:edGrp="everyone"/>
            <w:permStart w:id="1967325750" w:edGrp="everyone"/>
            <w:permStart w:id="1561141448" w:edGrp="everyone"/>
            <w:permStart w:id="1523407533" w:edGrp="everyone"/>
            <w:permStart w:id="352985183" w:edGrp="everyone"/>
            <w:permStart w:id="631708427" w:edGrp="everyone"/>
            <w:permStart w:id="871303085" w:edGrp="everyone"/>
            <w:permStart w:id="2039552344" w:edGrp="everyone"/>
            <w:permStart w:id="1967325750" w:edGrp="everyone"/>
            <w:r>
              <w:rPr>
                <w:sz w:val="18"/>
                <w:szCs w:val="18"/>
                <w:lang w:val="en-US"/>
              </w:rPr>
            </w:r>
            <w:permEnd w:id="1561141448"/>
            <w:permEnd w:id="1523407533"/>
            <w:permEnd w:id="352985183"/>
            <w:permEnd w:id="631708427"/>
            <w:permEnd w:id="871303085"/>
            <w:permEnd w:id="2039552344"/>
            <w:permEnd w:id="1967325750"/>
            <w:permEnd w:id="1561141448"/>
            <w:permEnd w:id="1523407533"/>
            <w:permEnd w:id="352985183"/>
            <w:permEnd w:id="631708427"/>
            <w:permEnd w:id="871303085"/>
            <w:permEnd w:id="2039552344"/>
            <w:permEnd w:id="196732575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967325750" w:edGrp="everyone"/>
            <w:permStart w:id="251620983" w:edGrp="everyone"/>
            <w:permStart w:id="575618219" w:edGrp="everyone"/>
            <w:permStart w:id="2144414929" w:edGrp="everyone"/>
            <w:permStart w:id="1968114314" w:edGrp="everyone"/>
            <w:permStart w:id="364016084" w:edGrp="everyone"/>
            <w:permStart w:id="1319917468" w:edGrp="everyone"/>
            <w:permStart w:id="1967325750" w:edGrp="everyone"/>
            <w:permStart w:id="251620983" w:edGrp="everyone"/>
            <w:permStart w:id="575618219" w:edGrp="everyone"/>
            <w:permStart w:id="2144414929" w:edGrp="everyone"/>
            <w:permStart w:id="1968114314" w:edGrp="everyone"/>
            <w:permStart w:id="364016084" w:edGrp="everyone"/>
            <w:permStart w:id="1319917468" w:edGrp="everyone"/>
            <w:r>
              <w:rPr>
                <w:sz w:val="18"/>
                <w:szCs w:val="18"/>
                <w:lang w:val="en-US"/>
              </w:rPr>
            </w:r>
            <w:permEnd w:id="1967325750"/>
            <w:permEnd w:id="251620983"/>
            <w:permEnd w:id="575618219"/>
            <w:permEnd w:id="2144414929"/>
            <w:permEnd w:id="1968114314"/>
            <w:permEnd w:id="364016084"/>
            <w:permEnd w:id="1319917468"/>
            <w:permEnd w:id="1967325750"/>
            <w:permEnd w:id="251620983"/>
            <w:permEnd w:id="575618219"/>
            <w:permEnd w:id="2144414929"/>
            <w:permEnd w:id="1968114314"/>
            <w:permEnd w:id="364016084"/>
            <w:permEnd w:id="131991746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RENBOLON - limit detekcji- 100ppt w moczu- odzysk 85% w moczu- reakcje krzyżowe, 17 ß-Trenbolone  100%, 17 α Trenbolone 82%,Trendione 100% 17 ß-Trenbolone-glukuronide 82% , standardy: 0 / 25 / 50 / 100 / 200 / 400 ppt. Produkt R-Biopharm o nr. kat. R 260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251620983" w:edGrp="everyone"/>
            <w:permStart w:id="575618219" w:edGrp="everyone"/>
            <w:permStart w:id="2144414929" w:edGrp="everyone"/>
            <w:permStart w:id="1968114314" w:edGrp="everyone"/>
            <w:permStart w:id="364016084" w:edGrp="everyone"/>
            <w:permStart w:id="1319917468" w:edGrp="everyone"/>
            <w:permStart w:id="1619266943" w:edGrp="everyone"/>
            <w:permStart w:id="251620983" w:edGrp="everyone"/>
            <w:permStart w:id="575618219" w:edGrp="everyone"/>
            <w:permStart w:id="2144414929" w:edGrp="everyone"/>
            <w:permStart w:id="1968114314" w:edGrp="everyone"/>
            <w:permStart w:id="364016084" w:edGrp="everyone"/>
            <w:permStart w:id="1319917468" w:edGrp="everyone"/>
            <w:permStart w:id="1619266943" w:edGrp="everyone"/>
            <w:r>
              <w:rPr>
                <w:sz w:val="18"/>
                <w:szCs w:val="18"/>
                <w:lang w:val="en-US"/>
              </w:rPr>
            </w:r>
            <w:permEnd w:id="251620983"/>
            <w:permEnd w:id="575618219"/>
            <w:permEnd w:id="2144414929"/>
            <w:permEnd w:id="1968114314"/>
            <w:permEnd w:id="364016084"/>
            <w:permEnd w:id="1319917468"/>
            <w:permEnd w:id="1619266943"/>
            <w:permEnd w:id="251620983"/>
            <w:permEnd w:id="575618219"/>
            <w:permEnd w:id="2144414929"/>
            <w:permEnd w:id="1968114314"/>
            <w:permEnd w:id="364016084"/>
            <w:permEnd w:id="1319917468"/>
            <w:permEnd w:id="161926694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619266943" w:edGrp="everyone"/>
            <w:permStart w:id="745080776" w:edGrp="everyone"/>
            <w:permStart w:id="8479780" w:edGrp="everyone"/>
            <w:permStart w:id="129593224" w:edGrp="everyone"/>
            <w:permStart w:id="1360413308" w:edGrp="everyone"/>
            <w:permStart w:id="601567148" w:edGrp="everyone"/>
            <w:permStart w:id="1860596559" w:edGrp="everyone"/>
            <w:permStart w:id="1619266943" w:edGrp="everyone"/>
            <w:permStart w:id="745080776" w:edGrp="everyone"/>
            <w:permStart w:id="8479780" w:edGrp="everyone"/>
            <w:permStart w:id="129593224" w:edGrp="everyone"/>
            <w:permStart w:id="1360413308" w:edGrp="everyone"/>
            <w:permStart w:id="601567148" w:edGrp="everyone"/>
            <w:permStart w:id="1860596559" w:edGrp="everyone"/>
            <w:r>
              <w:rPr>
                <w:sz w:val="18"/>
                <w:szCs w:val="18"/>
                <w:lang w:val="en-US"/>
              </w:rPr>
            </w:r>
            <w:permEnd w:id="1619266943"/>
            <w:permEnd w:id="745080776"/>
            <w:permEnd w:id="8479780"/>
            <w:permEnd w:id="129593224"/>
            <w:permEnd w:id="1360413308"/>
            <w:permEnd w:id="601567148"/>
            <w:permEnd w:id="1860596559"/>
            <w:permEnd w:id="1619266943"/>
            <w:permEnd w:id="745080776"/>
            <w:permEnd w:id="8479780"/>
            <w:permEnd w:id="129593224"/>
            <w:permEnd w:id="1360413308"/>
            <w:permEnd w:id="601567148"/>
            <w:permEnd w:id="186059655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ERANOL - zeranol 100%, taleranol 133%, zearalanone 100%. Produkt Europroxima o nr kat.  5081zer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 (12 rzędów po 8 dołków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745080776" w:edGrp="everyone"/>
            <w:permStart w:id="8479780" w:edGrp="everyone"/>
            <w:permStart w:id="129593224" w:edGrp="everyone"/>
            <w:permStart w:id="1360413308" w:edGrp="everyone"/>
            <w:permStart w:id="601567148" w:edGrp="everyone"/>
            <w:permStart w:id="1860596559" w:edGrp="everyone"/>
            <w:permStart w:id="1804296988" w:edGrp="everyone"/>
            <w:permStart w:id="745080776" w:edGrp="everyone"/>
            <w:permStart w:id="8479780" w:edGrp="everyone"/>
            <w:permStart w:id="129593224" w:edGrp="everyone"/>
            <w:permStart w:id="1360413308" w:edGrp="everyone"/>
            <w:permStart w:id="601567148" w:edGrp="everyone"/>
            <w:permStart w:id="1860596559" w:edGrp="everyone"/>
            <w:permStart w:id="1804296988" w:edGrp="everyone"/>
            <w:r>
              <w:rPr>
                <w:sz w:val="18"/>
                <w:szCs w:val="18"/>
                <w:lang w:val="en-US"/>
              </w:rPr>
            </w:r>
            <w:permEnd w:id="745080776"/>
            <w:permEnd w:id="8479780"/>
            <w:permEnd w:id="129593224"/>
            <w:permEnd w:id="1360413308"/>
            <w:permEnd w:id="601567148"/>
            <w:permEnd w:id="1860596559"/>
            <w:permEnd w:id="1804296988"/>
            <w:permEnd w:id="745080776"/>
            <w:permEnd w:id="8479780"/>
            <w:permEnd w:id="129593224"/>
            <w:permEnd w:id="1360413308"/>
            <w:permEnd w:id="601567148"/>
            <w:permEnd w:id="1860596559"/>
            <w:permEnd w:id="1804296988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804296988" w:edGrp="everyone"/>
            <w:permStart w:id="141766758" w:edGrp="everyone"/>
            <w:permStart w:id="714343991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804296988"/>
            <w:permEnd w:id="141766758"/>
            <w:permEnd w:id="714343991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16"/>
              </w:rPr>
            </w:pPr>
            <w:r>
              <w:rPr>
                <w:rFonts w:cs="Calibri" w:cstheme="minorHAnsi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/>
                <w:b/>
                <w:bCs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41766758" w:edGrp="everyone"/>
            <w:permStart w:id="714343991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41766758"/>
            <w:permEnd w:id="714343991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597103123" w:edGrp="everyone"/>
            <w:permStart w:id="68174328" w:edGrp="everyone"/>
            <w:permStart w:id="597103123" w:edGrp="everyone"/>
            <w:permStart w:id="68174328" w:edGrp="everyone"/>
            <w:r>
              <w:rPr/>
            </w:r>
            <w:permEnd w:id="597103123"/>
            <w:permEnd w:id="68174328"/>
            <w:permEnd w:id="597103123"/>
            <w:permEnd w:id="6817432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986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231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35222C7A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7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35222C7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7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" wp14:anchorId="3159E0B9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3159E0B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</w:t>
    </w:r>
    <w:r>
      <w:rPr>
        <w:rFonts w:ascii="Book Antiqua" w:hAnsi="Book Antiqua"/>
      </w:rPr>
      <w:t>Załącznik  3d do SIWZ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8wVTtVYw7ZEVIqrVre2nxW6bR0=" w:salt="DP203Ziarv/Yek/6ApJsL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26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2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7624D-55B2-409A-9082-29CAB8EFA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504</Words>
  <Characters>3029</Characters>
  <CharactersWithSpaces>35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2:00Z</dcterms:created>
  <dc:creator>Michał Plutowski;OpenTBS 1.9.2</dc:creator>
  <dc:description/>
  <dc:language>en-US</dc:language>
  <cp:lastModifiedBy>Zaopatrzenie</cp:lastModifiedBy>
  <cp:lastPrinted>2015-08-06T06:20:00Z</cp:lastPrinted>
  <dcterms:modified xsi:type="dcterms:W3CDTF">2018-10-04T10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