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I: Zestawy Elisa do diagnostyki chorób ryb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429074201" w:edGrp="everyone"/>
            <w:permStart w:id="942425907" w:edGrp="everyone"/>
            <w:permStart w:id="712452416" w:edGrp="everyone"/>
            <w:permStart w:id="194844543" w:edGrp="everyone"/>
            <w:permStart w:id="1732183002" w:edGrp="everyone"/>
            <w:permStart w:id="1994539915" w:edGrp="everyone"/>
            <w:permStart w:id="429074201" w:edGrp="everyone"/>
            <w:permStart w:id="942425907" w:edGrp="everyone"/>
            <w:permStart w:id="712452416" w:edGrp="everyone"/>
            <w:permStart w:id="194844543" w:edGrp="everyone"/>
            <w:permStart w:id="1732183002" w:edGrp="everyone"/>
            <w:permStart w:id="1994539915" w:edGrp="everyone"/>
            <w:r>
              <w:rPr>
                <w:rFonts w:eastAsia="Calibri" w:cs="Times New Roman"/>
                <w:sz w:val="18"/>
                <w:szCs w:val="18"/>
              </w:rPr>
            </w:r>
            <w:permEnd w:id="429074201"/>
            <w:permEnd w:id="942425907"/>
            <w:permEnd w:id="712452416"/>
            <w:permEnd w:id="194844543"/>
            <w:permEnd w:id="1732183002"/>
            <w:permEnd w:id="1994539915"/>
            <w:permEnd w:id="429074201"/>
            <w:permEnd w:id="942425907"/>
            <w:permEnd w:id="712452416"/>
            <w:permEnd w:id="194844543"/>
            <w:permEnd w:id="1732183002"/>
            <w:permEnd w:id="199453991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estaw BLV TestLine - 5-płytkowy test do wykrywania przeciwciał przeciwko wirusowi EBLV w próbkach surowicy krwi bydła, pojedynczych i pulowanych. Produkt TestLine  EBL480, nr EAN 8595635302596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op. = 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429074201" w:edGrp="everyone"/>
            <w:permStart w:id="942425907" w:edGrp="everyone"/>
            <w:permStart w:id="712452416" w:edGrp="everyone"/>
            <w:permStart w:id="194844543" w:edGrp="everyone"/>
            <w:permStart w:id="1732183002" w:edGrp="everyone"/>
            <w:permStart w:id="1994539915" w:edGrp="everyone"/>
            <w:permStart w:id="1604867303" w:edGrp="everyone"/>
            <w:permStart w:id="429074201" w:edGrp="everyone"/>
            <w:permStart w:id="942425907" w:edGrp="everyone"/>
            <w:permStart w:id="712452416" w:edGrp="everyone"/>
            <w:permStart w:id="194844543" w:edGrp="everyone"/>
            <w:permStart w:id="1732183002" w:edGrp="everyone"/>
            <w:permStart w:id="1994539915" w:edGrp="everyone"/>
            <w:permStart w:id="1604867303" w:edGrp="everyone"/>
            <w:r>
              <w:rPr>
                <w:rFonts w:eastAsia="Calibri" w:cs="Times New Roman"/>
                <w:sz w:val="18"/>
                <w:szCs w:val="18"/>
              </w:rPr>
            </w:r>
            <w:permEnd w:id="429074201"/>
            <w:permEnd w:id="942425907"/>
            <w:permEnd w:id="712452416"/>
            <w:permEnd w:id="194844543"/>
            <w:permEnd w:id="1732183002"/>
            <w:permEnd w:id="1994539915"/>
            <w:permEnd w:id="1604867303"/>
            <w:permEnd w:id="429074201"/>
            <w:permEnd w:id="942425907"/>
            <w:permEnd w:id="712452416"/>
            <w:permEnd w:id="194844543"/>
            <w:permEnd w:id="1732183002"/>
            <w:permEnd w:id="1994539915"/>
            <w:permEnd w:id="160486730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1604867303" w:edGrp="everyone"/>
            <w:permStart w:id="1894859796" w:edGrp="everyone"/>
            <w:permStart w:id="2044278750" w:edGrp="everyone"/>
            <w:permStart w:id="1389833323" w:edGrp="everyone"/>
            <w:permStart w:id="257169386" w:edGrp="everyone"/>
            <w:permStart w:id="1917127886" w:edGrp="everyone"/>
            <w:permStart w:id="536573730" w:edGrp="everyone"/>
            <w:permStart w:id="1604867303" w:edGrp="everyone"/>
            <w:permStart w:id="1894859796" w:edGrp="everyone"/>
            <w:permStart w:id="2044278750" w:edGrp="everyone"/>
            <w:permStart w:id="1389833323" w:edGrp="everyone"/>
            <w:permStart w:id="257169386" w:edGrp="everyone"/>
            <w:permStart w:id="1917127886" w:edGrp="everyone"/>
            <w:permStart w:id="536573730" w:edGrp="everyone"/>
            <w:r>
              <w:rPr>
                <w:rFonts w:eastAsia="Calibri" w:cs="Times New Roman"/>
                <w:sz w:val="18"/>
                <w:szCs w:val="18"/>
              </w:rPr>
            </w:r>
            <w:permEnd w:id="1604867303"/>
            <w:permEnd w:id="1894859796"/>
            <w:permEnd w:id="2044278750"/>
            <w:permEnd w:id="1389833323"/>
            <w:permEnd w:id="257169386"/>
            <w:permEnd w:id="1917127886"/>
            <w:permEnd w:id="536573730"/>
            <w:permEnd w:id="1604867303"/>
            <w:permEnd w:id="1894859796"/>
            <w:permEnd w:id="2044278750"/>
            <w:permEnd w:id="1389833323"/>
            <w:permEnd w:id="257169386"/>
            <w:permEnd w:id="1917127886"/>
            <w:permEnd w:id="53657373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>Zestaw ELISA  IHNV KIT - opłaszczona mikropłytka 96 dołków, 48 testów, antygen kontrolny, koniugat TMB, płyn do rozcieńczeń, r-r do płukania, r-r zatrzymujący. Produkt BioX Diagnostics o nr kat. K 273/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op. = 12 pasków po 8 dołk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1894859796" w:edGrp="everyone"/>
            <w:permStart w:id="2044278750" w:edGrp="everyone"/>
            <w:permStart w:id="1389833323" w:edGrp="everyone"/>
            <w:permStart w:id="257169386" w:edGrp="everyone"/>
            <w:permStart w:id="1917127886" w:edGrp="everyone"/>
            <w:permStart w:id="536573730" w:edGrp="everyone"/>
            <w:permStart w:id="988948994" w:edGrp="everyone"/>
            <w:permStart w:id="1894859796" w:edGrp="everyone"/>
            <w:permStart w:id="2044278750" w:edGrp="everyone"/>
            <w:permStart w:id="1389833323" w:edGrp="everyone"/>
            <w:permStart w:id="257169386" w:edGrp="everyone"/>
            <w:permStart w:id="1917127886" w:edGrp="everyone"/>
            <w:permStart w:id="536573730" w:edGrp="everyone"/>
            <w:permStart w:id="988948994" w:edGrp="everyone"/>
            <w:r>
              <w:rPr>
                <w:rFonts w:eastAsia="Calibri" w:cs="Times New Roman"/>
                <w:sz w:val="18"/>
                <w:szCs w:val="18"/>
              </w:rPr>
            </w:r>
            <w:permEnd w:id="1894859796"/>
            <w:permEnd w:id="2044278750"/>
            <w:permEnd w:id="1389833323"/>
            <w:permEnd w:id="257169386"/>
            <w:permEnd w:id="1917127886"/>
            <w:permEnd w:id="536573730"/>
            <w:permEnd w:id="988948994"/>
            <w:permEnd w:id="1894859796"/>
            <w:permEnd w:id="2044278750"/>
            <w:permEnd w:id="1389833323"/>
            <w:permEnd w:id="257169386"/>
            <w:permEnd w:id="1917127886"/>
            <w:permEnd w:id="536573730"/>
            <w:permEnd w:id="98894899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988948994" w:edGrp="everyone"/>
            <w:permStart w:id="654256351" w:edGrp="everyone"/>
            <w:permStart w:id="1705986899" w:edGrp="everyone"/>
            <w:permStart w:id="850613634" w:edGrp="everyone"/>
            <w:permStart w:id="674842372" w:edGrp="everyone"/>
            <w:permStart w:id="1913939610" w:edGrp="everyone"/>
            <w:permStart w:id="546514606" w:edGrp="everyone"/>
            <w:permStart w:id="988948994" w:edGrp="everyone"/>
            <w:permStart w:id="654256351" w:edGrp="everyone"/>
            <w:permStart w:id="1705986899" w:edGrp="everyone"/>
            <w:permStart w:id="850613634" w:edGrp="everyone"/>
            <w:permStart w:id="674842372" w:edGrp="everyone"/>
            <w:permStart w:id="1913939610" w:edGrp="everyone"/>
            <w:permStart w:id="546514606" w:edGrp="everyone"/>
            <w:r>
              <w:rPr>
                <w:rFonts w:eastAsia="Calibri" w:cs="Times New Roman"/>
                <w:sz w:val="18"/>
                <w:szCs w:val="18"/>
              </w:rPr>
            </w:r>
            <w:permEnd w:id="988948994"/>
            <w:permEnd w:id="654256351"/>
            <w:permEnd w:id="1705986899"/>
            <w:permEnd w:id="850613634"/>
            <w:permEnd w:id="674842372"/>
            <w:permEnd w:id="1913939610"/>
            <w:permEnd w:id="546514606"/>
            <w:permEnd w:id="988948994"/>
            <w:permEnd w:id="654256351"/>
            <w:permEnd w:id="1705986899"/>
            <w:permEnd w:id="850613634"/>
            <w:permEnd w:id="674842372"/>
            <w:permEnd w:id="1913939610"/>
            <w:permEnd w:id="54651460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>Zestaw ELISA  IPNV Ag  - opłaszczona mikropłytka 96 dołków, antygen pozytywny, antygen negatywny, koniugat i substrat TMB Complete,  r-r do płukania, r-r zatrzymujący.  Produkt Test-Line o nr kat. IPN096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/>
                <w:sz w:val="16"/>
                <w:szCs w:val="16"/>
              </w:rPr>
              <w:t>op. = 12 pasków po 8 dołk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654256351" w:edGrp="everyone"/>
            <w:permStart w:id="1705986899" w:edGrp="everyone"/>
            <w:permStart w:id="850613634" w:edGrp="everyone"/>
            <w:permStart w:id="674842372" w:edGrp="everyone"/>
            <w:permStart w:id="1913939610" w:edGrp="everyone"/>
            <w:permStart w:id="546514606" w:edGrp="everyone"/>
            <w:permStart w:id="750727512" w:edGrp="everyone"/>
            <w:permStart w:id="654256351" w:edGrp="everyone"/>
            <w:permStart w:id="1705986899" w:edGrp="everyone"/>
            <w:permStart w:id="850613634" w:edGrp="everyone"/>
            <w:permStart w:id="674842372" w:edGrp="everyone"/>
            <w:permStart w:id="1913939610" w:edGrp="everyone"/>
            <w:permStart w:id="546514606" w:edGrp="everyone"/>
            <w:permStart w:id="750727512" w:edGrp="everyone"/>
            <w:r>
              <w:rPr>
                <w:rFonts w:eastAsia="Calibri" w:cs="Times New Roman"/>
                <w:sz w:val="18"/>
                <w:szCs w:val="18"/>
              </w:rPr>
            </w:r>
            <w:permEnd w:id="654256351"/>
            <w:permEnd w:id="1705986899"/>
            <w:permEnd w:id="850613634"/>
            <w:permEnd w:id="674842372"/>
            <w:permEnd w:id="1913939610"/>
            <w:permEnd w:id="546514606"/>
            <w:permEnd w:id="750727512"/>
            <w:permEnd w:id="654256351"/>
            <w:permEnd w:id="1705986899"/>
            <w:permEnd w:id="850613634"/>
            <w:permEnd w:id="674842372"/>
            <w:permEnd w:id="1913939610"/>
            <w:permEnd w:id="546514606"/>
            <w:permEnd w:id="75072751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750727512" w:edGrp="everyone"/>
            <w:permStart w:id="118906405" w:edGrp="everyone"/>
            <w:permStart w:id="196890385" w:edGrp="everyone"/>
            <w:permStart w:id="700851489" w:edGrp="everyone"/>
            <w:permStart w:id="1048664644" w:edGrp="everyone"/>
            <w:permStart w:id="1691359682" w:edGrp="everyone"/>
            <w:permStart w:id="2044873672" w:edGrp="everyone"/>
            <w:permStart w:id="750727512" w:edGrp="everyone"/>
            <w:permStart w:id="118906405" w:edGrp="everyone"/>
            <w:permStart w:id="196890385" w:edGrp="everyone"/>
            <w:permStart w:id="700851489" w:edGrp="everyone"/>
            <w:permStart w:id="1048664644" w:edGrp="everyone"/>
            <w:permStart w:id="1691359682" w:edGrp="everyone"/>
            <w:permStart w:id="2044873672" w:edGrp="everyone"/>
            <w:r>
              <w:rPr>
                <w:rFonts w:eastAsia="Calibri" w:cs="Times New Roman"/>
                <w:sz w:val="18"/>
                <w:szCs w:val="18"/>
              </w:rPr>
            </w:r>
            <w:permEnd w:id="750727512"/>
            <w:permEnd w:id="118906405"/>
            <w:permEnd w:id="196890385"/>
            <w:permEnd w:id="700851489"/>
            <w:permEnd w:id="1048664644"/>
            <w:permEnd w:id="1691359682"/>
            <w:permEnd w:id="2044873672"/>
            <w:permEnd w:id="750727512"/>
            <w:permEnd w:id="118906405"/>
            <w:permEnd w:id="196890385"/>
            <w:permEnd w:id="700851489"/>
            <w:permEnd w:id="1048664644"/>
            <w:permEnd w:id="1691359682"/>
            <w:permEnd w:id="204487367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>Zestaw ELISA SVCV Ag - opłaszczona mikropłytka 96 dołków antygen pozytywny antygen negatywny, koniugat i substrat TMB Complete, r-r do płukania, r-r zatrzymujący. Produkt Test-Line o nr kat. SVC096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/>
                <w:sz w:val="16"/>
                <w:szCs w:val="16"/>
              </w:rPr>
              <w:t>op. = 12 pasków po 8 dołk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118906405" w:edGrp="everyone"/>
            <w:permStart w:id="196890385" w:edGrp="everyone"/>
            <w:permStart w:id="700851489" w:edGrp="everyone"/>
            <w:permStart w:id="1048664644" w:edGrp="everyone"/>
            <w:permStart w:id="1691359682" w:edGrp="everyone"/>
            <w:permStart w:id="2044873672" w:edGrp="everyone"/>
            <w:permStart w:id="100889964" w:edGrp="everyone"/>
            <w:permStart w:id="118906405" w:edGrp="everyone"/>
            <w:permStart w:id="196890385" w:edGrp="everyone"/>
            <w:permStart w:id="700851489" w:edGrp="everyone"/>
            <w:permStart w:id="1048664644" w:edGrp="everyone"/>
            <w:permStart w:id="1691359682" w:edGrp="everyone"/>
            <w:permStart w:id="2044873672" w:edGrp="everyone"/>
            <w:permStart w:id="100889964" w:edGrp="everyone"/>
            <w:r>
              <w:rPr>
                <w:rFonts w:eastAsia="Calibri" w:cs="Times New Roman"/>
                <w:sz w:val="18"/>
                <w:szCs w:val="18"/>
              </w:rPr>
            </w:r>
            <w:permEnd w:id="118906405"/>
            <w:permEnd w:id="196890385"/>
            <w:permEnd w:id="700851489"/>
            <w:permEnd w:id="1048664644"/>
            <w:permEnd w:id="1691359682"/>
            <w:permEnd w:id="2044873672"/>
            <w:permEnd w:id="100889964"/>
            <w:permEnd w:id="118906405"/>
            <w:permEnd w:id="196890385"/>
            <w:permEnd w:id="700851489"/>
            <w:permEnd w:id="1048664644"/>
            <w:permEnd w:id="1691359682"/>
            <w:permEnd w:id="2044873672"/>
            <w:permEnd w:id="10088996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permStart w:id="100889964" w:edGrp="everyone"/>
            <w:permStart w:id="1439716536" w:edGrp="everyone"/>
            <w:permStart w:id="1313998306" w:edGrp="everyone"/>
            <w:permStart w:id="364672601" w:edGrp="everyone"/>
            <w:permStart w:id="1828536867" w:edGrp="everyone"/>
            <w:permStart w:id="532044115" w:edGrp="everyone"/>
            <w:permStart w:id="399987591" w:edGrp="everyone"/>
            <w:permStart w:id="100889964" w:edGrp="everyone"/>
            <w:permStart w:id="1439716536" w:edGrp="everyone"/>
            <w:permStart w:id="1313998306" w:edGrp="everyone"/>
            <w:permStart w:id="364672601" w:edGrp="everyone"/>
            <w:permStart w:id="1828536867" w:edGrp="everyone"/>
            <w:permStart w:id="532044115" w:edGrp="everyone"/>
            <w:permStart w:id="399987591" w:edGrp="everyone"/>
            <w:r>
              <w:rPr>
                <w:rFonts w:eastAsia="Calibri" w:cs="Times New Roman"/>
                <w:sz w:val="18"/>
                <w:szCs w:val="18"/>
              </w:rPr>
            </w:r>
            <w:permEnd w:id="100889964"/>
            <w:permEnd w:id="1439716536"/>
            <w:permEnd w:id="1313998306"/>
            <w:permEnd w:id="364672601"/>
            <w:permEnd w:id="1828536867"/>
            <w:permEnd w:id="532044115"/>
            <w:permEnd w:id="399987591"/>
            <w:permEnd w:id="100889964"/>
            <w:permEnd w:id="1439716536"/>
            <w:permEnd w:id="1313998306"/>
            <w:permEnd w:id="364672601"/>
            <w:permEnd w:id="1828536867"/>
            <w:permEnd w:id="532044115"/>
            <w:permEnd w:id="39998759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>Zestaw ELISA VHSV Ag - opłaszczona mikropłytka 96 dołków, antygen pozytywny, antygen negatywny, koniugat i substrat TMB Complete, r-r do płukania, r-r zatrzymujący. Produkt Test-Line o nr kat. VHS096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/>
                <w:sz w:val="16"/>
                <w:szCs w:val="16"/>
              </w:rPr>
              <w:t>op. = 12 pasków po 8 dołk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permStart w:id="1439716536" w:edGrp="everyone"/>
            <w:permStart w:id="1313998306" w:edGrp="everyone"/>
            <w:permStart w:id="364672601" w:edGrp="everyone"/>
            <w:permStart w:id="1828536867" w:edGrp="everyone"/>
            <w:permStart w:id="532044115" w:edGrp="everyone"/>
            <w:permStart w:id="399987591" w:edGrp="everyone"/>
            <w:permStart w:id="634675767" w:edGrp="everyone"/>
            <w:permStart w:id="1439716536" w:edGrp="everyone"/>
            <w:permStart w:id="1313998306" w:edGrp="everyone"/>
            <w:permStart w:id="364672601" w:edGrp="everyone"/>
            <w:permStart w:id="1828536867" w:edGrp="everyone"/>
            <w:permStart w:id="532044115" w:edGrp="everyone"/>
            <w:permStart w:id="399987591" w:edGrp="everyone"/>
            <w:permStart w:id="634675767" w:edGrp="everyone"/>
            <w:r>
              <w:rPr>
                <w:rFonts w:eastAsia="Calibri" w:cs="Times New Roman"/>
                <w:sz w:val="18"/>
                <w:szCs w:val="18"/>
                <w:lang w:val="en-US"/>
              </w:rPr>
            </w:r>
            <w:permEnd w:id="1439716536"/>
            <w:permEnd w:id="1313998306"/>
            <w:permEnd w:id="364672601"/>
            <w:permEnd w:id="1828536867"/>
            <w:permEnd w:id="532044115"/>
            <w:permEnd w:id="399987591"/>
            <w:permEnd w:id="634675767"/>
            <w:permEnd w:id="1439716536"/>
            <w:permEnd w:id="1313998306"/>
            <w:permEnd w:id="364672601"/>
            <w:permEnd w:id="1828536867"/>
            <w:permEnd w:id="532044115"/>
            <w:permEnd w:id="399987591"/>
            <w:permEnd w:id="63467576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634675767" w:edGrp="everyone"/>
            <w:permStart w:id="1261057913" w:edGrp="everyone"/>
            <w:permStart w:id="1122596182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634675767"/>
            <w:permEnd w:id="1261057913"/>
            <w:permEnd w:id="1122596182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Times New Roman"/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Cs w:val="16"/>
              </w:rPr>
            </w:pPr>
            <w:r>
              <w:rPr>
                <w:rFonts w:eastAsia="Calibri" w:cs="Calibri"/>
                <w:b/>
                <w:bCs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261057913" w:edGrp="everyone"/>
            <w:permStart w:id="1122596182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261057913"/>
            <w:permEnd w:id="1122596182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permStart w:id="100091674" w:edGrp="everyone"/>
            <w:permStart w:id="2064138907" w:edGrp="everyone"/>
            <w:permStart w:id="100091674" w:edGrp="everyone"/>
            <w:permStart w:id="2064138907" w:edGrp="everyone"/>
            <w:r>
              <w:rPr>
                <w:rFonts w:eastAsia="Calibri" w:cs="Times New Roman"/>
              </w:rPr>
            </w:r>
            <w:permEnd w:id="100091674"/>
            <w:permEnd w:id="2064138907"/>
            <w:permEnd w:id="100091674"/>
            <w:permEnd w:id="2064138907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225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7689076C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7689076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39E0AA9B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39E0AA9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</w:t>
    </w:r>
    <w:r>
      <w:rPr>
        <w:rFonts w:ascii="Book Antiqua" w:hAnsi="Book Antiqua"/>
      </w:rPr>
      <w:t>Załącznik  3c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p+dVZtcUFS6pPzyoGnAE8gXj9s=" w:salt="nR3QF0hOyDosQswKWTWbe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26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2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E6E89-AEFD-4048-9643-75AE9F881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05</Words>
  <Characters>1835</Characters>
  <CharactersWithSpaces>21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3:00Z</dcterms:created>
  <dc:creator>Michał Plutowski;OpenTBS 1.9.2</dc:creator>
  <dc:description/>
  <dc:language>en-US</dc:language>
  <cp:lastModifiedBy>Zaopatrzenie</cp:lastModifiedBy>
  <cp:lastPrinted>2015-08-06T06:20:00Z</cp:lastPrinted>
  <dcterms:modified xsi:type="dcterms:W3CDTF">2018-10-04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