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I: Zestawy Elisa i odczynniki do diagnostyki serologicznej</w:t>
      </w:r>
    </w:p>
    <w:p>
      <w:pPr>
        <w:pStyle w:val="Normal"/>
        <w:spacing w:lineRule="auto" w:line="24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Okres waż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292001014" w:edGrp="everyone"/>
            <w:permStart w:id="39664476" w:edGrp="everyone"/>
            <w:permStart w:id="480669490" w:edGrp="everyone"/>
            <w:permStart w:id="110785186" w:edGrp="everyone"/>
            <w:permStart w:id="1910059347" w:edGrp="everyone"/>
            <w:permStart w:id="40922993" w:edGrp="everyone"/>
            <w:permStart w:id="1292001014" w:edGrp="everyone"/>
            <w:permStart w:id="39664476" w:edGrp="everyone"/>
            <w:permStart w:id="480669490" w:edGrp="everyone"/>
            <w:permStart w:id="110785186" w:edGrp="everyone"/>
            <w:permStart w:id="1910059347" w:edGrp="everyone"/>
            <w:permStart w:id="4092299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292001014"/>
            <w:permEnd w:id="39664476"/>
            <w:permEnd w:id="480669490"/>
            <w:permEnd w:id="110785186"/>
            <w:permEnd w:id="1910059347"/>
            <w:permEnd w:id="40922993"/>
            <w:permEnd w:id="1292001014"/>
            <w:permEnd w:id="39664476"/>
            <w:permEnd w:id="480669490"/>
            <w:permEnd w:id="110785186"/>
            <w:permEnd w:id="1910059347"/>
            <w:permEnd w:id="4092299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ntygen Brucella abortus do OKAP. Zgodny z Instrukcją GLW nr GIWz VII.420/lab-4/2003. Standaryzowana zawiesina inaktywowanych komórek Brucella abortus do OKAP. Antygen reagujący krzyżowo z przeciwciałami skierowanymi przeciw innym tzw. gładkim szczepom Brucella: B.melitensis, B.suis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20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292001014" w:edGrp="everyone"/>
            <w:permStart w:id="39664476" w:edGrp="everyone"/>
            <w:permStart w:id="480669490" w:edGrp="everyone"/>
            <w:permStart w:id="110785186" w:edGrp="everyone"/>
            <w:permStart w:id="1910059347" w:edGrp="everyone"/>
            <w:permStart w:id="40922993" w:edGrp="everyone"/>
            <w:permStart w:id="1594261464" w:edGrp="everyone"/>
            <w:permStart w:id="1292001014" w:edGrp="everyone"/>
            <w:permStart w:id="39664476" w:edGrp="everyone"/>
            <w:permStart w:id="480669490" w:edGrp="everyone"/>
            <w:permStart w:id="110785186" w:edGrp="everyone"/>
            <w:permStart w:id="1910059347" w:edGrp="everyone"/>
            <w:permStart w:id="40922993" w:edGrp="everyone"/>
            <w:permStart w:id="1594261464" w:edGrp="everyone"/>
            <w:r>
              <w:rPr>
                <w:rFonts w:eastAsia="Calibri" w:cs="Times New Roman"/>
                <w:sz w:val="18"/>
                <w:szCs w:val="18"/>
              </w:rPr>
            </w:r>
            <w:permEnd w:id="1292001014"/>
            <w:permEnd w:id="39664476"/>
            <w:permEnd w:id="480669490"/>
            <w:permEnd w:id="110785186"/>
            <w:permEnd w:id="1910059347"/>
            <w:permEnd w:id="40922993"/>
            <w:permEnd w:id="1594261464"/>
            <w:permEnd w:id="1292001014"/>
            <w:permEnd w:id="39664476"/>
            <w:permEnd w:id="480669490"/>
            <w:permEnd w:id="110785186"/>
            <w:permEnd w:id="1910059347"/>
            <w:permEnd w:id="40922993"/>
            <w:permEnd w:id="159426146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594261464" w:edGrp="everyone"/>
            <w:permStart w:id="1137395207" w:edGrp="everyone"/>
            <w:permStart w:id="1248148148" w:edGrp="everyone"/>
            <w:permStart w:id="500113433" w:edGrp="everyone"/>
            <w:permStart w:id="875899393" w:edGrp="everyone"/>
            <w:permStart w:id="104080062" w:edGrp="everyone"/>
            <w:permStart w:id="903030513" w:edGrp="everyone"/>
            <w:permStart w:id="1594261464" w:edGrp="everyone"/>
            <w:permStart w:id="1137395207" w:edGrp="everyone"/>
            <w:permStart w:id="1248148148" w:edGrp="everyone"/>
            <w:permStart w:id="500113433" w:edGrp="everyone"/>
            <w:permStart w:id="875899393" w:edGrp="everyone"/>
            <w:permStart w:id="104080062" w:edGrp="everyone"/>
            <w:permStart w:id="90303051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594261464"/>
            <w:permEnd w:id="1137395207"/>
            <w:permEnd w:id="1248148148"/>
            <w:permEnd w:id="500113433"/>
            <w:permEnd w:id="875899393"/>
            <w:permEnd w:id="104080062"/>
            <w:permEnd w:id="903030513"/>
            <w:permEnd w:id="1594261464"/>
            <w:permEnd w:id="1137395207"/>
            <w:permEnd w:id="1248148148"/>
            <w:permEnd w:id="500113433"/>
            <w:permEnd w:id="875899393"/>
            <w:permEnd w:id="104080062"/>
            <w:permEnd w:id="90303051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ntygen Brucella abortus do OWD. Zgodny z Instrukcją GLW nr GIWz VII.420/lab-5/2003. Standaryzowana zawiesina inaktywowanych komórek Brucella abortum  do OWD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10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137395207" w:edGrp="everyone"/>
            <w:permStart w:id="1248148148" w:edGrp="everyone"/>
            <w:permStart w:id="500113433" w:edGrp="everyone"/>
            <w:permStart w:id="875899393" w:edGrp="everyone"/>
            <w:permStart w:id="104080062" w:edGrp="everyone"/>
            <w:permStart w:id="903030513" w:edGrp="everyone"/>
            <w:permStart w:id="198275853" w:edGrp="everyone"/>
            <w:permStart w:id="1137395207" w:edGrp="everyone"/>
            <w:permStart w:id="1248148148" w:edGrp="everyone"/>
            <w:permStart w:id="500113433" w:edGrp="everyone"/>
            <w:permStart w:id="875899393" w:edGrp="everyone"/>
            <w:permStart w:id="104080062" w:edGrp="everyone"/>
            <w:permStart w:id="903030513" w:edGrp="everyone"/>
            <w:permStart w:id="19827585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137395207"/>
            <w:permEnd w:id="1248148148"/>
            <w:permEnd w:id="500113433"/>
            <w:permEnd w:id="875899393"/>
            <w:permEnd w:id="104080062"/>
            <w:permEnd w:id="903030513"/>
            <w:permEnd w:id="198275853"/>
            <w:permEnd w:id="1137395207"/>
            <w:permEnd w:id="1248148148"/>
            <w:permEnd w:id="500113433"/>
            <w:permEnd w:id="875899393"/>
            <w:permEnd w:id="104080062"/>
            <w:permEnd w:id="903030513"/>
            <w:permEnd w:id="19827585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98275853" w:edGrp="everyone"/>
            <w:permStart w:id="382495464" w:edGrp="everyone"/>
            <w:permStart w:id="1889742076" w:edGrp="everyone"/>
            <w:permStart w:id="932978313" w:edGrp="everyone"/>
            <w:permStart w:id="1051942802" w:edGrp="everyone"/>
            <w:permStart w:id="216364583" w:edGrp="everyone"/>
            <w:permStart w:id="1520465256" w:edGrp="everyone"/>
            <w:permStart w:id="198275853" w:edGrp="everyone"/>
            <w:permStart w:id="382495464" w:edGrp="everyone"/>
            <w:permStart w:id="1889742076" w:edGrp="everyone"/>
            <w:permStart w:id="932978313" w:edGrp="everyone"/>
            <w:permStart w:id="1051942802" w:edGrp="everyone"/>
            <w:permStart w:id="216364583" w:edGrp="everyone"/>
            <w:permStart w:id="1520465256" w:edGrp="everyone"/>
            <w:r>
              <w:rPr>
                <w:rFonts w:eastAsia="Calibri" w:cs="Times New Roman"/>
                <w:sz w:val="18"/>
                <w:szCs w:val="18"/>
              </w:rPr>
            </w:r>
            <w:permEnd w:id="198275853"/>
            <w:permEnd w:id="382495464"/>
            <w:permEnd w:id="1889742076"/>
            <w:permEnd w:id="932978313"/>
            <w:permEnd w:id="1051942802"/>
            <w:permEnd w:id="216364583"/>
            <w:permEnd w:id="1520465256"/>
            <w:permEnd w:id="198275853"/>
            <w:permEnd w:id="382495464"/>
            <w:permEnd w:id="1889742076"/>
            <w:permEnd w:id="932978313"/>
            <w:permEnd w:id="1051942802"/>
            <w:permEnd w:id="216364583"/>
            <w:permEnd w:id="152046525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Antygen Burkholderia mallei do OWD.  </w:t>
            </w:r>
            <w:r>
              <w:rPr>
                <w:rFonts w:cs="Calibri"/>
                <w:sz w:val="16"/>
                <w:szCs w:val="16"/>
              </w:rPr>
              <w:t>Wyciąg z hodowli Burkholderia mallei konserwowany fenolem. Roztwór roboczy nie może wykazywać cech antykomplementarnych, ani reakcji dodatnich z surowicą ujemną. Minimalne rozcieńczenie roztworu roboczego 1:5, pozwalające na widoczną reakcję dodatnią z surowicą dodatnią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0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382495464" w:edGrp="everyone"/>
            <w:permStart w:id="1889742076" w:edGrp="everyone"/>
            <w:permStart w:id="932978313" w:edGrp="everyone"/>
            <w:permStart w:id="1051942802" w:edGrp="everyone"/>
            <w:permStart w:id="216364583" w:edGrp="everyone"/>
            <w:permStart w:id="1520465256" w:edGrp="everyone"/>
            <w:permStart w:id="1844528195" w:edGrp="everyone"/>
            <w:permStart w:id="382495464" w:edGrp="everyone"/>
            <w:permStart w:id="1889742076" w:edGrp="everyone"/>
            <w:permStart w:id="932978313" w:edGrp="everyone"/>
            <w:permStart w:id="1051942802" w:edGrp="everyone"/>
            <w:permStart w:id="216364583" w:edGrp="everyone"/>
            <w:permStart w:id="1520465256" w:edGrp="everyone"/>
            <w:permStart w:id="1844528195" w:edGrp="everyone"/>
            <w:r>
              <w:rPr>
                <w:rFonts w:eastAsia="Calibri" w:cs="Times New Roman"/>
                <w:sz w:val="18"/>
                <w:szCs w:val="18"/>
              </w:rPr>
            </w:r>
            <w:permEnd w:id="382495464"/>
            <w:permEnd w:id="1889742076"/>
            <w:permEnd w:id="932978313"/>
            <w:permEnd w:id="1051942802"/>
            <w:permEnd w:id="216364583"/>
            <w:permEnd w:id="1520465256"/>
            <w:permEnd w:id="1844528195"/>
            <w:permEnd w:id="382495464"/>
            <w:permEnd w:id="1889742076"/>
            <w:permEnd w:id="932978313"/>
            <w:permEnd w:id="1051942802"/>
            <w:permEnd w:id="216364583"/>
            <w:permEnd w:id="1520465256"/>
            <w:permEnd w:id="184452819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844528195" w:edGrp="everyone"/>
            <w:permStart w:id="742552694" w:edGrp="everyone"/>
            <w:permStart w:id="1583430448" w:edGrp="everyone"/>
            <w:permStart w:id="2129096757" w:edGrp="everyone"/>
            <w:permStart w:id="1462711528" w:edGrp="everyone"/>
            <w:permStart w:id="423974003" w:edGrp="everyone"/>
            <w:permStart w:id="1896878723" w:edGrp="everyone"/>
            <w:permStart w:id="1844528195" w:edGrp="everyone"/>
            <w:permStart w:id="742552694" w:edGrp="everyone"/>
            <w:permStart w:id="1583430448" w:edGrp="everyone"/>
            <w:permStart w:id="2129096757" w:edGrp="everyone"/>
            <w:permStart w:id="1462711528" w:edGrp="everyone"/>
            <w:permStart w:id="423974003" w:edGrp="everyone"/>
            <w:permStart w:id="1896878723" w:edGrp="everyone"/>
            <w:r>
              <w:rPr>
                <w:rFonts w:eastAsia="Calibri" w:cs="Times New Roman"/>
                <w:sz w:val="18"/>
                <w:szCs w:val="18"/>
              </w:rPr>
            </w:r>
            <w:permEnd w:id="1844528195"/>
            <w:permEnd w:id="742552694"/>
            <w:permEnd w:id="1583430448"/>
            <w:permEnd w:id="2129096757"/>
            <w:permEnd w:id="1462711528"/>
            <w:permEnd w:id="423974003"/>
            <w:permEnd w:id="1896878723"/>
            <w:permEnd w:id="1844528195"/>
            <w:permEnd w:id="742552694"/>
            <w:permEnd w:id="1583430448"/>
            <w:permEnd w:id="2129096757"/>
            <w:permEnd w:id="1462711528"/>
            <w:permEnd w:id="423974003"/>
            <w:permEnd w:id="189687872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tygen Trypanosoma equiperdum do OWD, liofilizat uwadniany w sterylnej wodzie destylowanej. Stabilność rozcieńczonego antygenu w -70 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C 2 lata, w -20 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 xml:space="preserve">C 4 miesiące, w 4 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>C 24 h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742552694" w:edGrp="everyone"/>
            <w:permStart w:id="1583430448" w:edGrp="everyone"/>
            <w:permStart w:id="2129096757" w:edGrp="everyone"/>
            <w:permStart w:id="1462711528" w:edGrp="everyone"/>
            <w:permStart w:id="423974003" w:edGrp="everyone"/>
            <w:permStart w:id="1896878723" w:edGrp="everyone"/>
            <w:permStart w:id="1848059071" w:edGrp="everyone"/>
            <w:permStart w:id="742552694" w:edGrp="everyone"/>
            <w:permStart w:id="1583430448" w:edGrp="everyone"/>
            <w:permStart w:id="2129096757" w:edGrp="everyone"/>
            <w:permStart w:id="1462711528" w:edGrp="everyone"/>
            <w:permStart w:id="423974003" w:edGrp="everyone"/>
            <w:permStart w:id="1896878723" w:edGrp="everyone"/>
            <w:permStart w:id="1848059071" w:edGrp="everyone"/>
            <w:r>
              <w:rPr>
                <w:rFonts w:eastAsia="Calibri" w:cs="Times New Roman"/>
                <w:sz w:val="18"/>
                <w:szCs w:val="18"/>
              </w:rPr>
            </w:r>
            <w:permEnd w:id="742552694"/>
            <w:permEnd w:id="1583430448"/>
            <w:permEnd w:id="2129096757"/>
            <w:permEnd w:id="1462711528"/>
            <w:permEnd w:id="423974003"/>
            <w:permEnd w:id="1896878723"/>
            <w:permEnd w:id="1848059071"/>
            <w:permEnd w:id="742552694"/>
            <w:permEnd w:id="1583430448"/>
            <w:permEnd w:id="2129096757"/>
            <w:permEnd w:id="1462711528"/>
            <w:permEnd w:id="423974003"/>
            <w:permEnd w:id="1896878723"/>
            <w:permEnd w:id="184805907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48059071" w:edGrp="everyone"/>
            <w:permStart w:id="1578376118" w:edGrp="everyone"/>
            <w:permStart w:id="723539270" w:edGrp="everyone"/>
            <w:permStart w:id="1225415030" w:edGrp="everyone"/>
            <w:permStart w:id="1938508520" w:edGrp="everyone"/>
            <w:permStart w:id="1987859667" w:edGrp="everyone"/>
            <w:permStart w:id="1973230416" w:edGrp="everyone"/>
            <w:permStart w:id="1848059071" w:edGrp="everyone"/>
            <w:permStart w:id="1578376118" w:edGrp="everyone"/>
            <w:permStart w:id="723539270" w:edGrp="everyone"/>
            <w:permStart w:id="1225415030" w:edGrp="everyone"/>
            <w:permStart w:id="1938508520" w:edGrp="everyone"/>
            <w:permStart w:id="1987859667" w:edGrp="everyone"/>
            <w:permStart w:id="1973230416" w:edGrp="everyone"/>
            <w:r>
              <w:rPr>
                <w:sz w:val="18"/>
                <w:szCs w:val="18"/>
              </w:rPr>
            </w:r>
            <w:permEnd w:id="1848059071"/>
            <w:permEnd w:id="1578376118"/>
            <w:permEnd w:id="723539270"/>
            <w:permEnd w:id="1225415030"/>
            <w:permEnd w:id="1938508520"/>
            <w:permEnd w:id="1987859667"/>
            <w:permEnd w:id="1973230416"/>
            <w:permEnd w:id="1848059071"/>
            <w:permEnd w:id="1578376118"/>
            <w:permEnd w:id="723539270"/>
            <w:permEnd w:id="1225415030"/>
            <w:permEnd w:id="1938508520"/>
            <w:permEnd w:id="1987859667"/>
            <w:permEnd w:id="197323041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ucelognost- do OA - zgodny z instrukcją Głównego Lekarza Weterynarii GIWzVII.420/lab-3/2003. Standaryzowana zawiesina do aglutynacji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00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78376118" w:edGrp="everyone"/>
            <w:permStart w:id="723539270" w:edGrp="everyone"/>
            <w:permStart w:id="1225415030" w:edGrp="everyone"/>
            <w:permStart w:id="1938508520" w:edGrp="everyone"/>
            <w:permStart w:id="1987859667" w:edGrp="everyone"/>
            <w:permStart w:id="1973230416" w:edGrp="everyone"/>
            <w:permStart w:id="1233742296" w:edGrp="everyone"/>
            <w:permStart w:id="1578376118" w:edGrp="everyone"/>
            <w:permStart w:id="723539270" w:edGrp="everyone"/>
            <w:permStart w:id="1225415030" w:edGrp="everyone"/>
            <w:permStart w:id="1938508520" w:edGrp="everyone"/>
            <w:permStart w:id="1987859667" w:edGrp="everyone"/>
            <w:permStart w:id="1973230416" w:edGrp="everyone"/>
            <w:permStart w:id="1233742296" w:edGrp="everyone"/>
            <w:r>
              <w:rPr>
                <w:sz w:val="18"/>
                <w:szCs w:val="18"/>
              </w:rPr>
            </w:r>
            <w:permEnd w:id="1578376118"/>
            <w:permEnd w:id="723539270"/>
            <w:permEnd w:id="1225415030"/>
            <w:permEnd w:id="1938508520"/>
            <w:permEnd w:id="1987859667"/>
            <w:permEnd w:id="1973230416"/>
            <w:permEnd w:id="1233742296"/>
            <w:permEnd w:id="1578376118"/>
            <w:permEnd w:id="723539270"/>
            <w:permEnd w:id="1225415030"/>
            <w:permEnd w:id="1938508520"/>
            <w:permEnd w:id="1987859667"/>
            <w:permEnd w:id="1973230416"/>
            <w:permEnd w:id="123374229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8"/>
                <w:lang w:val="en-US"/>
              </w:rPr>
            </w:pPr>
            <w:permStart w:id="1233742296" w:edGrp="everyone"/>
            <w:permStart w:id="1396184797" w:edGrp="everyone"/>
            <w:permStart w:id="2004167104" w:edGrp="everyone"/>
            <w:permStart w:id="421135353" w:edGrp="everyone"/>
            <w:permStart w:id="988946011" w:edGrp="everyone"/>
            <w:permStart w:id="1695226623" w:edGrp="everyone"/>
            <w:permStart w:id="1163220895" w:edGrp="everyone"/>
            <w:permStart w:id="1233742296" w:edGrp="everyone"/>
            <w:permStart w:id="1396184797" w:edGrp="everyone"/>
            <w:permStart w:id="2004167104" w:edGrp="everyone"/>
            <w:permStart w:id="421135353" w:edGrp="everyone"/>
            <w:permStart w:id="988946011" w:edGrp="everyone"/>
            <w:permStart w:id="1695226623" w:edGrp="everyone"/>
            <w:permStart w:id="1163220895" w:edGrp="everyone"/>
            <w:r>
              <w:rPr>
                <w:sz w:val="16"/>
                <w:szCs w:val="18"/>
                <w:lang w:val="en-US"/>
              </w:rPr>
            </w:r>
            <w:permEnd w:id="1233742296"/>
            <w:permEnd w:id="1396184797"/>
            <w:permEnd w:id="2004167104"/>
            <w:permEnd w:id="421135353"/>
            <w:permEnd w:id="988946011"/>
            <w:permEnd w:id="1695226623"/>
            <w:permEnd w:id="1163220895"/>
            <w:permEnd w:id="1233742296"/>
            <w:permEnd w:id="1396184797"/>
            <w:permEnd w:id="2004167104"/>
            <w:permEnd w:id="421135353"/>
            <w:permEnd w:id="988946011"/>
            <w:permEnd w:id="1695226623"/>
            <w:permEnd w:id="116322089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ufor weronalowy do OWD liofilizat. Zgodny z instrukcją GLW  VII.420/lab-5/2003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2 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8"/>
                <w:lang w:val="en-US"/>
              </w:rPr>
            </w:pPr>
            <w:permStart w:id="1396184797" w:edGrp="everyone"/>
            <w:permStart w:id="2004167104" w:edGrp="everyone"/>
            <w:permStart w:id="421135353" w:edGrp="everyone"/>
            <w:permStart w:id="988946011" w:edGrp="everyone"/>
            <w:permStart w:id="1695226623" w:edGrp="everyone"/>
            <w:permStart w:id="1163220895" w:edGrp="everyone"/>
            <w:permStart w:id="1551849159" w:edGrp="everyone"/>
            <w:permStart w:id="1396184797" w:edGrp="everyone"/>
            <w:permStart w:id="2004167104" w:edGrp="everyone"/>
            <w:permStart w:id="421135353" w:edGrp="everyone"/>
            <w:permStart w:id="988946011" w:edGrp="everyone"/>
            <w:permStart w:id="1695226623" w:edGrp="everyone"/>
            <w:permStart w:id="1163220895" w:edGrp="everyone"/>
            <w:permStart w:id="1551849159" w:edGrp="everyone"/>
            <w:r>
              <w:rPr>
                <w:sz w:val="16"/>
                <w:szCs w:val="18"/>
                <w:lang w:val="en-US"/>
              </w:rPr>
            </w:r>
            <w:permEnd w:id="1396184797"/>
            <w:permEnd w:id="2004167104"/>
            <w:permEnd w:id="421135353"/>
            <w:permEnd w:id="988946011"/>
            <w:permEnd w:id="1695226623"/>
            <w:permEnd w:id="1163220895"/>
            <w:permEnd w:id="1551849159"/>
            <w:permEnd w:id="1396184797"/>
            <w:permEnd w:id="2004167104"/>
            <w:permEnd w:id="421135353"/>
            <w:permEnd w:id="988946011"/>
            <w:permEnd w:id="1695226623"/>
            <w:permEnd w:id="1163220895"/>
            <w:permEnd w:id="155184915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8"/>
              </w:rPr>
            </w:pPr>
            <w:permStart w:id="1551849159" w:edGrp="everyone"/>
            <w:permStart w:id="1558126405" w:edGrp="everyone"/>
            <w:permStart w:id="161362233" w:edGrp="everyone"/>
            <w:permStart w:id="1689589937" w:edGrp="everyone"/>
            <w:permStart w:id="1969448822" w:edGrp="everyone"/>
            <w:permStart w:id="1976794376" w:edGrp="everyone"/>
            <w:permStart w:id="1322332091" w:edGrp="everyone"/>
            <w:permStart w:id="1551849159" w:edGrp="everyone"/>
            <w:permStart w:id="1558126405" w:edGrp="everyone"/>
            <w:permStart w:id="161362233" w:edGrp="everyone"/>
            <w:permStart w:id="1689589937" w:edGrp="everyone"/>
            <w:permStart w:id="1969448822" w:edGrp="everyone"/>
            <w:permStart w:id="1976794376" w:edGrp="everyone"/>
            <w:permStart w:id="1322332091" w:edGrp="everyone"/>
            <w:r>
              <w:rPr>
                <w:sz w:val="16"/>
                <w:szCs w:val="18"/>
              </w:rPr>
            </w:r>
            <w:permEnd w:id="1551849159"/>
            <w:permEnd w:id="1558126405"/>
            <w:permEnd w:id="161362233"/>
            <w:permEnd w:id="1689589937"/>
            <w:permEnd w:id="1969448822"/>
            <w:permEnd w:id="1976794376"/>
            <w:permEnd w:id="1322332091"/>
            <w:permEnd w:id="1551849159"/>
            <w:permEnd w:id="1558126405"/>
            <w:permEnd w:id="161362233"/>
            <w:permEnd w:id="1689589937"/>
            <w:permEnd w:id="1969448822"/>
            <w:permEnd w:id="1976794376"/>
            <w:permEnd w:id="132233209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pełniacz liofilizowany do OWD - rozpuszczalnik: woda destylowana; mieszanina surowic krwi świnek morskich o odpowiednim  poziomie dopełniacza, bez zawartości środka konserwującego. Produkt IBSS Biomed S.A. o nr kat. W550003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2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558126405" w:edGrp="everyone"/>
            <w:permStart w:id="161362233" w:edGrp="everyone"/>
            <w:permStart w:id="1689589937" w:edGrp="everyone"/>
            <w:permStart w:id="1969448822" w:edGrp="everyone"/>
            <w:permStart w:id="1976794376" w:edGrp="everyone"/>
            <w:permStart w:id="1322332091" w:edGrp="everyone"/>
            <w:permStart w:id="4268140" w:edGrp="everyone"/>
            <w:permStart w:id="1558126405" w:edGrp="everyone"/>
            <w:permStart w:id="161362233" w:edGrp="everyone"/>
            <w:permStart w:id="1689589937" w:edGrp="everyone"/>
            <w:permStart w:id="1969448822" w:edGrp="everyone"/>
            <w:permStart w:id="1976794376" w:edGrp="everyone"/>
            <w:permStart w:id="1322332091" w:edGrp="everyone"/>
            <w:permStart w:id="4268140" w:edGrp="everyone"/>
            <w:r>
              <w:rPr>
                <w:sz w:val="18"/>
                <w:szCs w:val="18"/>
                <w:lang w:val="en-US"/>
              </w:rPr>
            </w:r>
            <w:permEnd w:id="1558126405"/>
            <w:permEnd w:id="161362233"/>
            <w:permEnd w:id="1689589937"/>
            <w:permEnd w:id="1969448822"/>
            <w:permEnd w:id="1976794376"/>
            <w:permEnd w:id="1322332091"/>
            <w:permEnd w:id="4268140"/>
            <w:permEnd w:id="1558126405"/>
            <w:permEnd w:id="161362233"/>
            <w:permEnd w:id="1689589937"/>
            <w:permEnd w:id="1969448822"/>
            <w:permEnd w:id="1976794376"/>
            <w:permEnd w:id="1322332091"/>
            <w:permEnd w:id="426814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4268140" w:edGrp="everyone"/>
            <w:permStart w:id="2014269284" w:edGrp="everyone"/>
            <w:permStart w:id="40967613" w:edGrp="everyone"/>
            <w:permStart w:id="108873335" w:edGrp="everyone"/>
            <w:permStart w:id="1925080917" w:edGrp="everyone"/>
            <w:permStart w:id="1629303589" w:edGrp="everyone"/>
            <w:permStart w:id="75723032" w:edGrp="everyone"/>
            <w:permStart w:id="4268140" w:edGrp="everyone"/>
            <w:permStart w:id="2014269284" w:edGrp="everyone"/>
            <w:permStart w:id="40967613" w:edGrp="everyone"/>
            <w:permStart w:id="108873335" w:edGrp="everyone"/>
            <w:permStart w:id="1925080917" w:edGrp="everyone"/>
            <w:permStart w:id="1629303589" w:edGrp="everyone"/>
            <w:permStart w:id="75723032" w:edGrp="everyone"/>
            <w:r>
              <w:rPr>
                <w:sz w:val="18"/>
                <w:szCs w:val="18"/>
                <w:lang w:val="en-US"/>
              </w:rPr>
            </w:r>
            <w:permEnd w:id="4268140"/>
            <w:permEnd w:id="2014269284"/>
            <w:permEnd w:id="40967613"/>
            <w:permEnd w:id="108873335"/>
            <w:permEnd w:id="1925080917"/>
            <w:permEnd w:id="1629303589"/>
            <w:permEnd w:id="75723032"/>
            <w:permEnd w:id="4268140"/>
            <w:permEnd w:id="2014269284"/>
            <w:permEnd w:id="40967613"/>
            <w:permEnd w:id="108873335"/>
            <w:permEnd w:id="1925080917"/>
            <w:permEnd w:id="1629303589"/>
            <w:permEnd w:id="7572303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socze królicze lizofilizowane. Produkt Biomed o nr kat. </w:t>
            </w:r>
            <w:r>
              <w:rPr>
                <w:sz w:val="16"/>
              </w:rPr>
              <w:t>W550001</w:t>
            </w:r>
            <w:r>
              <w:rPr>
                <w:rFonts w:cs="Calibri"/>
                <w:sz w:val="16"/>
                <w:szCs w:val="16"/>
              </w:rPr>
              <w:t>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4269284" w:edGrp="everyone"/>
            <w:permStart w:id="40967613" w:edGrp="everyone"/>
            <w:permStart w:id="108873335" w:edGrp="everyone"/>
            <w:permStart w:id="1925080917" w:edGrp="everyone"/>
            <w:permStart w:id="1629303589" w:edGrp="everyone"/>
            <w:permStart w:id="75723032" w:edGrp="everyone"/>
            <w:permStart w:id="1548297370" w:edGrp="everyone"/>
            <w:permStart w:id="2014269284" w:edGrp="everyone"/>
            <w:permStart w:id="40967613" w:edGrp="everyone"/>
            <w:permStart w:id="108873335" w:edGrp="everyone"/>
            <w:permStart w:id="1925080917" w:edGrp="everyone"/>
            <w:permStart w:id="1629303589" w:edGrp="everyone"/>
            <w:permStart w:id="75723032" w:edGrp="everyone"/>
            <w:permStart w:id="1548297370" w:edGrp="everyone"/>
            <w:r>
              <w:rPr>
                <w:sz w:val="18"/>
                <w:szCs w:val="18"/>
              </w:rPr>
            </w:r>
            <w:permEnd w:id="2014269284"/>
            <w:permEnd w:id="40967613"/>
            <w:permEnd w:id="108873335"/>
            <w:permEnd w:id="1925080917"/>
            <w:permEnd w:id="1629303589"/>
            <w:permEnd w:id="75723032"/>
            <w:permEnd w:id="1548297370"/>
            <w:permEnd w:id="2014269284"/>
            <w:permEnd w:id="40967613"/>
            <w:permEnd w:id="108873335"/>
            <w:permEnd w:id="1925080917"/>
            <w:permEnd w:id="1629303589"/>
            <w:permEnd w:id="75723032"/>
            <w:permEnd w:id="154829737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48297370" w:edGrp="everyone"/>
            <w:permStart w:id="658984215" w:edGrp="everyone"/>
            <w:permStart w:id="777419851" w:edGrp="everyone"/>
            <w:permStart w:id="1294602352" w:edGrp="everyone"/>
            <w:permStart w:id="493058209" w:edGrp="everyone"/>
            <w:permStart w:id="1208427400" w:edGrp="everyone"/>
            <w:permStart w:id="1313219104" w:edGrp="everyone"/>
            <w:permStart w:id="1548297370" w:edGrp="everyone"/>
            <w:permStart w:id="658984215" w:edGrp="everyone"/>
            <w:permStart w:id="777419851" w:edGrp="everyone"/>
            <w:permStart w:id="1294602352" w:edGrp="everyone"/>
            <w:permStart w:id="493058209" w:edGrp="everyone"/>
            <w:permStart w:id="1208427400" w:edGrp="everyone"/>
            <w:permStart w:id="1313219104" w:edGrp="everyone"/>
            <w:r>
              <w:rPr>
                <w:sz w:val="18"/>
                <w:szCs w:val="18"/>
              </w:rPr>
            </w:r>
            <w:permEnd w:id="1548297370"/>
            <w:permEnd w:id="658984215"/>
            <w:permEnd w:id="777419851"/>
            <w:permEnd w:id="1294602352"/>
            <w:permEnd w:id="493058209"/>
            <w:permEnd w:id="1208427400"/>
            <w:permEnd w:id="1313219104"/>
            <w:permEnd w:id="1548297370"/>
            <w:permEnd w:id="658984215"/>
            <w:permEnd w:id="777419851"/>
            <w:permEnd w:id="1294602352"/>
            <w:permEnd w:id="493058209"/>
            <w:permEnd w:id="1208427400"/>
            <w:permEnd w:id="131321910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boczy standard surowicy anty-Brucella abortus (RSSaBA) do OA – surowica referencyjna zgodna z Instrukcją GLW nr GIWzVII.420/lab-3/2003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658984215" w:edGrp="everyone"/>
            <w:permStart w:id="777419851" w:edGrp="everyone"/>
            <w:permStart w:id="1294602352" w:edGrp="everyone"/>
            <w:permStart w:id="493058209" w:edGrp="everyone"/>
            <w:permStart w:id="1208427400" w:edGrp="everyone"/>
            <w:permStart w:id="1313219104" w:edGrp="everyone"/>
            <w:permStart w:id="32013727" w:edGrp="everyone"/>
            <w:permStart w:id="658984215" w:edGrp="everyone"/>
            <w:permStart w:id="777419851" w:edGrp="everyone"/>
            <w:permStart w:id="1294602352" w:edGrp="everyone"/>
            <w:permStart w:id="493058209" w:edGrp="everyone"/>
            <w:permStart w:id="1208427400" w:edGrp="everyone"/>
            <w:permStart w:id="1313219104" w:edGrp="everyone"/>
            <w:permStart w:id="32013727" w:edGrp="everyone"/>
            <w:r>
              <w:rPr>
                <w:sz w:val="18"/>
                <w:szCs w:val="18"/>
                <w:lang w:val="en-US"/>
              </w:rPr>
            </w:r>
            <w:permEnd w:id="658984215"/>
            <w:permEnd w:id="777419851"/>
            <w:permEnd w:id="1294602352"/>
            <w:permEnd w:id="493058209"/>
            <w:permEnd w:id="1208427400"/>
            <w:permEnd w:id="1313219104"/>
            <w:permEnd w:id="32013727"/>
            <w:permEnd w:id="658984215"/>
            <w:permEnd w:id="777419851"/>
            <w:permEnd w:id="1294602352"/>
            <w:permEnd w:id="493058209"/>
            <w:permEnd w:id="1208427400"/>
            <w:permEnd w:id="1313219104"/>
            <w:permEnd w:id="3201372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32013727" w:edGrp="everyone"/>
            <w:permStart w:id="306336466" w:edGrp="everyone"/>
            <w:permStart w:id="1333855510" w:edGrp="everyone"/>
            <w:permStart w:id="751447156" w:edGrp="everyone"/>
            <w:permStart w:id="317721096" w:edGrp="everyone"/>
            <w:permStart w:id="1749826439" w:edGrp="everyone"/>
            <w:permStart w:id="1208113479" w:edGrp="everyone"/>
            <w:permStart w:id="32013727" w:edGrp="everyone"/>
            <w:permStart w:id="306336466" w:edGrp="everyone"/>
            <w:permStart w:id="1333855510" w:edGrp="everyone"/>
            <w:permStart w:id="751447156" w:edGrp="everyone"/>
            <w:permStart w:id="317721096" w:edGrp="everyone"/>
            <w:permStart w:id="1749826439" w:edGrp="everyone"/>
            <w:permStart w:id="1208113479" w:edGrp="everyone"/>
            <w:r>
              <w:rPr>
                <w:sz w:val="18"/>
                <w:szCs w:val="18"/>
                <w:lang w:val="en-US"/>
              </w:rPr>
            </w:r>
            <w:permEnd w:id="32013727"/>
            <w:permEnd w:id="306336466"/>
            <w:permEnd w:id="1333855510"/>
            <w:permEnd w:id="751447156"/>
            <w:permEnd w:id="317721096"/>
            <w:permEnd w:id="1749826439"/>
            <w:permEnd w:id="1208113479"/>
            <w:permEnd w:id="32013727"/>
            <w:permEnd w:id="306336466"/>
            <w:permEnd w:id="1333855510"/>
            <w:permEnd w:id="751447156"/>
            <w:permEnd w:id="317721096"/>
            <w:permEnd w:id="1749826439"/>
            <w:permEnd w:id="120811347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oboczy standard surowicy anty-Brucella abortus (RSSaBA) do OWD – surowica referencyjna zgodna z Instrukcją GLW nr GIWzVII.420/lab-5/2003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1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306336466" w:edGrp="everyone"/>
            <w:permStart w:id="1333855510" w:edGrp="everyone"/>
            <w:permStart w:id="751447156" w:edGrp="everyone"/>
            <w:permStart w:id="317721096" w:edGrp="everyone"/>
            <w:permStart w:id="1749826439" w:edGrp="everyone"/>
            <w:permStart w:id="1208113479" w:edGrp="everyone"/>
            <w:permStart w:id="1816075321" w:edGrp="everyone"/>
            <w:permStart w:id="306336466" w:edGrp="everyone"/>
            <w:permStart w:id="1333855510" w:edGrp="everyone"/>
            <w:permStart w:id="751447156" w:edGrp="everyone"/>
            <w:permStart w:id="317721096" w:edGrp="everyone"/>
            <w:permStart w:id="1749826439" w:edGrp="everyone"/>
            <w:permStart w:id="1208113479" w:edGrp="everyone"/>
            <w:permStart w:id="1816075321" w:edGrp="everyone"/>
            <w:r>
              <w:rPr>
                <w:sz w:val="18"/>
                <w:szCs w:val="18"/>
                <w:lang w:val="en-US"/>
              </w:rPr>
            </w:r>
            <w:permEnd w:id="306336466"/>
            <w:permEnd w:id="1333855510"/>
            <w:permEnd w:id="751447156"/>
            <w:permEnd w:id="317721096"/>
            <w:permEnd w:id="1749826439"/>
            <w:permEnd w:id="1208113479"/>
            <w:permEnd w:id="1816075321"/>
            <w:permEnd w:id="306336466"/>
            <w:permEnd w:id="1333855510"/>
            <w:permEnd w:id="751447156"/>
            <w:permEnd w:id="317721096"/>
            <w:permEnd w:id="1749826439"/>
            <w:permEnd w:id="1208113479"/>
            <w:permEnd w:id="181607532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816075321" w:edGrp="everyone"/>
            <w:permStart w:id="1982026146" w:edGrp="everyone"/>
            <w:permStart w:id="56514825" w:edGrp="everyone"/>
            <w:permStart w:id="204305689" w:edGrp="everyone"/>
            <w:permStart w:id="517891329" w:edGrp="everyone"/>
            <w:permStart w:id="178344705" w:edGrp="everyone"/>
            <w:permStart w:id="914686379" w:edGrp="everyone"/>
            <w:permStart w:id="1816075321" w:edGrp="everyone"/>
            <w:permStart w:id="1982026146" w:edGrp="everyone"/>
            <w:permStart w:id="56514825" w:edGrp="everyone"/>
            <w:permStart w:id="204305689" w:edGrp="everyone"/>
            <w:permStart w:id="517891329" w:edGrp="everyone"/>
            <w:permStart w:id="178344705" w:edGrp="everyone"/>
            <w:permStart w:id="914686379" w:edGrp="everyone"/>
            <w:r>
              <w:rPr>
                <w:sz w:val="18"/>
                <w:szCs w:val="18"/>
                <w:lang w:val="en-US"/>
              </w:rPr>
            </w:r>
            <w:permEnd w:id="1816075321"/>
            <w:permEnd w:id="1982026146"/>
            <w:permEnd w:id="56514825"/>
            <w:permEnd w:id="204305689"/>
            <w:permEnd w:id="517891329"/>
            <w:permEnd w:id="178344705"/>
            <w:permEnd w:id="914686379"/>
            <w:permEnd w:id="1816075321"/>
            <w:permEnd w:id="1982026146"/>
            <w:permEnd w:id="56514825"/>
            <w:permEnd w:id="204305689"/>
            <w:permEnd w:id="517891329"/>
            <w:permEnd w:id="178344705"/>
            <w:permEnd w:id="91468637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ral S-do mikrobiologicznej oceny skuteczności sterylizacji w suchym i gorącym powietrzu. Produkt Biomed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W 61000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40 krążk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82026146" w:edGrp="everyone"/>
            <w:permStart w:id="56514825" w:edGrp="everyone"/>
            <w:permStart w:id="204305689" w:edGrp="everyone"/>
            <w:permStart w:id="517891329" w:edGrp="everyone"/>
            <w:permStart w:id="178344705" w:edGrp="everyone"/>
            <w:permStart w:id="914686379" w:edGrp="everyone"/>
            <w:permStart w:id="489127304" w:edGrp="everyone"/>
            <w:permStart w:id="1982026146" w:edGrp="everyone"/>
            <w:permStart w:id="56514825" w:edGrp="everyone"/>
            <w:permStart w:id="204305689" w:edGrp="everyone"/>
            <w:permStart w:id="517891329" w:edGrp="everyone"/>
            <w:permStart w:id="178344705" w:edGrp="everyone"/>
            <w:permStart w:id="914686379" w:edGrp="everyone"/>
            <w:permStart w:id="489127304" w:edGrp="everyone"/>
            <w:r>
              <w:rPr>
                <w:sz w:val="18"/>
                <w:szCs w:val="18"/>
              </w:rPr>
            </w:r>
            <w:permEnd w:id="1982026146"/>
            <w:permEnd w:id="56514825"/>
            <w:permEnd w:id="204305689"/>
            <w:permEnd w:id="517891329"/>
            <w:permEnd w:id="178344705"/>
            <w:permEnd w:id="914686379"/>
            <w:permEnd w:id="489127304"/>
            <w:permEnd w:id="1982026146"/>
            <w:permEnd w:id="56514825"/>
            <w:permEnd w:id="204305689"/>
            <w:permEnd w:id="517891329"/>
            <w:permEnd w:id="178344705"/>
            <w:permEnd w:id="914686379"/>
            <w:permEnd w:id="48912730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89127304" w:edGrp="everyone"/>
            <w:permStart w:id="1670867830" w:edGrp="everyone"/>
            <w:permStart w:id="1710630336" w:edGrp="everyone"/>
            <w:permStart w:id="820862366" w:edGrp="everyone"/>
            <w:permStart w:id="63243770" w:edGrp="everyone"/>
            <w:permStart w:id="1955167122" w:edGrp="everyone"/>
            <w:permStart w:id="1888427032" w:edGrp="everyone"/>
            <w:permStart w:id="489127304" w:edGrp="everyone"/>
            <w:permStart w:id="1670867830" w:edGrp="everyone"/>
            <w:permStart w:id="1710630336" w:edGrp="everyone"/>
            <w:permStart w:id="820862366" w:edGrp="everyone"/>
            <w:permStart w:id="63243770" w:edGrp="everyone"/>
            <w:permStart w:id="1955167122" w:edGrp="everyone"/>
            <w:permStart w:id="1888427032" w:edGrp="everyone"/>
            <w:r>
              <w:rPr>
                <w:sz w:val="18"/>
                <w:szCs w:val="18"/>
              </w:rPr>
            </w:r>
            <w:permEnd w:id="489127304"/>
            <w:permEnd w:id="1670867830"/>
            <w:permEnd w:id="1710630336"/>
            <w:permEnd w:id="820862366"/>
            <w:permEnd w:id="63243770"/>
            <w:permEnd w:id="1955167122"/>
            <w:permEnd w:id="1888427032"/>
            <w:permEnd w:id="489127304"/>
            <w:permEnd w:id="1670867830"/>
            <w:permEnd w:id="1710630336"/>
            <w:permEnd w:id="820862366"/>
            <w:permEnd w:id="63243770"/>
            <w:permEnd w:id="1955167122"/>
            <w:permEnd w:id="188842703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AO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670867830" w:edGrp="everyone"/>
            <w:permStart w:id="1710630336" w:edGrp="everyone"/>
            <w:permStart w:id="820862366" w:edGrp="everyone"/>
            <w:permStart w:id="63243770" w:edGrp="everyone"/>
            <w:permStart w:id="1955167122" w:edGrp="everyone"/>
            <w:permStart w:id="1888427032" w:edGrp="everyone"/>
            <w:permStart w:id="686184234" w:edGrp="everyone"/>
            <w:permStart w:id="1670867830" w:edGrp="everyone"/>
            <w:permStart w:id="1710630336" w:edGrp="everyone"/>
            <w:permStart w:id="820862366" w:edGrp="everyone"/>
            <w:permStart w:id="63243770" w:edGrp="everyone"/>
            <w:permStart w:id="1955167122" w:edGrp="everyone"/>
            <w:permStart w:id="1888427032" w:edGrp="everyone"/>
            <w:permStart w:id="686184234" w:edGrp="everyone"/>
            <w:r>
              <w:rPr>
                <w:sz w:val="18"/>
                <w:szCs w:val="18"/>
                <w:lang w:val="en-US"/>
              </w:rPr>
            </w:r>
            <w:permEnd w:id="1670867830"/>
            <w:permEnd w:id="1710630336"/>
            <w:permEnd w:id="820862366"/>
            <w:permEnd w:id="63243770"/>
            <w:permEnd w:id="1955167122"/>
            <w:permEnd w:id="1888427032"/>
            <w:permEnd w:id="686184234"/>
            <w:permEnd w:id="1670867830"/>
            <w:permEnd w:id="1710630336"/>
            <w:permEnd w:id="820862366"/>
            <w:permEnd w:id="63243770"/>
            <w:permEnd w:id="1955167122"/>
            <w:permEnd w:id="1888427032"/>
            <w:permEnd w:id="68618423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686184234" w:edGrp="everyone"/>
            <w:permStart w:id="1600199673" w:edGrp="everyone"/>
            <w:permStart w:id="415459728" w:edGrp="everyone"/>
            <w:permStart w:id="771490609" w:edGrp="everyone"/>
            <w:permStart w:id="426339829" w:edGrp="everyone"/>
            <w:permStart w:id="1066737663" w:edGrp="everyone"/>
            <w:permStart w:id="1993033331" w:edGrp="everyone"/>
            <w:permStart w:id="686184234" w:edGrp="everyone"/>
            <w:permStart w:id="1600199673" w:edGrp="everyone"/>
            <w:permStart w:id="415459728" w:edGrp="everyone"/>
            <w:permStart w:id="771490609" w:edGrp="everyone"/>
            <w:permStart w:id="426339829" w:edGrp="everyone"/>
            <w:permStart w:id="1066737663" w:edGrp="everyone"/>
            <w:permStart w:id="1993033331" w:edGrp="everyone"/>
            <w:r>
              <w:rPr>
                <w:sz w:val="18"/>
                <w:szCs w:val="18"/>
                <w:lang w:val="en-US"/>
              </w:rPr>
            </w:r>
            <w:permEnd w:id="686184234"/>
            <w:permEnd w:id="1600199673"/>
            <w:permEnd w:id="415459728"/>
            <w:permEnd w:id="771490609"/>
            <w:permEnd w:id="426339829"/>
            <w:permEnd w:id="1066737663"/>
            <w:permEnd w:id="1993033331"/>
            <w:permEnd w:id="686184234"/>
            <w:permEnd w:id="1600199673"/>
            <w:permEnd w:id="415459728"/>
            <w:permEnd w:id="771490609"/>
            <w:permEnd w:id="426339829"/>
            <w:permEnd w:id="1066737663"/>
            <w:permEnd w:id="199303333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BO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600199673" w:edGrp="everyone"/>
            <w:permStart w:id="415459728" w:edGrp="everyone"/>
            <w:permStart w:id="771490609" w:edGrp="everyone"/>
            <w:permStart w:id="426339829" w:edGrp="everyone"/>
            <w:permStart w:id="1066737663" w:edGrp="everyone"/>
            <w:permStart w:id="1993033331" w:edGrp="everyone"/>
            <w:permStart w:id="2119125516" w:edGrp="everyone"/>
            <w:permStart w:id="1600199673" w:edGrp="everyone"/>
            <w:permStart w:id="415459728" w:edGrp="everyone"/>
            <w:permStart w:id="771490609" w:edGrp="everyone"/>
            <w:permStart w:id="426339829" w:edGrp="everyone"/>
            <w:permStart w:id="1066737663" w:edGrp="everyone"/>
            <w:permStart w:id="1993033331" w:edGrp="everyone"/>
            <w:permStart w:id="2119125516" w:edGrp="everyone"/>
            <w:r>
              <w:rPr>
                <w:sz w:val="18"/>
                <w:szCs w:val="18"/>
                <w:lang w:val="en-US"/>
              </w:rPr>
            </w:r>
            <w:permEnd w:id="1600199673"/>
            <w:permEnd w:id="415459728"/>
            <w:permEnd w:id="771490609"/>
            <w:permEnd w:id="426339829"/>
            <w:permEnd w:id="1066737663"/>
            <w:permEnd w:id="1993033331"/>
            <w:permEnd w:id="2119125516"/>
            <w:permEnd w:id="1600199673"/>
            <w:permEnd w:id="415459728"/>
            <w:permEnd w:id="771490609"/>
            <w:permEnd w:id="426339829"/>
            <w:permEnd w:id="1066737663"/>
            <w:permEnd w:id="1993033331"/>
            <w:permEnd w:id="211912551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119125516" w:edGrp="everyone"/>
            <w:permStart w:id="282204945" w:edGrp="everyone"/>
            <w:permStart w:id="950289093" w:edGrp="everyone"/>
            <w:permStart w:id="2052346124" w:edGrp="everyone"/>
            <w:permStart w:id="1978482504" w:edGrp="everyone"/>
            <w:permStart w:id="949908805" w:edGrp="everyone"/>
            <w:permStart w:id="622199451" w:edGrp="everyone"/>
            <w:permStart w:id="2119125516" w:edGrp="everyone"/>
            <w:permStart w:id="282204945" w:edGrp="everyone"/>
            <w:permStart w:id="950289093" w:edGrp="everyone"/>
            <w:permStart w:id="2052346124" w:edGrp="everyone"/>
            <w:permStart w:id="1978482504" w:edGrp="everyone"/>
            <w:permStart w:id="949908805" w:edGrp="everyone"/>
            <w:permStart w:id="622199451" w:edGrp="everyone"/>
            <w:r>
              <w:rPr>
                <w:sz w:val="18"/>
                <w:szCs w:val="18"/>
                <w:lang w:val="en-US"/>
              </w:rPr>
            </w:r>
            <w:permEnd w:id="2119125516"/>
            <w:permEnd w:id="282204945"/>
            <w:permEnd w:id="950289093"/>
            <w:permEnd w:id="2052346124"/>
            <w:permEnd w:id="1978482504"/>
            <w:permEnd w:id="949908805"/>
            <w:permEnd w:id="622199451"/>
            <w:permEnd w:id="2119125516"/>
            <w:permEnd w:id="282204945"/>
            <w:permEnd w:id="950289093"/>
            <w:permEnd w:id="2052346124"/>
            <w:permEnd w:id="1978482504"/>
            <w:permEnd w:id="949908805"/>
            <w:permEnd w:id="62219945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CO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82204945" w:edGrp="everyone"/>
            <w:permStart w:id="950289093" w:edGrp="everyone"/>
            <w:permStart w:id="2052346124" w:edGrp="everyone"/>
            <w:permStart w:id="1978482504" w:edGrp="everyone"/>
            <w:permStart w:id="949908805" w:edGrp="everyone"/>
            <w:permStart w:id="622199451" w:edGrp="everyone"/>
            <w:permStart w:id="1800108966" w:edGrp="everyone"/>
            <w:permStart w:id="282204945" w:edGrp="everyone"/>
            <w:permStart w:id="950289093" w:edGrp="everyone"/>
            <w:permStart w:id="2052346124" w:edGrp="everyone"/>
            <w:permStart w:id="1978482504" w:edGrp="everyone"/>
            <w:permStart w:id="949908805" w:edGrp="everyone"/>
            <w:permStart w:id="622199451" w:edGrp="everyone"/>
            <w:permStart w:id="1800108966" w:edGrp="everyone"/>
            <w:r>
              <w:rPr>
                <w:sz w:val="18"/>
                <w:szCs w:val="18"/>
                <w:lang w:val="en-US"/>
              </w:rPr>
            </w:r>
            <w:permEnd w:id="282204945"/>
            <w:permEnd w:id="950289093"/>
            <w:permEnd w:id="2052346124"/>
            <w:permEnd w:id="1978482504"/>
            <w:permEnd w:id="949908805"/>
            <w:permEnd w:id="622199451"/>
            <w:permEnd w:id="1800108966"/>
            <w:permEnd w:id="282204945"/>
            <w:permEnd w:id="950289093"/>
            <w:permEnd w:id="2052346124"/>
            <w:permEnd w:id="1978482504"/>
            <w:permEnd w:id="949908805"/>
            <w:permEnd w:id="622199451"/>
            <w:permEnd w:id="180010896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00108966" w:edGrp="everyone"/>
            <w:permStart w:id="1877880173" w:edGrp="everyone"/>
            <w:permStart w:id="1598375302" w:edGrp="everyone"/>
            <w:permStart w:id="2136559744" w:edGrp="everyone"/>
            <w:permStart w:id="1688752816" w:edGrp="everyone"/>
            <w:permStart w:id="232275812" w:edGrp="everyone"/>
            <w:permStart w:id="16475449" w:edGrp="everyone"/>
            <w:permStart w:id="1800108966" w:edGrp="everyone"/>
            <w:permStart w:id="1877880173" w:edGrp="everyone"/>
            <w:permStart w:id="1598375302" w:edGrp="everyone"/>
            <w:permStart w:id="2136559744" w:edGrp="everyone"/>
            <w:permStart w:id="1688752816" w:edGrp="everyone"/>
            <w:permStart w:id="232275812" w:edGrp="everyone"/>
            <w:permStart w:id="16475449" w:edGrp="everyone"/>
            <w:r>
              <w:rPr>
                <w:sz w:val="18"/>
                <w:szCs w:val="18"/>
              </w:rPr>
            </w:r>
            <w:permEnd w:id="1800108966"/>
            <w:permEnd w:id="1877880173"/>
            <w:permEnd w:id="1598375302"/>
            <w:permEnd w:id="2136559744"/>
            <w:permEnd w:id="1688752816"/>
            <w:permEnd w:id="232275812"/>
            <w:permEnd w:id="16475449"/>
            <w:permEnd w:id="1800108966"/>
            <w:permEnd w:id="1877880173"/>
            <w:permEnd w:id="1598375302"/>
            <w:permEnd w:id="2136559744"/>
            <w:permEnd w:id="1688752816"/>
            <w:permEnd w:id="232275812"/>
            <w:permEnd w:id="1647544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DO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877880173" w:edGrp="everyone"/>
            <w:permStart w:id="1598375302" w:edGrp="everyone"/>
            <w:permStart w:id="2136559744" w:edGrp="everyone"/>
            <w:permStart w:id="1688752816" w:edGrp="everyone"/>
            <w:permStart w:id="232275812" w:edGrp="everyone"/>
            <w:permStart w:id="16475449" w:edGrp="everyone"/>
            <w:permStart w:id="1590444165" w:edGrp="everyone"/>
            <w:permStart w:id="1877880173" w:edGrp="everyone"/>
            <w:permStart w:id="1598375302" w:edGrp="everyone"/>
            <w:permStart w:id="2136559744" w:edGrp="everyone"/>
            <w:permStart w:id="1688752816" w:edGrp="everyone"/>
            <w:permStart w:id="232275812" w:edGrp="everyone"/>
            <w:permStart w:id="16475449" w:edGrp="everyone"/>
            <w:permStart w:id="1590444165" w:edGrp="everyone"/>
            <w:r>
              <w:rPr>
                <w:sz w:val="18"/>
                <w:szCs w:val="18"/>
                <w:lang w:val="en-US"/>
              </w:rPr>
            </w:r>
            <w:permEnd w:id="1877880173"/>
            <w:permEnd w:id="1598375302"/>
            <w:permEnd w:id="2136559744"/>
            <w:permEnd w:id="1688752816"/>
            <w:permEnd w:id="232275812"/>
            <w:permEnd w:id="16475449"/>
            <w:permEnd w:id="1590444165"/>
            <w:permEnd w:id="1877880173"/>
            <w:permEnd w:id="1598375302"/>
            <w:permEnd w:id="2136559744"/>
            <w:permEnd w:id="1688752816"/>
            <w:permEnd w:id="232275812"/>
            <w:permEnd w:id="16475449"/>
            <w:permEnd w:id="159044416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590444165" w:edGrp="everyone"/>
            <w:permStart w:id="2062755408" w:edGrp="everyone"/>
            <w:permStart w:id="185876290" w:edGrp="everyone"/>
            <w:permStart w:id="2048867388" w:edGrp="everyone"/>
            <w:permStart w:id="2004427010" w:edGrp="everyone"/>
            <w:permStart w:id="1500666868" w:edGrp="everyone"/>
            <w:permStart w:id="592674434" w:edGrp="everyone"/>
            <w:permStart w:id="1590444165" w:edGrp="everyone"/>
            <w:permStart w:id="2062755408" w:edGrp="everyone"/>
            <w:permStart w:id="185876290" w:edGrp="everyone"/>
            <w:permStart w:id="2048867388" w:edGrp="everyone"/>
            <w:permStart w:id="2004427010" w:edGrp="everyone"/>
            <w:permStart w:id="1500666868" w:edGrp="everyone"/>
            <w:permStart w:id="592674434" w:edGrp="everyone"/>
            <w:r>
              <w:rPr>
                <w:sz w:val="18"/>
                <w:szCs w:val="18"/>
                <w:lang w:val="en-US"/>
              </w:rPr>
            </w:r>
            <w:permEnd w:id="1590444165"/>
            <w:permEnd w:id="2062755408"/>
            <w:permEnd w:id="185876290"/>
            <w:permEnd w:id="2048867388"/>
            <w:permEnd w:id="2004427010"/>
            <w:permEnd w:id="1500666868"/>
            <w:permEnd w:id="592674434"/>
            <w:permEnd w:id="1590444165"/>
            <w:permEnd w:id="2062755408"/>
            <w:permEnd w:id="185876290"/>
            <w:permEnd w:id="2048867388"/>
            <w:permEnd w:id="2004427010"/>
            <w:permEnd w:id="1500666868"/>
            <w:permEnd w:id="59267443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EO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062755408" w:edGrp="everyone"/>
            <w:permStart w:id="185876290" w:edGrp="everyone"/>
            <w:permStart w:id="2048867388" w:edGrp="everyone"/>
            <w:permStart w:id="2004427010" w:edGrp="everyone"/>
            <w:permStart w:id="1500666868" w:edGrp="everyone"/>
            <w:permStart w:id="592674434" w:edGrp="everyone"/>
            <w:permStart w:id="1260331198" w:edGrp="everyone"/>
            <w:permStart w:id="2062755408" w:edGrp="everyone"/>
            <w:permStart w:id="185876290" w:edGrp="everyone"/>
            <w:permStart w:id="2048867388" w:edGrp="everyone"/>
            <w:permStart w:id="2004427010" w:edGrp="everyone"/>
            <w:permStart w:id="1500666868" w:edGrp="everyone"/>
            <w:permStart w:id="592674434" w:edGrp="everyone"/>
            <w:permStart w:id="1260331198" w:edGrp="everyone"/>
            <w:r>
              <w:rPr>
                <w:sz w:val="18"/>
                <w:szCs w:val="18"/>
                <w:lang w:val="en-US"/>
              </w:rPr>
            </w:r>
            <w:permEnd w:id="2062755408"/>
            <w:permEnd w:id="185876290"/>
            <w:permEnd w:id="2048867388"/>
            <w:permEnd w:id="2004427010"/>
            <w:permEnd w:id="1500666868"/>
            <w:permEnd w:id="592674434"/>
            <w:permEnd w:id="1260331198"/>
            <w:permEnd w:id="2062755408"/>
            <w:permEnd w:id="185876290"/>
            <w:permEnd w:id="2048867388"/>
            <w:permEnd w:id="2004427010"/>
            <w:permEnd w:id="1500666868"/>
            <w:permEnd w:id="592674434"/>
            <w:permEnd w:id="126033119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260331198" w:edGrp="everyone"/>
            <w:permStart w:id="195393340" w:edGrp="everyone"/>
            <w:permStart w:id="817042140" w:edGrp="everyone"/>
            <w:permStart w:id="1406550262" w:edGrp="everyone"/>
            <w:permStart w:id="77221075" w:edGrp="everyone"/>
            <w:permStart w:id="453589239" w:edGrp="everyone"/>
            <w:permStart w:id="1288115746" w:edGrp="everyone"/>
            <w:permStart w:id="1260331198" w:edGrp="everyone"/>
            <w:permStart w:id="195393340" w:edGrp="everyone"/>
            <w:permStart w:id="817042140" w:edGrp="everyone"/>
            <w:permStart w:id="1406550262" w:edGrp="everyone"/>
            <w:permStart w:id="77221075" w:edGrp="everyone"/>
            <w:permStart w:id="453589239" w:edGrp="everyone"/>
            <w:permStart w:id="1288115746" w:edGrp="everyone"/>
            <w:r>
              <w:rPr>
                <w:sz w:val="18"/>
                <w:szCs w:val="18"/>
                <w:lang w:val="en-US"/>
              </w:rPr>
            </w:r>
            <w:permEnd w:id="1260331198"/>
            <w:permEnd w:id="195393340"/>
            <w:permEnd w:id="817042140"/>
            <w:permEnd w:id="1406550262"/>
            <w:permEnd w:id="77221075"/>
            <w:permEnd w:id="453589239"/>
            <w:permEnd w:id="1288115746"/>
            <w:permEnd w:id="1260331198"/>
            <w:permEnd w:id="195393340"/>
            <w:permEnd w:id="817042140"/>
            <w:permEnd w:id="1406550262"/>
            <w:permEnd w:id="77221075"/>
            <w:permEnd w:id="453589239"/>
            <w:permEnd w:id="128811574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1,2,5 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95393340" w:edGrp="everyone"/>
            <w:permStart w:id="817042140" w:edGrp="everyone"/>
            <w:permStart w:id="1406550262" w:edGrp="everyone"/>
            <w:permStart w:id="77221075" w:edGrp="everyone"/>
            <w:permStart w:id="453589239" w:edGrp="everyone"/>
            <w:permStart w:id="1288115746" w:edGrp="everyone"/>
            <w:permStart w:id="856713667" w:edGrp="everyone"/>
            <w:permStart w:id="195393340" w:edGrp="everyone"/>
            <w:permStart w:id="817042140" w:edGrp="everyone"/>
            <w:permStart w:id="1406550262" w:edGrp="everyone"/>
            <w:permStart w:id="77221075" w:edGrp="everyone"/>
            <w:permStart w:id="453589239" w:edGrp="everyone"/>
            <w:permStart w:id="1288115746" w:edGrp="everyone"/>
            <w:permStart w:id="856713667" w:edGrp="everyone"/>
            <w:r>
              <w:rPr>
                <w:sz w:val="18"/>
                <w:szCs w:val="18"/>
                <w:lang w:val="en-US"/>
              </w:rPr>
            </w:r>
            <w:permEnd w:id="195393340"/>
            <w:permEnd w:id="817042140"/>
            <w:permEnd w:id="1406550262"/>
            <w:permEnd w:id="77221075"/>
            <w:permEnd w:id="453589239"/>
            <w:permEnd w:id="1288115746"/>
            <w:permEnd w:id="856713667"/>
            <w:permEnd w:id="195393340"/>
            <w:permEnd w:id="817042140"/>
            <w:permEnd w:id="1406550262"/>
            <w:permEnd w:id="77221075"/>
            <w:permEnd w:id="453589239"/>
            <w:permEnd w:id="1288115746"/>
            <w:permEnd w:id="85671366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856713667" w:edGrp="everyone"/>
            <w:permStart w:id="1778929594" w:edGrp="everyone"/>
            <w:permStart w:id="1250383462" w:edGrp="everyone"/>
            <w:permStart w:id="402618286" w:edGrp="everyone"/>
            <w:permStart w:id="1249981061" w:edGrp="everyone"/>
            <w:permStart w:id="146947512" w:edGrp="everyone"/>
            <w:permStart w:id="111549428" w:edGrp="everyone"/>
            <w:permStart w:id="856713667" w:edGrp="everyone"/>
            <w:permStart w:id="1778929594" w:edGrp="everyone"/>
            <w:permStart w:id="1250383462" w:edGrp="everyone"/>
            <w:permStart w:id="402618286" w:edGrp="everyone"/>
            <w:permStart w:id="1249981061" w:edGrp="everyone"/>
            <w:permStart w:id="146947512" w:edGrp="everyone"/>
            <w:permStart w:id="111549428" w:edGrp="everyone"/>
            <w:r>
              <w:rPr>
                <w:sz w:val="18"/>
                <w:szCs w:val="18"/>
                <w:lang w:val="en-US"/>
              </w:rPr>
            </w:r>
            <w:permEnd w:id="856713667"/>
            <w:permEnd w:id="1778929594"/>
            <w:permEnd w:id="1250383462"/>
            <w:permEnd w:id="402618286"/>
            <w:permEnd w:id="1249981061"/>
            <w:permEnd w:id="146947512"/>
            <w:permEnd w:id="111549428"/>
            <w:permEnd w:id="856713667"/>
            <w:permEnd w:id="1778929594"/>
            <w:permEnd w:id="1250383462"/>
            <w:permEnd w:id="402618286"/>
            <w:permEnd w:id="1249981061"/>
            <w:permEnd w:id="146947512"/>
            <w:permEnd w:id="11154942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2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778929594" w:edGrp="everyone"/>
            <w:permStart w:id="1250383462" w:edGrp="everyone"/>
            <w:permStart w:id="402618286" w:edGrp="everyone"/>
            <w:permStart w:id="1249981061" w:edGrp="everyone"/>
            <w:permStart w:id="146947512" w:edGrp="everyone"/>
            <w:permStart w:id="111549428" w:edGrp="everyone"/>
            <w:permStart w:id="1505756322" w:edGrp="everyone"/>
            <w:permStart w:id="1778929594" w:edGrp="everyone"/>
            <w:permStart w:id="1250383462" w:edGrp="everyone"/>
            <w:permStart w:id="402618286" w:edGrp="everyone"/>
            <w:permStart w:id="1249981061" w:edGrp="everyone"/>
            <w:permStart w:id="146947512" w:edGrp="everyone"/>
            <w:permStart w:id="111549428" w:edGrp="everyone"/>
            <w:permStart w:id="1505756322" w:edGrp="everyone"/>
            <w:r>
              <w:rPr>
                <w:sz w:val="18"/>
                <w:szCs w:val="18"/>
                <w:lang w:val="en-US"/>
              </w:rPr>
            </w:r>
            <w:permEnd w:id="1778929594"/>
            <w:permEnd w:id="1250383462"/>
            <w:permEnd w:id="402618286"/>
            <w:permEnd w:id="1249981061"/>
            <w:permEnd w:id="146947512"/>
            <w:permEnd w:id="111549428"/>
            <w:permEnd w:id="1505756322"/>
            <w:permEnd w:id="1778929594"/>
            <w:permEnd w:id="1250383462"/>
            <w:permEnd w:id="402618286"/>
            <w:permEnd w:id="1249981061"/>
            <w:permEnd w:id="146947512"/>
            <w:permEnd w:id="111549428"/>
            <w:permEnd w:id="150575632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05756322" w:edGrp="everyone"/>
            <w:permStart w:id="593110622" w:edGrp="everyone"/>
            <w:permStart w:id="1594456884" w:edGrp="everyone"/>
            <w:permStart w:id="1246720239" w:edGrp="everyone"/>
            <w:permStart w:id="1208424197" w:edGrp="everyone"/>
            <w:permStart w:id="1817663332" w:edGrp="everyone"/>
            <w:permStart w:id="155801612" w:edGrp="everyone"/>
            <w:permStart w:id="1505756322" w:edGrp="everyone"/>
            <w:permStart w:id="593110622" w:edGrp="everyone"/>
            <w:permStart w:id="1594456884" w:edGrp="everyone"/>
            <w:permStart w:id="1246720239" w:edGrp="everyone"/>
            <w:permStart w:id="1208424197" w:edGrp="everyone"/>
            <w:permStart w:id="1817663332" w:edGrp="everyone"/>
            <w:permStart w:id="155801612" w:edGrp="everyone"/>
            <w:r>
              <w:rPr>
                <w:sz w:val="18"/>
                <w:szCs w:val="18"/>
              </w:rPr>
            </w:r>
            <w:permEnd w:id="1505756322"/>
            <w:permEnd w:id="593110622"/>
            <w:permEnd w:id="1594456884"/>
            <w:permEnd w:id="1246720239"/>
            <w:permEnd w:id="1208424197"/>
            <w:permEnd w:id="1817663332"/>
            <w:permEnd w:id="155801612"/>
            <w:permEnd w:id="1505756322"/>
            <w:permEnd w:id="593110622"/>
            <w:permEnd w:id="1594456884"/>
            <w:permEnd w:id="1246720239"/>
            <w:permEnd w:id="1208424197"/>
            <w:permEnd w:id="1817663332"/>
            <w:permEnd w:id="15580161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eh do aglutynacji szkiełkowej dla niżej wymienionych antygenów. Ampułki o pojemności 5 ml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93110622" w:edGrp="everyone"/>
            <w:permStart w:id="1594456884" w:edGrp="everyone"/>
            <w:permStart w:id="1246720239" w:edGrp="everyone"/>
            <w:permStart w:id="1208424197" w:edGrp="everyone"/>
            <w:permStart w:id="1817663332" w:edGrp="everyone"/>
            <w:permStart w:id="155801612" w:edGrp="everyone"/>
            <w:permStart w:id="1739159779" w:edGrp="everyone"/>
            <w:permStart w:id="593110622" w:edGrp="everyone"/>
            <w:permStart w:id="1594456884" w:edGrp="everyone"/>
            <w:permStart w:id="1246720239" w:edGrp="everyone"/>
            <w:permStart w:id="1208424197" w:edGrp="everyone"/>
            <w:permStart w:id="1817663332" w:edGrp="everyone"/>
            <w:permStart w:id="155801612" w:edGrp="everyone"/>
            <w:permStart w:id="1739159779" w:edGrp="everyone"/>
            <w:r>
              <w:rPr>
                <w:sz w:val="18"/>
                <w:szCs w:val="18"/>
              </w:rPr>
            </w:r>
            <w:permEnd w:id="593110622"/>
            <w:permEnd w:id="1594456884"/>
            <w:permEnd w:id="1246720239"/>
            <w:permEnd w:id="1208424197"/>
            <w:permEnd w:id="1817663332"/>
            <w:permEnd w:id="155801612"/>
            <w:permEnd w:id="1739159779"/>
            <w:permEnd w:id="593110622"/>
            <w:permEnd w:id="1594456884"/>
            <w:permEnd w:id="1246720239"/>
            <w:permEnd w:id="1208424197"/>
            <w:permEnd w:id="1817663332"/>
            <w:permEnd w:id="155801612"/>
            <w:permEnd w:id="173915977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39159779" w:edGrp="everyone"/>
            <w:permStart w:id="1807291872" w:edGrp="everyone"/>
            <w:permStart w:id="498096698" w:edGrp="everyone"/>
            <w:permStart w:id="747448099" w:edGrp="everyone"/>
            <w:permStart w:id="1544833184" w:edGrp="everyone"/>
            <w:permStart w:id="2001892979" w:edGrp="everyone"/>
            <w:permStart w:id="11732458" w:edGrp="everyone"/>
            <w:permStart w:id="1739159779" w:edGrp="everyone"/>
            <w:permStart w:id="1807291872" w:edGrp="everyone"/>
            <w:permStart w:id="498096698" w:edGrp="everyone"/>
            <w:permStart w:id="747448099" w:edGrp="everyone"/>
            <w:permStart w:id="1544833184" w:edGrp="everyone"/>
            <w:permStart w:id="2001892979" w:edGrp="everyone"/>
            <w:permStart w:id="11732458" w:edGrp="everyone"/>
            <w:r>
              <w:rPr>
                <w:sz w:val="18"/>
                <w:szCs w:val="18"/>
              </w:rPr>
            </w:r>
            <w:permEnd w:id="1739159779"/>
            <w:permEnd w:id="1807291872"/>
            <w:permEnd w:id="498096698"/>
            <w:permEnd w:id="747448099"/>
            <w:permEnd w:id="1544833184"/>
            <w:permEnd w:id="2001892979"/>
            <w:permEnd w:id="11732458"/>
            <w:permEnd w:id="1739159779"/>
            <w:permEnd w:id="1807291872"/>
            <w:permEnd w:id="498096698"/>
            <w:permEnd w:id="747448099"/>
            <w:permEnd w:id="1544833184"/>
            <w:permEnd w:id="2001892979"/>
            <w:permEnd w:id="1173245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enx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07291872" w:edGrp="everyone"/>
            <w:permStart w:id="498096698" w:edGrp="everyone"/>
            <w:permStart w:id="747448099" w:edGrp="everyone"/>
            <w:permStart w:id="1544833184" w:edGrp="everyone"/>
            <w:permStart w:id="2001892979" w:edGrp="everyone"/>
            <w:permStart w:id="11732458" w:edGrp="everyone"/>
            <w:permStart w:id="270558418" w:edGrp="everyone"/>
            <w:permStart w:id="1807291872" w:edGrp="everyone"/>
            <w:permStart w:id="498096698" w:edGrp="everyone"/>
            <w:permStart w:id="747448099" w:edGrp="everyone"/>
            <w:permStart w:id="1544833184" w:edGrp="everyone"/>
            <w:permStart w:id="2001892979" w:edGrp="everyone"/>
            <w:permStart w:id="11732458" w:edGrp="everyone"/>
            <w:permStart w:id="270558418" w:edGrp="everyone"/>
            <w:r>
              <w:rPr>
                <w:sz w:val="18"/>
                <w:szCs w:val="18"/>
              </w:rPr>
            </w:r>
            <w:permEnd w:id="1807291872"/>
            <w:permEnd w:id="498096698"/>
            <w:permEnd w:id="747448099"/>
            <w:permEnd w:id="1544833184"/>
            <w:permEnd w:id="2001892979"/>
            <w:permEnd w:id="11732458"/>
            <w:permEnd w:id="270558418"/>
            <w:permEnd w:id="1807291872"/>
            <w:permEnd w:id="498096698"/>
            <w:permEnd w:id="747448099"/>
            <w:permEnd w:id="1544833184"/>
            <w:permEnd w:id="2001892979"/>
            <w:permEnd w:id="11732458"/>
            <w:permEnd w:id="27055841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70558418" w:edGrp="everyone"/>
            <w:permStart w:id="1102738744" w:edGrp="everyone"/>
            <w:permStart w:id="1504452525" w:edGrp="everyone"/>
            <w:permStart w:id="1673624313" w:edGrp="everyone"/>
            <w:permStart w:id="2137077035" w:edGrp="everyone"/>
            <w:permStart w:id="1953895661" w:edGrp="everyone"/>
            <w:permStart w:id="131156196" w:edGrp="everyone"/>
            <w:permStart w:id="270558418" w:edGrp="everyone"/>
            <w:permStart w:id="1102738744" w:edGrp="everyone"/>
            <w:permStart w:id="1504452525" w:edGrp="everyone"/>
            <w:permStart w:id="1673624313" w:edGrp="everyone"/>
            <w:permStart w:id="2137077035" w:edGrp="everyone"/>
            <w:permStart w:id="1953895661" w:edGrp="everyone"/>
            <w:permStart w:id="131156196" w:edGrp="everyone"/>
            <w:r>
              <w:rPr>
                <w:sz w:val="18"/>
                <w:szCs w:val="18"/>
              </w:rPr>
            </w:r>
            <w:permEnd w:id="270558418"/>
            <w:permEnd w:id="1102738744"/>
            <w:permEnd w:id="1504452525"/>
            <w:permEnd w:id="1673624313"/>
            <w:permEnd w:id="2137077035"/>
            <w:permEnd w:id="1953895661"/>
            <w:permEnd w:id="131156196"/>
            <w:permEnd w:id="270558418"/>
            <w:permEnd w:id="1102738744"/>
            <w:permEnd w:id="1504452525"/>
            <w:permEnd w:id="1673624313"/>
            <w:permEnd w:id="2137077035"/>
            <w:permEnd w:id="1953895661"/>
            <w:permEnd w:id="13115619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f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102738744" w:edGrp="everyone"/>
            <w:permStart w:id="1504452525" w:edGrp="everyone"/>
            <w:permStart w:id="1673624313" w:edGrp="everyone"/>
            <w:permStart w:id="2137077035" w:edGrp="everyone"/>
            <w:permStart w:id="1953895661" w:edGrp="everyone"/>
            <w:permStart w:id="131156196" w:edGrp="everyone"/>
            <w:permStart w:id="431311980" w:edGrp="everyone"/>
            <w:permStart w:id="1102738744" w:edGrp="everyone"/>
            <w:permStart w:id="1504452525" w:edGrp="everyone"/>
            <w:permStart w:id="1673624313" w:edGrp="everyone"/>
            <w:permStart w:id="2137077035" w:edGrp="everyone"/>
            <w:permStart w:id="1953895661" w:edGrp="everyone"/>
            <w:permStart w:id="131156196" w:edGrp="everyone"/>
            <w:permStart w:id="431311980" w:edGrp="everyone"/>
            <w:r>
              <w:rPr>
                <w:sz w:val="18"/>
                <w:szCs w:val="18"/>
                <w:lang w:val="en-US"/>
              </w:rPr>
            </w:r>
            <w:permEnd w:id="1102738744"/>
            <w:permEnd w:id="1504452525"/>
            <w:permEnd w:id="1673624313"/>
            <w:permEnd w:id="2137077035"/>
            <w:permEnd w:id="1953895661"/>
            <w:permEnd w:id="131156196"/>
            <w:permEnd w:id="431311980"/>
            <w:permEnd w:id="1102738744"/>
            <w:permEnd w:id="1504452525"/>
            <w:permEnd w:id="1673624313"/>
            <w:permEnd w:id="2137077035"/>
            <w:permEnd w:id="1953895661"/>
            <w:permEnd w:id="131156196"/>
            <w:permEnd w:id="43131198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431311980" w:edGrp="everyone"/>
            <w:permStart w:id="2133227651" w:edGrp="everyone"/>
            <w:permStart w:id="653268416" w:edGrp="everyone"/>
            <w:permStart w:id="239169166" w:edGrp="everyone"/>
            <w:permStart w:id="688000027" w:edGrp="everyone"/>
            <w:permStart w:id="1382758502" w:edGrp="everyone"/>
            <w:permStart w:id="1578525638" w:edGrp="everyone"/>
            <w:permStart w:id="431311980" w:edGrp="everyone"/>
            <w:permStart w:id="2133227651" w:edGrp="everyone"/>
            <w:permStart w:id="653268416" w:edGrp="everyone"/>
            <w:permStart w:id="239169166" w:edGrp="everyone"/>
            <w:permStart w:id="688000027" w:edGrp="everyone"/>
            <w:permStart w:id="1382758502" w:edGrp="everyone"/>
            <w:permStart w:id="1578525638" w:edGrp="everyone"/>
            <w:r>
              <w:rPr>
                <w:sz w:val="18"/>
                <w:szCs w:val="18"/>
                <w:lang w:val="en-US"/>
              </w:rPr>
            </w:r>
            <w:permEnd w:id="431311980"/>
            <w:permEnd w:id="2133227651"/>
            <w:permEnd w:id="653268416"/>
            <w:permEnd w:id="239169166"/>
            <w:permEnd w:id="688000027"/>
            <w:permEnd w:id="1382758502"/>
            <w:permEnd w:id="1578525638"/>
            <w:permEnd w:id="431311980"/>
            <w:permEnd w:id="2133227651"/>
            <w:permEnd w:id="653268416"/>
            <w:permEnd w:id="239169166"/>
            <w:permEnd w:id="688000027"/>
            <w:permEnd w:id="1382758502"/>
            <w:permEnd w:id="157852563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f,g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133227651" w:edGrp="everyone"/>
            <w:permStart w:id="653268416" w:edGrp="everyone"/>
            <w:permStart w:id="239169166" w:edGrp="everyone"/>
            <w:permStart w:id="688000027" w:edGrp="everyone"/>
            <w:permStart w:id="1382758502" w:edGrp="everyone"/>
            <w:permStart w:id="1578525638" w:edGrp="everyone"/>
            <w:permStart w:id="1050548900" w:edGrp="everyone"/>
            <w:permStart w:id="2133227651" w:edGrp="everyone"/>
            <w:permStart w:id="653268416" w:edGrp="everyone"/>
            <w:permStart w:id="239169166" w:edGrp="everyone"/>
            <w:permStart w:id="688000027" w:edGrp="everyone"/>
            <w:permStart w:id="1382758502" w:edGrp="everyone"/>
            <w:permStart w:id="1578525638" w:edGrp="everyone"/>
            <w:permStart w:id="1050548900" w:edGrp="everyone"/>
            <w:r>
              <w:rPr>
                <w:sz w:val="18"/>
                <w:szCs w:val="18"/>
                <w:lang w:val="en-US"/>
              </w:rPr>
            </w:r>
            <w:permEnd w:id="2133227651"/>
            <w:permEnd w:id="653268416"/>
            <w:permEnd w:id="239169166"/>
            <w:permEnd w:id="688000027"/>
            <w:permEnd w:id="1382758502"/>
            <w:permEnd w:id="1578525638"/>
            <w:permEnd w:id="1050548900"/>
            <w:permEnd w:id="2133227651"/>
            <w:permEnd w:id="653268416"/>
            <w:permEnd w:id="239169166"/>
            <w:permEnd w:id="688000027"/>
            <w:permEnd w:id="1382758502"/>
            <w:permEnd w:id="1578525638"/>
            <w:permEnd w:id="105054890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050548900" w:edGrp="everyone"/>
            <w:permStart w:id="1473133253" w:edGrp="everyone"/>
            <w:permStart w:id="615142469" w:edGrp="everyone"/>
            <w:permStart w:id="1400132788" w:edGrp="everyone"/>
            <w:permStart w:id="1444087036" w:edGrp="everyone"/>
            <w:permStart w:id="624826149" w:edGrp="everyone"/>
            <w:permStart w:id="1651077733" w:edGrp="everyone"/>
            <w:permStart w:id="1050548900" w:edGrp="everyone"/>
            <w:permStart w:id="1473133253" w:edGrp="everyone"/>
            <w:permStart w:id="615142469" w:edGrp="everyone"/>
            <w:permStart w:id="1400132788" w:edGrp="everyone"/>
            <w:permStart w:id="1444087036" w:edGrp="everyone"/>
            <w:permStart w:id="624826149" w:edGrp="everyone"/>
            <w:permStart w:id="1651077733" w:edGrp="everyone"/>
            <w:r>
              <w:rPr>
                <w:sz w:val="18"/>
                <w:szCs w:val="18"/>
                <w:lang w:val="en-US"/>
              </w:rPr>
            </w:r>
            <w:permEnd w:id="1050548900"/>
            <w:permEnd w:id="1473133253"/>
            <w:permEnd w:id="615142469"/>
            <w:permEnd w:id="1400132788"/>
            <w:permEnd w:id="1444087036"/>
            <w:permEnd w:id="624826149"/>
            <w:permEnd w:id="1651077733"/>
            <w:permEnd w:id="1050548900"/>
            <w:permEnd w:id="1473133253"/>
            <w:permEnd w:id="615142469"/>
            <w:permEnd w:id="1400132788"/>
            <w:permEnd w:id="1444087036"/>
            <w:permEnd w:id="624826149"/>
            <w:permEnd w:id="165107773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g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473133253" w:edGrp="everyone"/>
            <w:permStart w:id="615142469" w:edGrp="everyone"/>
            <w:permStart w:id="1400132788" w:edGrp="everyone"/>
            <w:permStart w:id="1444087036" w:edGrp="everyone"/>
            <w:permStart w:id="624826149" w:edGrp="everyone"/>
            <w:permStart w:id="1651077733" w:edGrp="everyone"/>
            <w:permStart w:id="290995627" w:edGrp="everyone"/>
            <w:permStart w:id="1473133253" w:edGrp="everyone"/>
            <w:permStart w:id="615142469" w:edGrp="everyone"/>
            <w:permStart w:id="1400132788" w:edGrp="everyone"/>
            <w:permStart w:id="1444087036" w:edGrp="everyone"/>
            <w:permStart w:id="624826149" w:edGrp="everyone"/>
            <w:permStart w:id="1651077733" w:edGrp="everyone"/>
            <w:permStart w:id="290995627" w:edGrp="everyone"/>
            <w:r>
              <w:rPr>
                <w:sz w:val="18"/>
                <w:szCs w:val="18"/>
                <w:lang w:val="en-US"/>
              </w:rPr>
            </w:r>
            <w:permEnd w:id="1473133253"/>
            <w:permEnd w:id="615142469"/>
            <w:permEnd w:id="1400132788"/>
            <w:permEnd w:id="1444087036"/>
            <w:permEnd w:id="624826149"/>
            <w:permEnd w:id="1651077733"/>
            <w:permEnd w:id="290995627"/>
            <w:permEnd w:id="1473133253"/>
            <w:permEnd w:id="615142469"/>
            <w:permEnd w:id="1400132788"/>
            <w:permEnd w:id="1444087036"/>
            <w:permEnd w:id="624826149"/>
            <w:permEnd w:id="1651077733"/>
            <w:permEnd w:id="29099562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290995627" w:edGrp="everyone"/>
            <w:permStart w:id="197013226" w:edGrp="everyone"/>
            <w:permStart w:id="426864254" w:edGrp="everyone"/>
            <w:permStart w:id="639048592" w:edGrp="everyone"/>
            <w:permStart w:id="87635891" w:edGrp="everyone"/>
            <w:permStart w:id="1508780396" w:edGrp="everyone"/>
            <w:permStart w:id="1103789896" w:edGrp="everyone"/>
            <w:permStart w:id="290995627" w:edGrp="everyone"/>
            <w:permStart w:id="197013226" w:edGrp="everyone"/>
            <w:permStart w:id="426864254" w:edGrp="everyone"/>
            <w:permStart w:id="639048592" w:edGrp="everyone"/>
            <w:permStart w:id="87635891" w:edGrp="everyone"/>
            <w:permStart w:id="1508780396" w:edGrp="everyone"/>
            <w:permStart w:id="1103789896" w:edGrp="everyone"/>
            <w:r>
              <w:rPr>
                <w:sz w:val="18"/>
                <w:szCs w:val="18"/>
                <w:lang w:val="en-US"/>
              </w:rPr>
            </w:r>
            <w:permEnd w:id="290995627"/>
            <w:permEnd w:id="197013226"/>
            <w:permEnd w:id="426864254"/>
            <w:permEnd w:id="639048592"/>
            <w:permEnd w:id="87635891"/>
            <w:permEnd w:id="1508780396"/>
            <w:permEnd w:id="1103789896"/>
            <w:permEnd w:id="290995627"/>
            <w:permEnd w:id="197013226"/>
            <w:permEnd w:id="426864254"/>
            <w:permEnd w:id="639048592"/>
            <w:permEnd w:id="87635891"/>
            <w:permEnd w:id="1508780396"/>
            <w:permEnd w:id="110378989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gm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97013226" w:edGrp="everyone"/>
            <w:permStart w:id="426864254" w:edGrp="everyone"/>
            <w:permStart w:id="639048592" w:edGrp="everyone"/>
            <w:permStart w:id="87635891" w:edGrp="everyone"/>
            <w:permStart w:id="1508780396" w:edGrp="everyone"/>
            <w:permStart w:id="1103789896" w:edGrp="everyone"/>
            <w:permStart w:id="1806115517" w:edGrp="everyone"/>
            <w:permStart w:id="197013226" w:edGrp="everyone"/>
            <w:permStart w:id="426864254" w:edGrp="everyone"/>
            <w:permStart w:id="639048592" w:edGrp="everyone"/>
            <w:permStart w:id="87635891" w:edGrp="everyone"/>
            <w:permStart w:id="1508780396" w:edGrp="everyone"/>
            <w:permStart w:id="1103789896" w:edGrp="everyone"/>
            <w:permStart w:id="1806115517" w:edGrp="everyone"/>
            <w:r>
              <w:rPr>
                <w:sz w:val="18"/>
                <w:szCs w:val="18"/>
                <w:lang w:val="en-US"/>
              </w:rPr>
            </w:r>
            <w:permEnd w:id="197013226"/>
            <w:permEnd w:id="426864254"/>
            <w:permEnd w:id="639048592"/>
            <w:permEnd w:id="87635891"/>
            <w:permEnd w:id="1508780396"/>
            <w:permEnd w:id="1103789896"/>
            <w:permEnd w:id="1806115517"/>
            <w:permEnd w:id="197013226"/>
            <w:permEnd w:id="426864254"/>
            <w:permEnd w:id="639048592"/>
            <w:permEnd w:id="87635891"/>
            <w:permEnd w:id="1508780396"/>
            <w:permEnd w:id="1103789896"/>
            <w:permEnd w:id="180611551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  <w:lang w:val="en-US"/>
              </w:rPr>
            </w:pPr>
            <w:permStart w:id="1806115517" w:edGrp="everyone"/>
            <w:permStart w:id="1484212317" w:edGrp="everyone"/>
            <w:permStart w:id="996699117" w:edGrp="everyone"/>
            <w:permStart w:id="1510825094" w:edGrp="everyone"/>
            <w:permStart w:id="343825394" w:edGrp="everyone"/>
            <w:permStart w:id="340737141" w:edGrp="everyone"/>
            <w:permStart w:id="2125997888" w:edGrp="everyone"/>
            <w:permStart w:id="1806115517" w:edGrp="everyone"/>
            <w:permStart w:id="1484212317" w:edGrp="everyone"/>
            <w:permStart w:id="996699117" w:edGrp="everyone"/>
            <w:permStart w:id="1510825094" w:edGrp="everyone"/>
            <w:permStart w:id="343825394" w:edGrp="everyone"/>
            <w:permStart w:id="340737141" w:edGrp="everyone"/>
            <w:permStart w:id="2125997888" w:edGrp="everyone"/>
            <w:r>
              <w:rPr>
                <w:sz w:val="18"/>
                <w:szCs w:val="18"/>
                <w:lang w:val="en-US"/>
              </w:rPr>
            </w:r>
            <w:permEnd w:id="1806115517"/>
            <w:permEnd w:id="1484212317"/>
            <w:permEnd w:id="996699117"/>
            <w:permEnd w:id="1510825094"/>
            <w:permEnd w:id="343825394"/>
            <w:permEnd w:id="340737141"/>
            <w:permEnd w:id="2125997888"/>
            <w:permEnd w:id="1806115517"/>
            <w:permEnd w:id="1484212317"/>
            <w:permEnd w:id="996699117"/>
            <w:permEnd w:id="1510825094"/>
            <w:permEnd w:id="343825394"/>
            <w:permEnd w:id="340737141"/>
            <w:permEnd w:id="212599788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h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84212317" w:edGrp="everyone"/>
            <w:permStart w:id="996699117" w:edGrp="everyone"/>
            <w:permStart w:id="1510825094" w:edGrp="everyone"/>
            <w:permStart w:id="343825394" w:edGrp="everyone"/>
            <w:permStart w:id="340737141" w:edGrp="everyone"/>
            <w:permStart w:id="2125997888" w:edGrp="everyone"/>
            <w:permStart w:id="1330644163" w:edGrp="everyone"/>
            <w:permStart w:id="1484212317" w:edGrp="everyone"/>
            <w:permStart w:id="996699117" w:edGrp="everyone"/>
            <w:permStart w:id="1510825094" w:edGrp="everyone"/>
            <w:permStart w:id="343825394" w:edGrp="everyone"/>
            <w:permStart w:id="340737141" w:edGrp="everyone"/>
            <w:permStart w:id="2125997888" w:edGrp="everyone"/>
            <w:permStart w:id="1330644163" w:edGrp="everyone"/>
            <w:r>
              <w:rPr>
                <w:sz w:val="18"/>
                <w:szCs w:val="18"/>
              </w:rPr>
            </w:r>
            <w:permEnd w:id="1484212317"/>
            <w:permEnd w:id="996699117"/>
            <w:permEnd w:id="1510825094"/>
            <w:permEnd w:id="343825394"/>
            <w:permEnd w:id="340737141"/>
            <w:permEnd w:id="2125997888"/>
            <w:permEnd w:id="1330644163"/>
            <w:permEnd w:id="1484212317"/>
            <w:permEnd w:id="996699117"/>
            <w:permEnd w:id="1510825094"/>
            <w:permEnd w:id="343825394"/>
            <w:permEnd w:id="340737141"/>
            <w:permEnd w:id="2125997888"/>
            <w:permEnd w:id="133064416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30644163" w:edGrp="everyone"/>
            <w:permStart w:id="300810803" w:edGrp="everyone"/>
            <w:permStart w:id="670326337" w:edGrp="everyone"/>
            <w:permStart w:id="1394876012" w:edGrp="everyone"/>
            <w:permStart w:id="2122921349" w:edGrp="everyone"/>
            <w:permStart w:id="549278916" w:edGrp="everyone"/>
            <w:permStart w:id="1160250996" w:edGrp="everyone"/>
            <w:permStart w:id="1330644163" w:edGrp="everyone"/>
            <w:permStart w:id="300810803" w:edGrp="everyone"/>
            <w:permStart w:id="670326337" w:edGrp="everyone"/>
            <w:permStart w:id="1394876012" w:edGrp="everyone"/>
            <w:permStart w:id="2122921349" w:edGrp="everyone"/>
            <w:permStart w:id="549278916" w:edGrp="everyone"/>
            <w:permStart w:id="1160250996" w:edGrp="everyone"/>
            <w:r>
              <w:rPr>
                <w:sz w:val="18"/>
                <w:szCs w:val="18"/>
              </w:rPr>
            </w:r>
            <w:permEnd w:id="1330644163"/>
            <w:permEnd w:id="300810803"/>
            <w:permEnd w:id="670326337"/>
            <w:permEnd w:id="1394876012"/>
            <w:permEnd w:id="2122921349"/>
            <w:permEnd w:id="549278916"/>
            <w:permEnd w:id="1160250996"/>
            <w:permEnd w:id="1330644163"/>
            <w:permEnd w:id="300810803"/>
            <w:permEnd w:id="670326337"/>
            <w:permEnd w:id="1394876012"/>
            <w:permEnd w:id="2122921349"/>
            <w:permEnd w:id="549278916"/>
            <w:permEnd w:id="116025099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i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00810803" w:edGrp="everyone"/>
            <w:permStart w:id="670326337" w:edGrp="everyone"/>
            <w:permStart w:id="1394876012" w:edGrp="everyone"/>
            <w:permStart w:id="2122921349" w:edGrp="everyone"/>
            <w:permStart w:id="549278916" w:edGrp="everyone"/>
            <w:permStart w:id="1160250996" w:edGrp="everyone"/>
            <w:permStart w:id="1195773830" w:edGrp="everyone"/>
            <w:permStart w:id="300810803" w:edGrp="everyone"/>
            <w:permStart w:id="670326337" w:edGrp="everyone"/>
            <w:permStart w:id="1394876012" w:edGrp="everyone"/>
            <w:permStart w:id="2122921349" w:edGrp="everyone"/>
            <w:permStart w:id="549278916" w:edGrp="everyone"/>
            <w:permStart w:id="1160250996" w:edGrp="everyone"/>
            <w:permStart w:id="1195773830" w:edGrp="everyone"/>
            <w:r>
              <w:rPr>
                <w:sz w:val="18"/>
                <w:szCs w:val="18"/>
              </w:rPr>
            </w:r>
            <w:permEnd w:id="300810803"/>
            <w:permEnd w:id="670326337"/>
            <w:permEnd w:id="1394876012"/>
            <w:permEnd w:id="2122921349"/>
            <w:permEnd w:id="549278916"/>
            <w:permEnd w:id="1160250996"/>
            <w:permEnd w:id="1195773830"/>
            <w:permEnd w:id="300810803"/>
            <w:permEnd w:id="670326337"/>
            <w:permEnd w:id="1394876012"/>
            <w:permEnd w:id="2122921349"/>
            <w:permEnd w:id="549278916"/>
            <w:permEnd w:id="1160250996"/>
            <w:permEnd w:id="119577383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95773830" w:edGrp="everyone"/>
            <w:permStart w:id="649085249" w:edGrp="everyone"/>
            <w:permStart w:id="1866933619" w:edGrp="everyone"/>
            <w:permStart w:id="695761238" w:edGrp="everyone"/>
            <w:permStart w:id="1181313769" w:edGrp="everyone"/>
            <w:permStart w:id="1335251414" w:edGrp="everyone"/>
            <w:permStart w:id="2125861411" w:edGrp="everyone"/>
            <w:permStart w:id="1195773830" w:edGrp="everyone"/>
            <w:permStart w:id="649085249" w:edGrp="everyone"/>
            <w:permStart w:id="1866933619" w:edGrp="everyone"/>
            <w:permStart w:id="695761238" w:edGrp="everyone"/>
            <w:permStart w:id="1181313769" w:edGrp="everyone"/>
            <w:permStart w:id="1335251414" w:edGrp="everyone"/>
            <w:permStart w:id="2125861411" w:edGrp="everyone"/>
            <w:r>
              <w:rPr>
                <w:sz w:val="18"/>
                <w:szCs w:val="18"/>
              </w:rPr>
            </w:r>
            <w:permEnd w:id="1195773830"/>
            <w:permEnd w:id="649085249"/>
            <w:permEnd w:id="1866933619"/>
            <w:permEnd w:id="695761238"/>
            <w:permEnd w:id="1181313769"/>
            <w:permEnd w:id="1335251414"/>
            <w:permEnd w:id="2125861411"/>
            <w:permEnd w:id="1195773830"/>
            <w:permEnd w:id="649085249"/>
            <w:permEnd w:id="1866933619"/>
            <w:permEnd w:id="695761238"/>
            <w:permEnd w:id="1181313769"/>
            <w:permEnd w:id="1335251414"/>
            <w:permEnd w:id="212586141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M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49085249" w:edGrp="everyone"/>
            <w:permStart w:id="1866933619" w:edGrp="everyone"/>
            <w:permStart w:id="695761238" w:edGrp="everyone"/>
            <w:permStart w:id="1181313769" w:edGrp="everyone"/>
            <w:permStart w:id="1335251414" w:edGrp="everyone"/>
            <w:permStart w:id="2125861411" w:edGrp="everyone"/>
            <w:permStart w:id="1564960216" w:edGrp="everyone"/>
            <w:permStart w:id="649085249" w:edGrp="everyone"/>
            <w:permStart w:id="1866933619" w:edGrp="everyone"/>
            <w:permStart w:id="695761238" w:edGrp="everyone"/>
            <w:permStart w:id="1181313769" w:edGrp="everyone"/>
            <w:permStart w:id="1335251414" w:edGrp="everyone"/>
            <w:permStart w:id="2125861411" w:edGrp="everyone"/>
            <w:permStart w:id="1564960216" w:edGrp="everyone"/>
            <w:r>
              <w:rPr>
                <w:sz w:val="18"/>
                <w:szCs w:val="18"/>
              </w:rPr>
            </w:r>
            <w:permEnd w:id="649085249"/>
            <w:permEnd w:id="1866933619"/>
            <w:permEnd w:id="695761238"/>
            <w:permEnd w:id="1181313769"/>
            <w:permEnd w:id="1335251414"/>
            <w:permEnd w:id="2125861411"/>
            <w:permEnd w:id="1564960216"/>
            <w:permEnd w:id="649085249"/>
            <w:permEnd w:id="1866933619"/>
            <w:permEnd w:id="695761238"/>
            <w:permEnd w:id="1181313769"/>
            <w:permEnd w:id="1335251414"/>
            <w:permEnd w:id="2125861411"/>
            <w:permEnd w:id="156496021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64960216" w:edGrp="everyone"/>
            <w:permStart w:id="1546065813" w:edGrp="everyone"/>
            <w:permStart w:id="1898321029" w:edGrp="everyone"/>
            <w:permStart w:id="130762636" w:edGrp="everyone"/>
            <w:permStart w:id="931547448" w:edGrp="everyone"/>
            <w:permStart w:id="231169080" w:edGrp="everyone"/>
            <w:permStart w:id="1689008337" w:edGrp="everyone"/>
            <w:permStart w:id="1564960216" w:edGrp="everyone"/>
            <w:permStart w:id="1546065813" w:edGrp="everyone"/>
            <w:permStart w:id="1898321029" w:edGrp="everyone"/>
            <w:permStart w:id="130762636" w:edGrp="everyone"/>
            <w:permStart w:id="931547448" w:edGrp="everyone"/>
            <w:permStart w:id="231169080" w:edGrp="everyone"/>
            <w:permStart w:id="1689008337" w:edGrp="everyone"/>
            <w:r>
              <w:rPr>
                <w:sz w:val="18"/>
                <w:szCs w:val="18"/>
              </w:rPr>
            </w:r>
            <w:permEnd w:id="1564960216"/>
            <w:permEnd w:id="1546065813"/>
            <w:permEnd w:id="1898321029"/>
            <w:permEnd w:id="130762636"/>
            <w:permEnd w:id="931547448"/>
            <w:permEnd w:id="231169080"/>
            <w:permEnd w:id="1689008337"/>
            <w:permEnd w:id="1564960216"/>
            <w:permEnd w:id="1546065813"/>
            <w:permEnd w:id="1898321029"/>
            <w:permEnd w:id="130762636"/>
            <w:permEnd w:id="931547448"/>
            <w:permEnd w:id="231169080"/>
            <w:permEnd w:id="168900833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m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46065813" w:edGrp="everyone"/>
            <w:permStart w:id="1898321029" w:edGrp="everyone"/>
            <w:permStart w:id="130762636" w:edGrp="everyone"/>
            <w:permStart w:id="931547448" w:edGrp="everyone"/>
            <w:permStart w:id="231169080" w:edGrp="everyone"/>
            <w:permStart w:id="1689008337" w:edGrp="everyone"/>
            <w:permStart w:id="1765934496" w:edGrp="everyone"/>
            <w:permStart w:id="1546065813" w:edGrp="everyone"/>
            <w:permStart w:id="1898321029" w:edGrp="everyone"/>
            <w:permStart w:id="130762636" w:edGrp="everyone"/>
            <w:permStart w:id="931547448" w:edGrp="everyone"/>
            <w:permStart w:id="231169080" w:edGrp="everyone"/>
            <w:permStart w:id="1689008337" w:edGrp="everyone"/>
            <w:permStart w:id="1765934496" w:edGrp="everyone"/>
            <w:r>
              <w:rPr>
                <w:sz w:val="18"/>
                <w:szCs w:val="18"/>
              </w:rPr>
            </w:r>
            <w:permEnd w:id="1546065813"/>
            <w:permEnd w:id="1898321029"/>
            <w:permEnd w:id="130762636"/>
            <w:permEnd w:id="931547448"/>
            <w:permEnd w:id="231169080"/>
            <w:permEnd w:id="1689008337"/>
            <w:permEnd w:id="1765934496"/>
            <w:permEnd w:id="1546065813"/>
            <w:permEnd w:id="1898321029"/>
            <w:permEnd w:id="130762636"/>
            <w:permEnd w:id="931547448"/>
            <w:permEnd w:id="231169080"/>
            <w:permEnd w:id="1689008337"/>
            <w:permEnd w:id="176593449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65934496" w:edGrp="everyone"/>
            <w:permStart w:id="1926395858" w:edGrp="everyone"/>
            <w:permStart w:id="199979245" w:edGrp="everyone"/>
            <w:permStart w:id="270407648" w:edGrp="everyone"/>
            <w:permStart w:id="455898103" w:edGrp="everyone"/>
            <w:permStart w:id="357188692" w:edGrp="everyone"/>
            <w:permStart w:id="648176103" w:edGrp="everyone"/>
            <w:permStart w:id="1765934496" w:edGrp="everyone"/>
            <w:permStart w:id="1926395858" w:edGrp="everyone"/>
            <w:permStart w:id="199979245" w:edGrp="everyone"/>
            <w:permStart w:id="270407648" w:edGrp="everyone"/>
            <w:permStart w:id="455898103" w:edGrp="everyone"/>
            <w:permStart w:id="357188692" w:edGrp="everyone"/>
            <w:permStart w:id="648176103" w:edGrp="everyone"/>
            <w:r>
              <w:rPr>
                <w:sz w:val="18"/>
                <w:szCs w:val="18"/>
              </w:rPr>
            </w:r>
            <w:permEnd w:id="1765934496"/>
            <w:permEnd w:id="1926395858"/>
            <w:permEnd w:id="199979245"/>
            <w:permEnd w:id="270407648"/>
            <w:permEnd w:id="455898103"/>
            <w:permEnd w:id="357188692"/>
            <w:permEnd w:id="648176103"/>
            <w:permEnd w:id="1765934496"/>
            <w:permEnd w:id="1926395858"/>
            <w:permEnd w:id="199979245"/>
            <w:permEnd w:id="270407648"/>
            <w:permEnd w:id="455898103"/>
            <w:permEnd w:id="357188692"/>
            <w:permEnd w:id="64817610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p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26395858" w:edGrp="everyone"/>
            <w:permStart w:id="199979245" w:edGrp="everyone"/>
            <w:permStart w:id="270407648" w:edGrp="everyone"/>
            <w:permStart w:id="455898103" w:edGrp="everyone"/>
            <w:permStart w:id="357188692" w:edGrp="everyone"/>
            <w:permStart w:id="648176103" w:edGrp="everyone"/>
            <w:permStart w:id="1246634317" w:edGrp="everyone"/>
            <w:permStart w:id="1926395858" w:edGrp="everyone"/>
            <w:permStart w:id="199979245" w:edGrp="everyone"/>
            <w:permStart w:id="270407648" w:edGrp="everyone"/>
            <w:permStart w:id="455898103" w:edGrp="everyone"/>
            <w:permStart w:id="357188692" w:edGrp="everyone"/>
            <w:permStart w:id="648176103" w:edGrp="everyone"/>
            <w:permStart w:id="1246634317" w:edGrp="everyone"/>
            <w:r>
              <w:rPr>
                <w:sz w:val="18"/>
                <w:szCs w:val="18"/>
              </w:rPr>
            </w:r>
            <w:permEnd w:id="1926395858"/>
            <w:permEnd w:id="199979245"/>
            <w:permEnd w:id="270407648"/>
            <w:permEnd w:id="455898103"/>
            <w:permEnd w:id="357188692"/>
            <w:permEnd w:id="648176103"/>
            <w:permEnd w:id="1246634317"/>
            <w:permEnd w:id="1926395858"/>
            <w:permEnd w:id="199979245"/>
            <w:permEnd w:id="270407648"/>
            <w:permEnd w:id="455898103"/>
            <w:permEnd w:id="357188692"/>
            <w:permEnd w:id="648176103"/>
            <w:permEnd w:id="124663431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46634317" w:edGrp="everyone"/>
            <w:permStart w:id="2027583131" w:edGrp="everyone"/>
            <w:permStart w:id="1697604997" w:edGrp="everyone"/>
            <w:permStart w:id="641877694" w:edGrp="everyone"/>
            <w:permStart w:id="979847367" w:edGrp="everyone"/>
            <w:permStart w:id="529666509" w:edGrp="everyone"/>
            <w:permStart w:id="382426825" w:edGrp="everyone"/>
            <w:permStart w:id="1246634317" w:edGrp="everyone"/>
            <w:permStart w:id="2027583131" w:edGrp="everyone"/>
            <w:permStart w:id="1697604997" w:edGrp="everyone"/>
            <w:permStart w:id="641877694" w:edGrp="everyone"/>
            <w:permStart w:id="979847367" w:edGrp="everyone"/>
            <w:permStart w:id="529666509" w:edGrp="everyone"/>
            <w:permStart w:id="382426825" w:edGrp="everyone"/>
            <w:r>
              <w:rPr>
                <w:sz w:val="18"/>
                <w:szCs w:val="18"/>
              </w:rPr>
            </w:r>
            <w:permEnd w:id="1246634317"/>
            <w:permEnd w:id="2027583131"/>
            <w:permEnd w:id="1697604997"/>
            <w:permEnd w:id="641877694"/>
            <w:permEnd w:id="979847367"/>
            <w:permEnd w:id="529666509"/>
            <w:permEnd w:id="382426825"/>
            <w:permEnd w:id="1246634317"/>
            <w:permEnd w:id="2027583131"/>
            <w:permEnd w:id="1697604997"/>
            <w:permEnd w:id="641877694"/>
            <w:permEnd w:id="979847367"/>
            <w:permEnd w:id="529666509"/>
            <w:permEnd w:id="38242682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q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7583131" w:edGrp="everyone"/>
            <w:permStart w:id="1697604997" w:edGrp="everyone"/>
            <w:permStart w:id="641877694" w:edGrp="everyone"/>
            <w:permStart w:id="979847367" w:edGrp="everyone"/>
            <w:permStart w:id="529666509" w:edGrp="everyone"/>
            <w:permStart w:id="382426825" w:edGrp="everyone"/>
            <w:permStart w:id="1112611399" w:edGrp="everyone"/>
            <w:permStart w:id="2027583131" w:edGrp="everyone"/>
            <w:permStart w:id="1697604997" w:edGrp="everyone"/>
            <w:permStart w:id="641877694" w:edGrp="everyone"/>
            <w:permStart w:id="979847367" w:edGrp="everyone"/>
            <w:permStart w:id="529666509" w:edGrp="everyone"/>
            <w:permStart w:id="382426825" w:edGrp="everyone"/>
            <w:permStart w:id="1112611399" w:edGrp="everyone"/>
            <w:r>
              <w:rPr>
                <w:sz w:val="18"/>
                <w:szCs w:val="18"/>
              </w:rPr>
            </w:r>
            <w:permEnd w:id="2027583131"/>
            <w:permEnd w:id="1697604997"/>
            <w:permEnd w:id="641877694"/>
            <w:permEnd w:id="979847367"/>
            <w:permEnd w:id="529666509"/>
            <w:permEnd w:id="382426825"/>
            <w:permEnd w:id="1112611399"/>
            <w:permEnd w:id="2027583131"/>
            <w:permEnd w:id="1697604997"/>
            <w:permEnd w:id="641877694"/>
            <w:permEnd w:id="979847367"/>
            <w:permEnd w:id="529666509"/>
            <w:permEnd w:id="382426825"/>
            <w:permEnd w:id="111261139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12611399" w:edGrp="everyone"/>
            <w:permStart w:id="1583900277" w:edGrp="everyone"/>
            <w:permStart w:id="1577081991" w:edGrp="everyone"/>
            <w:permStart w:id="802379659" w:edGrp="everyone"/>
            <w:permStart w:id="792730659" w:edGrp="everyone"/>
            <w:permStart w:id="357903149" w:edGrp="everyone"/>
            <w:permStart w:id="922511281" w:edGrp="everyone"/>
            <w:permStart w:id="1112611399" w:edGrp="everyone"/>
            <w:permStart w:id="1583900277" w:edGrp="everyone"/>
            <w:permStart w:id="1577081991" w:edGrp="everyone"/>
            <w:permStart w:id="802379659" w:edGrp="everyone"/>
            <w:permStart w:id="792730659" w:edGrp="everyone"/>
            <w:permStart w:id="357903149" w:edGrp="everyone"/>
            <w:permStart w:id="922511281" w:edGrp="everyone"/>
            <w:r>
              <w:rPr>
                <w:sz w:val="18"/>
                <w:szCs w:val="18"/>
              </w:rPr>
            </w:r>
            <w:permEnd w:id="1112611399"/>
            <w:permEnd w:id="1583900277"/>
            <w:permEnd w:id="1577081991"/>
            <w:permEnd w:id="802379659"/>
            <w:permEnd w:id="792730659"/>
            <w:permEnd w:id="357903149"/>
            <w:permEnd w:id="922511281"/>
            <w:permEnd w:id="1112611399"/>
            <w:permEnd w:id="1583900277"/>
            <w:permEnd w:id="1577081991"/>
            <w:permEnd w:id="802379659"/>
            <w:permEnd w:id="792730659"/>
            <w:permEnd w:id="357903149"/>
            <w:permEnd w:id="92251128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s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83900277" w:edGrp="everyone"/>
            <w:permStart w:id="1577081991" w:edGrp="everyone"/>
            <w:permStart w:id="802379659" w:edGrp="everyone"/>
            <w:permStart w:id="792730659" w:edGrp="everyone"/>
            <w:permStart w:id="357903149" w:edGrp="everyone"/>
            <w:permStart w:id="922511281" w:edGrp="everyone"/>
            <w:permStart w:id="446396160" w:edGrp="everyone"/>
            <w:permStart w:id="1583900277" w:edGrp="everyone"/>
            <w:permStart w:id="1577081991" w:edGrp="everyone"/>
            <w:permStart w:id="802379659" w:edGrp="everyone"/>
            <w:permStart w:id="792730659" w:edGrp="everyone"/>
            <w:permStart w:id="357903149" w:edGrp="everyone"/>
            <w:permStart w:id="922511281" w:edGrp="everyone"/>
            <w:permStart w:id="446396160" w:edGrp="everyone"/>
            <w:r>
              <w:rPr>
                <w:sz w:val="18"/>
                <w:szCs w:val="18"/>
              </w:rPr>
            </w:r>
            <w:permEnd w:id="1583900277"/>
            <w:permEnd w:id="1577081991"/>
            <w:permEnd w:id="802379659"/>
            <w:permEnd w:id="792730659"/>
            <w:permEnd w:id="357903149"/>
            <w:permEnd w:id="922511281"/>
            <w:permEnd w:id="446396160"/>
            <w:permEnd w:id="1583900277"/>
            <w:permEnd w:id="1577081991"/>
            <w:permEnd w:id="802379659"/>
            <w:permEnd w:id="792730659"/>
            <w:permEnd w:id="357903149"/>
            <w:permEnd w:id="922511281"/>
            <w:permEnd w:id="44639616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46396160" w:edGrp="everyone"/>
            <w:permStart w:id="512508969" w:edGrp="everyone"/>
            <w:permStart w:id="1179068713" w:edGrp="everyone"/>
            <w:permStart w:id="29503150" w:edGrp="everyone"/>
            <w:permStart w:id="616833313" w:edGrp="everyone"/>
            <w:permStart w:id="1222252296" w:edGrp="everyone"/>
            <w:permStart w:id="120484060" w:edGrp="everyone"/>
            <w:permStart w:id="446396160" w:edGrp="everyone"/>
            <w:permStart w:id="512508969" w:edGrp="everyone"/>
            <w:permStart w:id="1179068713" w:edGrp="everyone"/>
            <w:permStart w:id="29503150" w:edGrp="everyone"/>
            <w:permStart w:id="616833313" w:edGrp="everyone"/>
            <w:permStart w:id="1222252296" w:edGrp="everyone"/>
            <w:permStart w:id="120484060" w:edGrp="everyone"/>
            <w:r>
              <w:rPr>
                <w:sz w:val="18"/>
                <w:szCs w:val="18"/>
              </w:rPr>
            </w:r>
            <w:permEnd w:id="446396160"/>
            <w:permEnd w:id="512508969"/>
            <w:permEnd w:id="1179068713"/>
            <w:permEnd w:id="29503150"/>
            <w:permEnd w:id="616833313"/>
            <w:permEnd w:id="1222252296"/>
            <w:permEnd w:id="120484060"/>
            <w:permEnd w:id="446396160"/>
            <w:permEnd w:id="512508969"/>
            <w:permEnd w:id="1179068713"/>
            <w:permEnd w:id="29503150"/>
            <w:permEnd w:id="616833313"/>
            <w:permEnd w:id="1222252296"/>
            <w:permEnd w:id="12048406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t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12508969" w:edGrp="everyone"/>
            <w:permStart w:id="1179068713" w:edGrp="everyone"/>
            <w:permStart w:id="29503150" w:edGrp="everyone"/>
            <w:permStart w:id="616833313" w:edGrp="everyone"/>
            <w:permStart w:id="1222252296" w:edGrp="everyone"/>
            <w:permStart w:id="120484060" w:edGrp="everyone"/>
            <w:permStart w:id="1448937864" w:edGrp="everyone"/>
            <w:permStart w:id="512508969" w:edGrp="everyone"/>
            <w:permStart w:id="1179068713" w:edGrp="everyone"/>
            <w:permStart w:id="29503150" w:edGrp="everyone"/>
            <w:permStart w:id="616833313" w:edGrp="everyone"/>
            <w:permStart w:id="1222252296" w:edGrp="everyone"/>
            <w:permStart w:id="120484060" w:edGrp="everyone"/>
            <w:permStart w:id="1448937864" w:edGrp="everyone"/>
            <w:r>
              <w:rPr>
                <w:sz w:val="18"/>
                <w:szCs w:val="18"/>
              </w:rPr>
            </w:r>
            <w:permEnd w:id="512508969"/>
            <w:permEnd w:id="1179068713"/>
            <w:permEnd w:id="29503150"/>
            <w:permEnd w:id="616833313"/>
            <w:permEnd w:id="1222252296"/>
            <w:permEnd w:id="120484060"/>
            <w:permEnd w:id="1448937864"/>
            <w:permEnd w:id="512508969"/>
            <w:permEnd w:id="1179068713"/>
            <w:permEnd w:id="29503150"/>
            <w:permEnd w:id="616833313"/>
            <w:permEnd w:id="1222252296"/>
            <w:permEnd w:id="120484060"/>
            <w:permEnd w:id="144893786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48937864" w:edGrp="everyone"/>
            <w:permStart w:id="879775867" w:edGrp="everyone"/>
            <w:permStart w:id="2115128868" w:edGrp="everyone"/>
            <w:permStart w:id="286722698" w:edGrp="everyone"/>
            <w:permStart w:id="1077043427" w:edGrp="everyone"/>
            <w:permStart w:id="1681802356" w:edGrp="everyone"/>
            <w:permStart w:id="962621248" w:edGrp="everyone"/>
            <w:permStart w:id="1448937864" w:edGrp="everyone"/>
            <w:permStart w:id="879775867" w:edGrp="everyone"/>
            <w:permStart w:id="2115128868" w:edGrp="everyone"/>
            <w:permStart w:id="286722698" w:edGrp="everyone"/>
            <w:permStart w:id="1077043427" w:edGrp="everyone"/>
            <w:permStart w:id="1681802356" w:edGrp="everyone"/>
            <w:permStart w:id="962621248" w:edGrp="everyone"/>
            <w:r>
              <w:rPr>
                <w:sz w:val="18"/>
                <w:szCs w:val="18"/>
              </w:rPr>
            </w:r>
            <w:permEnd w:id="1448937864"/>
            <w:permEnd w:id="879775867"/>
            <w:permEnd w:id="2115128868"/>
            <w:permEnd w:id="286722698"/>
            <w:permEnd w:id="1077043427"/>
            <w:permEnd w:id="1681802356"/>
            <w:permEnd w:id="962621248"/>
            <w:permEnd w:id="1448937864"/>
            <w:permEnd w:id="879775867"/>
            <w:permEnd w:id="2115128868"/>
            <w:permEnd w:id="286722698"/>
            <w:permEnd w:id="1077043427"/>
            <w:permEnd w:id="1681802356"/>
            <w:permEnd w:id="96262124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y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79775867" w:edGrp="everyone"/>
            <w:permStart w:id="2115128868" w:edGrp="everyone"/>
            <w:permStart w:id="286722698" w:edGrp="everyone"/>
            <w:permStart w:id="1077043427" w:edGrp="everyone"/>
            <w:permStart w:id="1681802356" w:edGrp="everyone"/>
            <w:permStart w:id="962621248" w:edGrp="everyone"/>
            <w:permStart w:id="1196189751" w:edGrp="everyone"/>
            <w:permStart w:id="879775867" w:edGrp="everyone"/>
            <w:permStart w:id="2115128868" w:edGrp="everyone"/>
            <w:permStart w:id="286722698" w:edGrp="everyone"/>
            <w:permStart w:id="1077043427" w:edGrp="everyone"/>
            <w:permStart w:id="1681802356" w:edGrp="everyone"/>
            <w:permStart w:id="962621248" w:edGrp="everyone"/>
            <w:permStart w:id="1196189751" w:edGrp="everyone"/>
            <w:r>
              <w:rPr>
                <w:sz w:val="18"/>
                <w:szCs w:val="18"/>
              </w:rPr>
            </w:r>
            <w:permEnd w:id="879775867"/>
            <w:permEnd w:id="2115128868"/>
            <w:permEnd w:id="286722698"/>
            <w:permEnd w:id="1077043427"/>
            <w:permEnd w:id="1681802356"/>
            <w:permEnd w:id="962621248"/>
            <w:permEnd w:id="1196189751"/>
            <w:permEnd w:id="879775867"/>
            <w:permEnd w:id="2115128868"/>
            <w:permEnd w:id="286722698"/>
            <w:permEnd w:id="1077043427"/>
            <w:permEnd w:id="1681802356"/>
            <w:permEnd w:id="962621248"/>
            <w:permEnd w:id="119618975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96189751" w:edGrp="everyone"/>
            <w:permStart w:id="891370611" w:edGrp="everyone"/>
            <w:permStart w:id="1453478398" w:edGrp="everyone"/>
            <w:permStart w:id="1028854562" w:edGrp="everyone"/>
            <w:permStart w:id="2127897858" w:edGrp="everyone"/>
            <w:permStart w:id="289100044" w:edGrp="everyone"/>
            <w:permStart w:id="232750361" w:edGrp="everyone"/>
            <w:permStart w:id="1196189751" w:edGrp="everyone"/>
            <w:permStart w:id="891370611" w:edGrp="everyone"/>
            <w:permStart w:id="1453478398" w:edGrp="everyone"/>
            <w:permStart w:id="1028854562" w:edGrp="everyone"/>
            <w:permStart w:id="2127897858" w:edGrp="everyone"/>
            <w:permStart w:id="289100044" w:edGrp="everyone"/>
            <w:permStart w:id="232750361" w:edGrp="everyone"/>
            <w:r>
              <w:rPr>
                <w:sz w:val="18"/>
                <w:szCs w:val="18"/>
              </w:rPr>
            </w:r>
            <w:permEnd w:id="1196189751"/>
            <w:permEnd w:id="891370611"/>
            <w:permEnd w:id="1453478398"/>
            <w:permEnd w:id="1028854562"/>
            <w:permEnd w:id="2127897858"/>
            <w:permEnd w:id="289100044"/>
            <w:permEnd w:id="232750361"/>
            <w:permEnd w:id="1196189751"/>
            <w:permEnd w:id="891370611"/>
            <w:permEnd w:id="1453478398"/>
            <w:permEnd w:id="1028854562"/>
            <w:permEnd w:id="2127897858"/>
            <w:permEnd w:id="289100044"/>
            <w:permEnd w:id="23275036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z10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1370611" w:edGrp="everyone"/>
            <w:permStart w:id="1453478398" w:edGrp="everyone"/>
            <w:permStart w:id="1028854562" w:edGrp="everyone"/>
            <w:permStart w:id="2127897858" w:edGrp="everyone"/>
            <w:permStart w:id="289100044" w:edGrp="everyone"/>
            <w:permStart w:id="232750361" w:edGrp="everyone"/>
            <w:permStart w:id="1464533367" w:edGrp="everyone"/>
            <w:permStart w:id="891370611" w:edGrp="everyone"/>
            <w:permStart w:id="1453478398" w:edGrp="everyone"/>
            <w:permStart w:id="1028854562" w:edGrp="everyone"/>
            <w:permStart w:id="2127897858" w:edGrp="everyone"/>
            <w:permStart w:id="289100044" w:edGrp="everyone"/>
            <w:permStart w:id="232750361" w:edGrp="everyone"/>
            <w:permStart w:id="1464533367" w:edGrp="everyone"/>
            <w:r>
              <w:rPr>
                <w:sz w:val="18"/>
                <w:szCs w:val="18"/>
              </w:rPr>
            </w:r>
            <w:permEnd w:id="891370611"/>
            <w:permEnd w:id="1453478398"/>
            <w:permEnd w:id="1028854562"/>
            <w:permEnd w:id="2127897858"/>
            <w:permEnd w:id="289100044"/>
            <w:permEnd w:id="232750361"/>
            <w:permEnd w:id="1464533367"/>
            <w:permEnd w:id="891370611"/>
            <w:permEnd w:id="1453478398"/>
            <w:permEnd w:id="1028854562"/>
            <w:permEnd w:id="2127897858"/>
            <w:permEnd w:id="289100044"/>
            <w:permEnd w:id="232750361"/>
            <w:permEnd w:id="1464533367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64533367" w:edGrp="everyone"/>
            <w:permStart w:id="1614954235" w:edGrp="everyone"/>
            <w:permStart w:id="967772788" w:edGrp="everyone"/>
            <w:permStart w:id="1218720215" w:edGrp="everyone"/>
            <w:permStart w:id="1198487177" w:edGrp="everyone"/>
            <w:permStart w:id="1082077508" w:edGrp="everyone"/>
            <w:permStart w:id="526132610" w:edGrp="everyone"/>
            <w:permStart w:id="1464533367" w:edGrp="everyone"/>
            <w:permStart w:id="1614954235" w:edGrp="everyone"/>
            <w:permStart w:id="967772788" w:edGrp="everyone"/>
            <w:permStart w:id="1218720215" w:edGrp="everyone"/>
            <w:permStart w:id="1198487177" w:edGrp="everyone"/>
            <w:permStart w:id="1082077508" w:edGrp="everyone"/>
            <w:permStart w:id="526132610" w:edGrp="everyone"/>
            <w:r>
              <w:rPr>
                <w:sz w:val="18"/>
                <w:szCs w:val="18"/>
              </w:rPr>
            </w:r>
            <w:permEnd w:id="1464533367"/>
            <w:permEnd w:id="1614954235"/>
            <w:permEnd w:id="967772788"/>
            <w:permEnd w:id="1218720215"/>
            <w:permEnd w:id="1198487177"/>
            <w:permEnd w:id="1082077508"/>
            <w:permEnd w:id="526132610"/>
            <w:permEnd w:id="1464533367"/>
            <w:permEnd w:id="1614954235"/>
            <w:permEnd w:id="967772788"/>
            <w:permEnd w:id="1218720215"/>
            <w:permEnd w:id="1198487177"/>
            <w:permEnd w:id="1082077508"/>
            <w:permEnd w:id="52613261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z6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14954235" w:edGrp="everyone"/>
            <w:permStart w:id="967772788" w:edGrp="everyone"/>
            <w:permStart w:id="1218720215" w:edGrp="everyone"/>
            <w:permStart w:id="1198487177" w:edGrp="everyone"/>
            <w:permStart w:id="1082077508" w:edGrp="everyone"/>
            <w:permStart w:id="526132610" w:edGrp="everyone"/>
            <w:permStart w:id="1259474309" w:edGrp="everyone"/>
            <w:permStart w:id="1614954235" w:edGrp="everyone"/>
            <w:permStart w:id="967772788" w:edGrp="everyone"/>
            <w:permStart w:id="1218720215" w:edGrp="everyone"/>
            <w:permStart w:id="1198487177" w:edGrp="everyone"/>
            <w:permStart w:id="1082077508" w:edGrp="everyone"/>
            <w:permStart w:id="526132610" w:edGrp="everyone"/>
            <w:permStart w:id="1259474309" w:edGrp="everyone"/>
            <w:r>
              <w:rPr>
                <w:sz w:val="18"/>
                <w:szCs w:val="18"/>
              </w:rPr>
            </w:r>
            <w:permEnd w:id="1614954235"/>
            <w:permEnd w:id="967772788"/>
            <w:permEnd w:id="1218720215"/>
            <w:permEnd w:id="1198487177"/>
            <w:permEnd w:id="1082077508"/>
            <w:permEnd w:id="526132610"/>
            <w:permEnd w:id="1259474309"/>
            <w:permEnd w:id="1614954235"/>
            <w:permEnd w:id="967772788"/>
            <w:permEnd w:id="1218720215"/>
            <w:permEnd w:id="1198487177"/>
            <w:permEnd w:id="1082077508"/>
            <w:permEnd w:id="526132610"/>
            <w:permEnd w:id="125947430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59474309" w:edGrp="everyone"/>
            <w:permStart w:id="2012435601" w:edGrp="everyone"/>
            <w:permStart w:id="994986430" w:edGrp="everyone"/>
            <w:permStart w:id="1287544586" w:edGrp="everyone"/>
            <w:permStart w:id="2070756752" w:edGrp="everyone"/>
            <w:permStart w:id="109782538" w:edGrp="everyone"/>
            <w:permStart w:id="1990207099" w:edGrp="everyone"/>
            <w:permStart w:id="1259474309" w:edGrp="everyone"/>
            <w:permStart w:id="2012435601" w:edGrp="everyone"/>
            <w:permStart w:id="994986430" w:edGrp="everyone"/>
            <w:permStart w:id="1287544586" w:edGrp="everyone"/>
            <w:permStart w:id="2070756752" w:edGrp="everyone"/>
            <w:permStart w:id="109782538" w:edGrp="everyone"/>
            <w:permStart w:id="1990207099" w:edGrp="everyone"/>
            <w:r>
              <w:rPr>
                <w:sz w:val="18"/>
                <w:szCs w:val="18"/>
              </w:rPr>
            </w:r>
            <w:permEnd w:id="1259474309"/>
            <w:permEnd w:id="2012435601"/>
            <w:permEnd w:id="994986430"/>
            <w:permEnd w:id="1287544586"/>
            <w:permEnd w:id="2070756752"/>
            <w:permEnd w:id="109782538"/>
            <w:permEnd w:id="1990207099"/>
            <w:permEnd w:id="1259474309"/>
            <w:permEnd w:id="2012435601"/>
            <w:permEnd w:id="994986430"/>
            <w:permEnd w:id="1287544586"/>
            <w:permEnd w:id="2070756752"/>
            <w:permEnd w:id="109782538"/>
            <w:permEnd w:id="199020709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O4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12435601" w:edGrp="everyone"/>
            <w:permStart w:id="994986430" w:edGrp="everyone"/>
            <w:permStart w:id="1287544586" w:edGrp="everyone"/>
            <w:permStart w:id="2070756752" w:edGrp="everyone"/>
            <w:permStart w:id="109782538" w:edGrp="everyone"/>
            <w:permStart w:id="1990207099" w:edGrp="everyone"/>
            <w:permStart w:id="1151957542" w:edGrp="everyone"/>
            <w:permStart w:id="2012435601" w:edGrp="everyone"/>
            <w:permStart w:id="994986430" w:edGrp="everyone"/>
            <w:permStart w:id="1287544586" w:edGrp="everyone"/>
            <w:permStart w:id="2070756752" w:edGrp="everyone"/>
            <w:permStart w:id="109782538" w:edGrp="everyone"/>
            <w:permStart w:id="1990207099" w:edGrp="everyone"/>
            <w:permStart w:id="1151957542" w:edGrp="everyone"/>
            <w:r>
              <w:rPr>
                <w:sz w:val="18"/>
                <w:szCs w:val="18"/>
              </w:rPr>
            </w:r>
            <w:permEnd w:id="2012435601"/>
            <w:permEnd w:id="994986430"/>
            <w:permEnd w:id="1287544586"/>
            <w:permEnd w:id="2070756752"/>
            <w:permEnd w:id="109782538"/>
            <w:permEnd w:id="1990207099"/>
            <w:permEnd w:id="1151957542"/>
            <w:permEnd w:id="2012435601"/>
            <w:permEnd w:id="994986430"/>
            <w:permEnd w:id="1287544586"/>
            <w:permEnd w:id="2070756752"/>
            <w:permEnd w:id="109782538"/>
            <w:permEnd w:id="1990207099"/>
            <w:permEnd w:id="115195754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51957542" w:edGrp="everyone"/>
            <w:permStart w:id="1093468834" w:edGrp="everyone"/>
            <w:permStart w:id="1085154667" w:edGrp="everyone"/>
            <w:permStart w:id="773608297" w:edGrp="everyone"/>
            <w:permStart w:id="578448184" w:edGrp="everyone"/>
            <w:permStart w:id="1829383486" w:edGrp="everyone"/>
            <w:permStart w:id="1380406889" w:edGrp="everyone"/>
            <w:permStart w:id="1151957542" w:edGrp="everyone"/>
            <w:permStart w:id="1093468834" w:edGrp="everyone"/>
            <w:permStart w:id="1085154667" w:edGrp="everyone"/>
            <w:permStart w:id="773608297" w:edGrp="everyone"/>
            <w:permStart w:id="578448184" w:edGrp="everyone"/>
            <w:permStart w:id="1829383486" w:edGrp="everyone"/>
            <w:permStart w:id="1380406889" w:edGrp="everyone"/>
            <w:r>
              <w:rPr>
                <w:sz w:val="18"/>
                <w:szCs w:val="18"/>
              </w:rPr>
            </w:r>
            <w:permEnd w:id="1151957542"/>
            <w:permEnd w:id="1093468834"/>
            <w:permEnd w:id="1085154667"/>
            <w:permEnd w:id="773608297"/>
            <w:permEnd w:id="578448184"/>
            <w:permEnd w:id="1829383486"/>
            <w:permEnd w:id="1380406889"/>
            <w:permEnd w:id="1151957542"/>
            <w:permEnd w:id="1093468834"/>
            <w:permEnd w:id="1085154667"/>
            <w:permEnd w:id="773608297"/>
            <w:permEnd w:id="578448184"/>
            <w:permEnd w:id="1829383486"/>
            <w:permEnd w:id="138040688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O46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93468834" w:edGrp="everyone"/>
            <w:permStart w:id="1085154667" w:edGrp="everyone"/>
            <w:permStart w:id="773608297" w:edGrp="everyone"/>
            <w:permStart w:id="578448184" w:edGrp="everyone"/>
            <w:permStart w:id="1829383486" w:edGrp="everyone"/>
            <w:permStart w:id="1380406889" w:edGrp="everyone"/>
            <w:permStart w:id="2043025352" w:edGrp="everyone"/>
            <w:permStart w:id="1093468834" w:edGrp="everyone"/>
            <w:permStart w:id="1085154667" w:edGrp="everyone"/>
            <w:permStart w:id="773608297" w:edGrp="everyone"/>
            <w:permStart w:id="578448184" w:edGrp="everyone"/>
            <w:permStart w:id="1829383486" w:edGrp="everyone"/>
            <w:permStart w:id="1380406889" w:edGrp="everyone"/>
            <w:permStart w:id="2043025352" w:edGrp="everyone"/>
            <w:r>
              <w:rPr>
                <w:sz w:val="18"/>
                <w:szCs w:val="18"/>
              </w:rPr>
            </w:r>
            <w:permEnd w:id="1093468834"/>
            <w:permEnd w:id="1085154667"/>
            <w:permEnd w:id="773608297"/>
            <w:permEnd w:id="578448184"/>
            <w:permEnd w:id="1829383486"/>
            <w:permEnd w:id="1380406889"/>
            <w:permEnd w:id="2043025352"/>
            <w:permEnd w:id="1093468834"/>
            <w:permEnd w:id="1085154667"/>
            <w:permEnd w:id="773608297"/>
            <w:permEnd w:id="578448184"/>
            <w:permEnd w:id="1829383486"/>
            <w:permEnd w:id="1380406889"/>
            <w:permEnd w:id="204302535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43025352" w:edGrp="everyone"/>
            <w:permStart w:id="2028235262" w:edGrp="everyone"/>
            <w:permStart w:id="38164498" w:edGrp="everyone"/>
            <w:permStart w:id="47069887" w:edGrp="everyone"/>
            <w:permStart w:id="2041604449" w:edGrp="everyone"/>
            <w:permStart w:id="649938071" w:edGrp="everyone"/>
            <w:permStart w:id="1793947982" w:edGrp="everyone"/>
            <w:permStart w:id="2043025352" w:edGrp="everyone"/>
            <w:permStart w:id="2028235262" w:edGrp="everyone"/>
            <w:permStart w:id="38164498" w:edGrp="everyone"/>
            <w:permStart w:id="47069887" w:edGrp="everyone"/>
            <w:permStart w:id="2041604449" w:edGrp="everyone"/>
            <w:permStart w:id="649938071" w:edGrp="everyone"/>
            <w:permStart w:id="1793947982" w:edGrp="everyone"/>
            <w:r>
              <w:rPr>
                <w:sz w:val="18"/>
                <w:szCs w:val="18"/>
              </w:rPr>
            </w:r>
            <w:permEnd w:id="2043025352"/>
            <w:permEnd w:id="2028235262"/>
            <w:permEnd w:id="38164498"/>
            <w:permEnd w:id="47069887"/>
            <w:permEnd w:id="2041604449"/>
            <w:permEnd w:id="649938071"/>
            <w:permEnd w:id="1793947982"/>
            <w:permEnd w:id="2043025352"/>
            <w:permEnd w:id="2028235262"/>
            <w:permEnd w:id="38164498"/>
            <w:permEnd w:id="47069887"/>
            <w:permEnd w:id="2041604449"/>
            <w:permEnd w:id="649938071"/>
            <w:permEnd w:id="179394798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O7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8235262" w:edGrp="everyone"/>
            <w:permStart w:id="38164498" w:edGrp="everyone"/>
            <w:permStart w:id="47069887" w:edGrp="everyone"/>
            <w:permStart w:id="2041604449" w:edGrp="everyone"/>
            <w:permStart w:id="649938071" w:edGrp="everyone"/>
            <w:permStart w:id="1793947982" w:edGrp="everyone"/>
            <w:permStart w:id="1866532116" w:edGrp="everyone"/>
            <w:permStart w:id="2028235262" w:edGrp="everyone"/>
            <w:permStart w:id="38164498" w:edGrp="everyone"/>
            <w:permStart w:id="47069887" w:edGrp="everyone"/>
            <w:permStart w:id="2041604449" w:edGrp="everyone"/>
            <w:permStart w:id="649938071" w:edGrp="everyone"/>
            <w:permStart w:id="1793947982" w:edGrp="everyone"/>
            <w:permStart w:id="1866532116" w:edGrp="everyone"/>
            <w:r>
              <w:rPr>
                <w:sz w:val="18"/>
                <w:szCs w:val="18"/>
              </w:rPr>
            </w:r>
            <w:permEnd w:id="2028235262"/>
            <w:permEnd w:id="38164498"/>
            <w:permEnd w:id="47069887"/>
            <w:permEnd w:id="2041604449"/>
            <w:permEnd w:id="649938071"/>
            <w:permEnd w:id="1793947982"/>
            <w:permEnd w:id="1866532116"/>
            <w:permEnd w:id="2028235262"/>
            <w:permEnd w:id="38164498"/>
            <w:permEnd w:id="47069887"/>
            <w:permEnd w:id="2041604449"/>
            <w:permEnd w:id="649938071"/>
            <w:permEnd w:id="1793947982"/>
            <w:permEnd w:id="186653211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66532116" w:edGrp="everyone"/>
            <w:permStart w:id="339442876" w:edGrp="everyone"/>
            <w:permStart w:id="678433393" w:edGrp="everyone"/>
            <w:permStart w:id="91846710" w:edGrp="everyone"/>
            <w:permStart w:id="920454134" w:edGrp="everyone"/>
            <w:permStart w:id="453468053" w:edGrp="everyone"/>
            <w:permStart w:id="150561585" w:edGrp="everyone"/>
            <w:permStart w:id="1866532116" w:edGrp="everyone"/>
            <w:permStart w:id="339442876" w:edGrp="everyone"/>
            <w:permStart w:id="678433393" w:edGrp="everyone"/>
            <w:permStart w:id="91846710" w:edGrp="everyone"/>
            <w:permStart w:id="920454134" w:edGrp="everyone"/>
            <w:permStart w:id="453468053" w:edGrp="everyone"/>
            <w:permStart w:id="150561585" w:edGrp="everyone"/>
            <w:r>
              <w:rPr>
                <w:sz w:val="18"/>
                <w:szCs w:val="18"/>
              </w:rPr>
            </w:r>
            <w:permEnd w:id="1866532116"/>
            <w:permEnd w:id="339442876"/>
            <w:permEnd w:id="678433393"/>
            <w:permEnd w:id="91846710"/>
            <w:permEnd w:id="920454134"/>
            <w:permEnd w:id="453468053"/>
            <w:permEnd w:id="150561585"/>
            <w:permEnd w:id="1866532116"/>
            <w:permEnd w:id="339442876"/>
            <w:permEnd w:id="678433393"/>
            <w:permEnd w:id="91846710"/>
            <w:permEnd w:id="920454134"/>
            <w:permEnd w:id="453468053"/>
            <w:permEnd w:id="15056158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O8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339442876" w:edGrp="everyone"/>
            <w:permStart w:id="678433393" w:edGrp="everyone"/>
            <w:permStart w:id="91846710" w:edGrp="everyone"/>
            <w:permStart w:id="920454134" w:edGrp="everyone"/>
            <w:permStart w:id="453468053" w:edGrp="everyone"/>
            <w:permStart w:id="150561585" w:edGrp="everyone"/>
            <w:permStart w:id="1938572638" w:edGrp="everyone"/>
            <w:permStart w:id="339442876" w:edGrp="everyone"/>
            <w:permStart w:id="678433393" w:edGrp="everyone"/>
            <w:permStart w:id="91846710" w:edGrp="everyone"/>
            <w:permStart w:id="920454134" w:edGrp="everyone"/>
            <w:permStart w:id="453468053" w:edGrp="everyone"/>
            <w:permStart w:id="150561585" w:edGrp="everyone"/>
            <w:permStart w:id="1938572638" w:edGrp="everyone"/>
            <w:r>
              <w:rPr>
                <w:sz w:val="18"/>
                <w:szCs w:val="18"/>
              </w:rPr>
            </w:r>
            <w:permEnd w:id="339442876"/>
            <w:permEnd w:id="678433393"/>
            <w:permEnd w:id="91846710"/>
            <w:permEnd w:id="920454134"/>
            <w:permEnd w:id="453468053"/>
            <w:permEnd w:id="150561585"/>
            <w:permEnd w:id="1938572638"/>
            <w:permEnd w:id="339442876"/>
            <w:permEnd w:id="678433393"/>
            <w:permEnd w:id="91846710"/>
            <w:permEnd w:id="920454134"/>
            <w:permEnd w:id="453468053"/>
            <w:permEnd w:id="150561585"/>
            <w:permEnd w:id="193857263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38572638" w:edGrp="everyone"/>
            <w:permStart w:id="529472537" w:edGrp="everyone"/>
            <w:permStart w:id="978279084" w:edGrp="everyone"/>
            <w:permStart w:id="1185244768" w:edGrp="everyone"/>
            <w:permStart w:id="1147431951" w:edGrp="everyone"/>
            <w:permStart w:id="663516615" w:edGrp="everyone"/>
            <w:permStart w:id="1087705270" w:edGrp="everyone"/>
            <w:permStart w:id="1938572638" w:edGrp="everyone"/>
            <w:permStart w:id="529472537" w:edGrp="everyone"/>
            <w:permStart w:id="978279084" w:edGrp="everyone"/>
            <w:permStart w:id="1185244768" w:edGrp="everyone"/>
            <w:permStart w:id="1147431951" w:edGrp="everyone"/>
            <w:permStart w:id="663516615" w:edGrp="everyone"/>
            <w:permStart w:id="1087705270" w:edGrp="everyone"/>
            <w:r>
              <w:rPr>
                <w:sz w:val="18"/>
                <w:szCs w:val="18"/>
              </w:rPr>
            </w:r>
            <w:permEnd w:id="1938572638"/>
            <w:permEnd w:id="529472537"/>
            <w:permEnd w:id="978279084"/>
            <w:permEnd w:id="1185244768"/>
            <w:permEnd w:id="1147431951"/>
            <w:permEnd w:id="663516615"/>
            <w:permEnd w:id="1087705270"/>
            <w:permEnd w:id="1938572638"/>
            <w:permEnd w:id="529472537"/>
            <w:permEnd w:id="978279084"/>
            <w:permEnd w:id="1185244768"/>
            <w:permEnd w:id="1147431951"/>
            <w:permEnd w:id="663516615"/>
            <w:permEnd w:id="108770527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Vi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29472537" w:edGrp="everyone"/>
            <w:permStart w:id="978279084" w:edGrp="everyone"/>
            <w:permStart w:id="1185244768" w:edGrp="everyone"/>
            <w:permStart w:id="1147431951" w:edGrp="everyone"/>
            <w:permStart w:id="663516615" w:edGrp="everyone"/>
            <w:permStart w:id="1087705270" w:edGrp="everyone"/>
            <w:permStart w:id="2144955448" w:edGrp="everyone"/>
            <w:permStart w:id="529472537" w:edGrp="everyone"/>
            <w:permStart w:id="978279084" w:edGrp="everyone"/>
            <w:permStart w:id="1185244768" w:edGrp="everyone"/>
            <w:permStart w:id="1147431951" w:edGrp="everyone"/>
            <w:permStart w:id="663516615" w:edGrp="everyone"/>
            <w:permStart w:id="1087705270" w:edGrp="everyone"/>
            <w:permStart w:id="2144955448" w:edGrp="everyone"/>
            <w:r>
              <w:rPr>
                <w:sz w:val="18"/>
                <w:szCs w:val="18"/>
              </w:rPr>
            </w:r>
            <w:permEnd w:id="529472537"/>
            <w:permEnd w:id="978279084"/>
            <w:permEnd w:id="1185244768"/>
            <w:permEnd w:id="1147431951"/>
            <w:permEnd w:id="663516615"/>
            <w:permEnd w:id="1087705270"/>
            <w:permEnd w:id="2144955448"/>
            <w:permEnd w:id="529472537"/>
            <w:permEnd w:id="978279084"/>
            <w:permEnd w:id="1185244768"/>
            <w:permEnd w:id="1147431951"/>
            <w:permEnd w:id="663516615"/>
            <w:permEnd w:id="1087705270"/>
            <w:permEnd w:id="214495544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44955448" w:edGrp="everyone"/>
            <w:permStart w:id="1217416125" w:edGrp="everyone"/>
            <w:permStart w:id="288499587" w:edGrp="everyone"/>
            <w:permStart w:id="606080645" w:edGrp="everyone"/>
            <w:permStart w:id="1084898175" w:edGrp="everyone"/>
            <w:permStart w:id="56910894" w:edGrp="everyone"/>
            <w:permStart w:id="61736683" w:edGrp="everyone"/>
            <w:permStart w:id="2144955448" w:edGrp="everyone"/>
            <w:permStart w:id="1217416125" w:edGrp="everyone"/>
            <w:permStart w:id="288499587" w:edGrp="everyone"/>
            <w:permStart w:id="606080645" w:edGrp="everyone"/>
            <w:permStart w:id="1084898175" w:edGrp="everyone"/>
            <w:permStart w:id="56910894" w:edGrp="everyone"/>
            <w:permStart w:id="61736683" w:edGrp="everyone"/>
            <w:r>
              <w:rPr>
                <w:sz w:val="18"/>
                <w:szCs w:val="18"/>
              </w:rPr>
            </w:r>
            <w:permEnd w:id="2144955448"/>
            <w:permEnd w:id="1217416125"/>
            <w:permEnd w:id="288499587"/>
            <w:permEnd w:id="606080645"/>
            <w:permEnd w:id="1084898175"/>
            <w:permEnd w:id="56910894"/>
            <w:permEnd w:id="61736683"/>
            <w:permEnd w:id="2144955448"/>
            <w:permEnd w:id="1217416125"/>
            <w:permEnd w:id="288499587"/>
            <w:permEnd w:id="606080645"/>
            <w:permEnd w:id="1084898175"/>
            <w:permEnd w:id="56910894"/>
            <w:permEnd w:id="6173668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a hemolityczna do OWD zawierająca przeciwciała przeciwko erytrocytom barana, liofilizowana, bez zawartości środków konserwujących, do rozpuszczenia w 0,9 ml wody destylowanej. Produkt IBSS Biomed S.A. o nr kat. W550004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17416125" w:edGrp="everyone"/>
            <w:permStart w:id="288499587" w:edGrp="everyone"/>
            <w:permStart w:id="606080645" w:edGrp="everyone"/>
            <w:permStart w:id="1084898175" w:edGrp="everyone"/>
            <w:permStart w:id="56910894" w:edGrp="everyone"/>
            <w:permStart w:id="61736683" w:edGrp="everyone"/>
            <w:permStart w:id="1627486958" w:edGrp="everyone"/>
            <w:permStart w:id="1217416125" w:edGrp="everyone"/>
            <w:permStart w:id="288499587" w:edGrp="everyone"/>
            <w:permStart w:id="606080645" w:edGrp="everyone"/>
            <w:permStart w:id="1084898175" w:edGrp="everyone"/>
            <w:permStart w:id="56910894" w:edGrp="everyone"/>
            <w:permStart w:id="61736683" w:edGrp="everyone"/>
            <w:permStart w:id="1627486958" w:edGrp="everyone"/>
            <w:r>
              <w:rPr>
                <w:sz w:val="18"/>
                <w:szCs w:val="18"/>
              </w:rPr>
            </w:r>
            <w:permEnd w:id="1217416125"/>
            <w:permEnd w:id="288499587"/>
            <w:permEnd w:id="606080645"/>
            <w:permEnd w:id="1084898175"/>
            <w:permEnd w:id="56910894"/>
            <w:permEnd w:id="61736683"/>
            <w:permEnd w:id="1627486958"/>
            <w:permEnd w:id="1217416125"/>
            <w:permEnd w:id="288499587"/>
            <w:permEnd w:id="606080645"/>
            <w:permEnd w:id="1084898175"/>
            <w:permEnd w:id="56910894"/>
            <w:permEnd w:id="61736683"/>
            <w:permEnd w:id="162748695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27486958" w:edGrp="everyone"/>
            <w:permStart w:id="536227663" w:edGrp="everyone"/>
            <w:permStart w:id="1261451859" w:edGrp="everyone"/>
            <w:permStart w:id="1566050279" w:edGrp="everyone"/>
            <w:permStart w:id="1115119984" w:edGrp="everyone"/>
            <w:permStart w:id="226187009" w:edGrp="everyone"/>
            <w:permStart w:id="73540746" w:edGrp="everyone"/>
            <w:permStart w:id="1627486958" w:edGrp="everyone"/>
            <w:permStart w:id="536227663" w:edGrp="everyone"/>
            <w:permStart w:id="1261451859" w:edGrp="everyone"/>
            <w:permStart w:id="1566050279" w:edGrp="everyone"/>
            <w:permStart w:id="1115119984" w:edGrp="everyone"/>
            <w:permStart w:id="226187009" w:edGrp="everyone"/>
            <w:permStart w:id="73540746" w:edGrp="everyone"/>
            <w:r>
              <w:rPr>
                <w:sz w:val="18"/>
                <w:szCs w:val="18"/>
              </w:rPr>
            </w:r>
            <w:permEnd w:id="1627486958"/>
            <w:permEnd w:id="536227663"/>
            <w:permEnd w:id="1261451859"/>
            <w:permEnd w:id="1566050279"/>
            <w:permEnd w:id="1115119984"/>
            <w:permEnd w:id="226187009"/>
            <w:permEnd w:id="73540746"/>
            <w:permEnd w:id="1627486958"/>
            <w:permEnd w:id="536227663"/>
            <w:permEnd w:id="1261451859"/>
            <w:permEnd w:id="1566050279"/>
            <w:permEnd w:id="1115119984"/>
            <w:permEnd w:id="226187009"/>
            <w:permEnd w:id="7354074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n. Produkt Sifin o numerze katalogowym TR 1438 lub równoważny. Konserwowane azydkiem sodu, postać: liofilizat lub płynna, temp. przechowywania +2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>C - +8</w:t>
            </w:r>
            <w:r>
              <w:rPr>
                <w:rFonts w:cs="Calibri"/>
                <w:sz w:val="16"/>
                <w:szCs w:val="16"/>
                <w:vertAlign w:val="superscript"/>
              </w:rPr>
              <w:t>0</w:t>
            </w:r>
            <w:r>
              <w:rPr>
                <w:rFonts w:cs="Calibri"/>
                <w:sz w:val="16"/>
                <w:szCs w:val="16"/>
              </w:rPr>
              <w:t>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36227663" w:edGrp="everyone"/>
            <w:permStart w:id="1261451859" w:edGrp="everyone"/>
            <w:permStart w:id="1566050279" w:edGrp="everyone"/>
            <w:permStart w:id="1115119984" w:edGrp="everyone"/>
            <w:permStart w:id="226187009" w:edGrp="everyone"/>
            <w:permStart w:id="73540746" w:edGrp="everyone"/>
            <w:permStart w:id="79119731" w:edGrp="everyone"/>
            <w:permStart w:id="536227663" w:edGrp="everyone"/>
            <w:permStart w:id="1261451859" w:edGrp="everyone"/>
            <w:permStart w:id="1566050279" w:edGrp="everyone"/>
            <w:permStart w:id="1115119984" w:edGrp="everyone"/>
            <w:permStart w:id="226187009" w:edGrp="everyone"/>
            <w:permStart w:id="73540746" w:edGrp="everyone"/>
            <w:permStart w:id="79119731" w:edGrp="everyone"/>
            <w:r>
              <w:rPr>
                <w:sz w:val="18"/>
                <w:szCs w:val="18"/>
              </w:rPr>
            </w:r>
            <w:permEnd w:id="536227663"/>
            <w:permEnd w:id="1261451859"/>
            <w:permEnd w:id="1566050279"/>
            <w:permEnd w:id="1115119984"/>
            <w:permEnd w:id="226187009"/>
            <w:permEnd w:id="73540746"/>
            <w:permEnd w:id="79119731"/>
            <w:permEnd w:id="536227663"/>
            <w:permEnd w:id="1261451859"/>
            <w:permEnd w:id="1566050279"/>
            <w:permEnd w:id="1115119984"/>
            <w:permEnd w:id="226187009"/>
            <w:permEnd w:id="73540746"/>
            <w:permEnd w:id="7911973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119731" w:edGrp="everyone"/>
            <w:permStart w:id="1730824018" w:edGrp="everyone"/>
            <w:permStart w:id="1039346621" w:edGrp="everyone"/>
            <w:permStart w:id="1141401541" w:edGrp="everyone"/>
            <w:permStart w:id="1415463295" w:edGrp="everyone"/>
            <w:permStart w:id="1505065954" w:edGrp="everyone"/>
            <w:permStart w:id="1284513855" w:edGrp="everyone"/>
            <w:permStart w:id="79119731" w:edGrp="everyone"/>
            <w:permStart w:id="1730824018" w:edGrp="everyone"/>
            <w:permStart w:id="1039346621" w:edGrp="everyone"/>
            <w:permStart w:id="1141401541" w:edGrp="everyone"/>
            <w:permStart w:id="1415463295" w:edGrp="everyone"/>
            <w:permStart w:id="1505065954" w:edGrp="everyone"/>
            <w:permStart w:id="1284513855" w:edGrp="everyone"/>
            <w:r>
              <w:rPr>
                <w:sz w:val="18"/>
                <w:szCs w:val="18"/>
              </w:rPr>
            </w:r>
            <w:permEnd w:id="79119731"/>
            <w:permEnd w:id="1730824018"/>
            <w:permEnd w:id="1039346621"/>
            <w:permEnd w:id="1141401541"/>
            <w:permEnd w:id="1415463295"/>
            <w:permEnd w:id="1505065954"/>
            <w:permEnd w:id="1284513855"/>
            <w:permEnd w:id="79119731"/>
            <w:permEnd w:id="1730824018"/>
            <w:permEnd w:id="1039346621"/>
            <w:permEnd w:id="1141401541"/>
            <w:permEnd w:id="1415463295"/>
            <w:permEnd w:id="1505065954"/>
            <w:permEnd w:id="128451385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O46. Produkt Sifin o numerze katalogowym TR 1315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30824018" w:edGrp="everyone"/>
            <w:permStart w:id="1039346621" w:edGrp="everyone"/>
            <w:permStart w:id="1141401541" w:edGrp="everyone"/>
            <w:permStart w:id="1415463295" w:edGrp="everyone"/>
            <w:permStart w:id="1505065954" w:edGrp="everyone"/>
            <w:permStart w:id="1284513855" w:edGrp="everyone"/>
            <w:permStart w:id="108988709" w:edGrp="everyone"/>
            <w:permStart w:id="1730824018" w:edGrp="everyone"/>
            <w:permStart w:id="1039346621" w:edGrp="everyone"/>
            <w:permStart w:id="1141401541" w:edGrp="everyone"/>
            <w:permStart w:id="1415463295" w:edGrp="everyone"/>
            <w:permStart w:id="1505065954" w:edGrp="everyone"/>
            <w:permStart w:id="1284513855" w:edGrp="everyone"/>
            <w:permStart w:id="108988709" w:edGrp="everyone"/>
            <w:r>
              <w:rPr>
                <w:sz w:val="18"/>
                <w:szCs w:val="18"/>
              </w:rPr>
            </w:r>
            <w:permEnd w:id="1730824018"/>
            <w:permEnd w:id="1039346621"/>
            <w:permEnd w:id="1141401541"/>
            <w:permEnd w:id="1415463295"/>
            <w:permEnd w:id="1505065954"/>
            <w:permEnd w:id="1284513855"/>
            <w:permEnd w:id="108988709"/>
            <w:permEnd w:id="1730824018"/>
            <w:permEnd w:id="1039346621"/>
            <w:permEnd w:id="1141401541"/>
            <w:permEnd w:id="1415463295"/>
            <w:permEnd w:id="1505065954"/>
            <w:permEnd w:id="1284513855"/>
            <w:permEnd w:id="10898870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8988709" w:edGrp="everyone"/>
            <w:permStart w:id="988359743" w:edGrp="everyone"/>
            <w:permStart w:id="664091799" w:edGrp="everyone"/>
            <w:permStart w:id="926503235" w:edGrp="everyone"/>
            <w:permStart w:id="989753359" w:edGrp="everyone"/>
            <w:permStart w:id="1331763583" w:edGrp="everyone"/>
            <w:permStart w:id="2092726359" w:edGrp="everyone"/>
            <w:permStart w:id="108988709" w:edGrp="everyone"/>
            <w:permStart w:id="988359743" w:edGrp="everyone"/>
            <w:permStart w:id="664091799" w:edGrp="everyone"/>
            <w:permStart w:id="926503235" w:edGrp="everyone"/>
            <w:permStart w:id="989753359" w:edGrp="everyone"/>
            <w:permStart w:id="1331763583" w:edGrp="everyone"/>
            <w:permStart w:id="2092726359" w:edGrp="everyone"/>
            <w:r>
              <w:rPr>
                <w:sz w:val="18"/>
                <w:szCs w:val="18"/>
              </w:rPr>
            </w:r>
            <w:permEnd w:id="108988709"/>
            <w:permEnd w:id="988359743"/>
            <w:permEnd w:id="664091799"/>
            <w:permEnd w:id="926503235"/>
            <w:permEnd w:id="989753359"/>
            <w:permEnd w:id="1331763583"/>
            <w:permEnd w:id="2092726359"/>
            <w:permEnd w:id="108988709"/>
            <w:permEnd w:id="988359743"/>
            <w:permEnd w:id="664091799"/>
            <w:permEnd w:id="926503235"/>
            <w:permEnd w:id="989753359"/>
            <w:permEnd w:id="1331763583"/>
            <w:permEnd w:id="209272635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O5. Produkt Sifin o numerze katalogowym TR 5303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/ płyn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88359743" w:edGrp="everyone"/>
            <w:permStart w:id="664091799" w:edGrp="everyone"/>
            <w:permStart w:id="926503235" w:edGrp="everyone"/>
            <w:permStart w:id="989753359" w:edGrp="everyone"/>
            <w:permStart w:id="1331763583" w:edGrp="everyone"/>
            <w:permStart w:id="2092726359" w:edGrp="everyone"/>
            <w:permStart w:id="1162300195" w:edGrp="everyone"/>
            <w:permStart w:id="988359743" w:edGrp="everyone"/>
            <w:permStart w:id="664091799" w:edGrp="everyone"/>
            <w:permStart w:id="926503235" w:edGrp="everyone"/>
            <w:permStart w:id="989753359" w:edGrp="everyone"/>
            <w:permStart w:id="1331763583" w:edGrp="everyone"/>
            <w:permStart w:id="2092726359" w:edGrp="everyone"/>
            <w:permStart w:id="1162300195" w:edGrp="everyone"/>
            <w:r>
              <w:rPr>
                <w:sz w:val="18"/>
                <w:szCs w:val="18"/>
              </w:rPr>
            </w:r>
            <w:permEnd w:id="988359743"/>
            <w:permEnd w:id="664091799"/>
            <w:permEnd w:id="926503235"/>
            <w:permEnd w:id="989753359"/>
            <w:permEnd w:id="1331763583"/>
            <w:permEnd w:id="2092726359"/>
            <w:permEnd w:id="1162300195"/>
            <w:permEnd w:id="988359743"/>
            <w:permEnd w:id="664091799"/>
            <w:permEnd w:id="926503235"/>
            <w:permEnd w:id="989753359"/>
            <w:permEnd w:id="1331763583"/>
            <w:permEnd w:id="2092726359"/>
            <w:permEnd w:id="116230019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62300195" w:edGrp="everyone"/>
            <w:permStart w:id="2086882758" w:edGrp="everyone"/>
            <w:permStart w:id="1736669771" w:edGrp="everyone"/>
            <w:permStart w:id="600573172" w:edGrp="everyone"/>
            <w:permStart w:id="609553706" w:edGrp="everyone"/>
            <w:permStart w:id="1601851542" w:edGrp="everyone"/>
            <w:permStart w:id="1988298888" w:edGrp="everyone"/>
            <w:permStart w:id="1162300195" w:edGrp="everyone"/>
            <w:permStart w:id="2086882758" w:edGrp="everyone"/>
            <w:permStart w:id="1736669771" w:edGrp="everyone"/>
            <w:permStart w:id="600573172" w:edGrp="everyone"/>
            <w:permStart w:id="609553706" w:edGrp="everyone"/>
            <w:permStart w:id="1601851542" w:edGrp="everyone"/>
            <w:permStart w:id="1988298888" w:edGrp="everyone"/>
            <w:r>
              <w:rPr>
                <w:sz w:val="18"/>
                <w:szCs w:val="18"/>
              </w:rPr>
            </w:r>
            <w:permEnd w:id="1162300195"/>
            <w:permEnd w:id="2086882758"/>
            <w:permEnd w:id="1736669771"/>
            <w:permEnd w:id="600573172"/>
            <w:permEnd w:id="609553706"/>
            <w:permEnd w:id="1601851542"/>
            <w:permEnd w:id="1988298888"/>
            <w:permEnd w:id="1162300195"/>
            <w:permEnd w:id="2086882758"/>
            <w:permEnd w:id="1736669771"/>
            <w:permEnd w:id="600573172"/>
            <w:permEnd w:id="609553706"/>
            <w:permEnd w:id="1601851542"/>
            <w:permEnd w:id="198829888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1. Produkt Sifin o numerze katalogowym TR 5437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/ płyn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86882758" w:edGrp="everyone"/>
            <w:permStart w:id="1736669771" w:edGrp="everyone"/>
            <w:permStart w:id="600573172" w:edGrp="everyone"/>
            <w:permStart w:id="609553706" w:edGrp="everyone"/>
            <w:permStart w:id="1601851542" w:edGrp="everyone"/>
            <w:permStart w:id="1988298888" w:edGrp="everyone"/>
            <w:permStart w:id="161620623" w:edGrp="everyone"/>
            <w:permStart w:id="2086882758" w:edGrp="everyone"/>
            <w:permStart w:id="1736669771" w:edGrp="everyone"/>
            <w:permStart w:id="600573172" w:edGrp="everyone"/>
            <w:permStart w:id="609553706" w:edGrp="everyone"/>
            <w:permStart w:id="1601851542" w:edGrp="everyone"/>
            <w:permStart w:id="1988298888" w:edGrp="everyone"/>
            <w:permStart w:id="161620623" w:edGrp="everyone"/>
            <w:r>
              <w:rPr>
                <w:sz w:val="18"/>
                <w:szCs w:val="18"/>
              </w:rPr>
            </w:r>
            <w:permEnd w:id="2086882758"/>
            <w:permEnd w:id="1736669771"/>
            <w:permEnd w:id="600573172"/>
            <w:permEnd w:id="609553706"/>
            <w:permEnd w:id="1601851542"/>
            <w:permEnd w:id="1988298888"/>
            <w:permEnd w:id="161620623"/>
            <w:permEnd w:id="2086882758"/>
            <w:permEnd w:id="1736669771"/>
            <w:permEnd w:id="600573172"/>
            <w:permEnd w:id="609553706"/>
            <w:permEnd w:id="1601851542"/>
            <w:permEnd w:id="1988298888"/>
            <w:permEnd w:id="16162062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1620623" w:edGrp="everyone"/>
            <w:permStart w:id="896230010" w:edGrp="everyone"/>
            <w:permStart w:id="781785627" w:edGrp="everyone"/>
            <w:permStart w:id="1352139927" w:edGrp="everyone"/>
            <w:permStart w:id="238316864" w:edGrp="everyone"/>
            <w:permStart w:id="130882264" w:edGrp="everyone"/>
            <w:permStart w:id="528692151" w:edGrp="everyone"/>
            <w:permStart w:id="161620623" w:edGrp="everyone"/>
            <w:permStart w:id="896230010" w:edGrp="everyone"/>
            <w:permStart w:id="781785627" w:edGrp="everyone"/>
            <w:permStart w:id="1352139927" w:edGrp="everyone"/>
            <w:permStart w:id="238316864" w:edGrp="everyone"/>
            <w:permStart w:id="130882264" w:edGrp="everyone"/>
            <w:permStart w:id="528692151" w:edGrp="everyone"/>
            <w:r>
              <w:rPr>
                <w:sz w:val="18"/>
                <w:szCs w:val="18"/>
              </w:rPr>
            </w:r>
            <w:permEnd w:id="161620623"/>
            <w:permEnd w:id="896230010"/>
            <w:permEnd w:id="781785627"/>
            <w:permEnd w:id="1352139927"/>
            <w:permEnd w:id="238316864"/>
            <w:permEnd w:id="130882264"/>
            <w:permEnd w:id="528692151"/>
            <w:permEnd w:id="161620623"/>
            <w:permEnd w:id="896230010"/>
            <w:permEnd w:id="781785627"/>
            <w:permEnd w:id="1352139927"/>
            <w:permEnd w:id="238316864"/>
            <w:permEnd w:id="130882264"/>
            <w:permEnd w:id="52869215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2. Produkt Sifin o numerze katalogowym TR 5433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96230010" w:edGrp="everyone"/>
            <w:permStart w:id="781785627" w:edGrp="everyone"/>
            <w:permStart w:id="1352139927" w:edGrp="everyone"/>
            <w:permStart w:id="238316864" w:edGrp="everyone"/>
            <w:permStart w:id="130882264" w:edGrp="everyone"/>
            <w:permStart w:id="528692151" w:edGrp="everyone"/>
            <w:permStart w:id="486215534" w:edGrp="everyone"/>
            <w:permStart w:id="896230010" w:edGrp="everyone"/>
            <w:permStart w:id="781785627" w:edGrp="everyone"/>
            <w:permStart w:id="1352139927" w:edGrp="everyone"/>
            <w:permStart w:id="238316864" w:edGrp="everyone"/>
            <w:permStart w:id="130882264" w:edGrp="everyone"/>
            <w:permStart w:id="528692151" w:edGrp="everyone"/>
            <w:permStart w:id="486215534" w:edGrp="everyone"/>
            <w:r>
              <w:rPr>
                <w:sz w:val="18"/>
                <w:szCs w:val="18"/>
              </w:rPr>
            </w:r>
            <w:permEnd w:id="896230010"/>
            <w:permEnd w:id="781785627"/>
            <w:permEnd w:id="1352139927"/>
            <w:permEnd w:id="238316864"/>
            <w:permEnd w:id="130882264"/>
            <w:permEnd w:id="528692151"/>
            <w:permEnd w:id="486215534"/>
            <w:permEnd w:id="896230010"/>
            <w:permEnd w:id="781785627"/>
            <w:permEnd w:id="1352139927"/>
            <w:permEnd w:id="238316864"/>
            <w:permEnd w:id="130882264"/>
            <w:permEnd w:id="528692151"/>
            <w:permEnd w:id="48621553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86215534" w:edGrp="everyone"/>
            <w:permStart w:id="283721845" w:edGrp="everyone"/>
            <w:permStart w:id="1850552272" w:edGrp="everyone"/>
            <w:permStart w:id="505117517" w:edGrp="everyone"/>
            <w:permStart w:id="2002155190" w:edGrp="everyone"/>
            <w:permStart w:id="792742994" w:edGrp="everyone"/>
            <w:permStart w:id="814090691" w:edGrp="everyone"/>
            <w:permStart w:id="486215534" w:edGrp="everyone"/>
            <w:permStart w:id="283721845" w:edGrp="everyone"/>
            <w:permStart w:id="1850552272" w:edGrp="everyone"/>
            <w:permStart w:id="505117517" w:edGrp="everyone"/>
            <w:permStart w:id="2002155190" w:edGrp="everyone"/>
            <w:permStart w:id="792742994" w:edGrp="everyone"/>
            <w:permStart w:id="814090691" w:edGrp="everyone"/>
            <w:r>
              <w:rPr>
                <w:sz w:val="18"/>
                <w:szCs w:val="18"/>
              </w:rPr>
            </w:r>
            <w:permEnd w:id="486215534"/>
            <w:permEnd w:id="283721845"/>
            <w:permEnd w:id="1850552272"/>
            <w:permEnd w:id="505117517"/>
            <w:permEnd w:id="2002155190"/>
            <w:permEnd w:id="792742994"/>
            <w:permEnd w:id="814090691"/>
            <w:permEnd w:id="486215534"/>
            <w:permEnd w:id="283721845"/>
            <w:permEnd w:id="1850552272"/>
            <w:permEnd w:id="505117517"/>
            <w:permEnd w:id="2002155190"/>
            <w:permEnd w:id="792742994"/>
            <w:permEnd w:id="81409069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5. Produkt Sifin o numerze katalogowym TS 1434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83721845" w:edGrp="everyone"/>
            <w:permStart w:id="1850552272" w:edGrp="everyone"/>
            <w:permStart w:id="505117517" w:edGrp="everyone"/>
            <w:permStart w:id="2002155190" w:edGrp="everyone"/>
            <w:permStart w:id="792742994" w:edGrp="everyone"/>
            <w:permStart w:id="814090691" w:edGrp="everyone"/>
            <w:permStart w:id="75394321" w:edGrp="everyone"/>
            <w:permStart w:id="283721845" w:edGrp="everyone"/>
            <w:permStart w:id="1850552272" w:edGrp="everyone"/>
            <w:permStart w:id="505117517" w:edGrp="everyone"/>
            <w:permStart w:id="2002155190" w:edGrp="everyone"/>
            <w:permStart w:id="792742994" w:edGrp="everyone"/>
            <w:permStart w:id="814090691" w:edGrp="everyone"/>
            <w:permStart w:id="75394321" w:edGrp="everyone"/>
            <w:r>
              <w:rPr>
                <w:sz w:val="18"/>
                <w:szCs w:val="18"/>
              </w:rPr>
            </w:r>
            <w:permEnd w:id="283721845"/>
            <w:permEnd w:id="1850552272"/>
            <w:permEnd w:id="505117517"/>
            <w:permEnd w:id="2002155190"/>
            <w:permEnd w:id="792742994"/>
            <w:permEnd w:id="814090691"/>
            <w:permEnd w:id="75394321"/>
            <w:permEnd w:id="283721845"/>
            <w:permEnd w:id="1850552272"/>
            <w:permEnd w:id="505117517"/>
            <w:permEnd w:id="2002155190"/>
            <w:permEnd w:id="792742994"/>
            <w:permEnd w:id="814090691"/>
            <w:permEnd w:id="7539432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5394321" w:edGrp="everyone"/>
            <w:permStart w:id="797705647" w:edGrp="everyone"/>
            <w:permStart w:id="289222749" w:edGrp="everyone"/>
            <w:permStart w:id="603272946" w:edGrp="everyone"/>
            <w:permStart w:id="1374963031" w:edGrp="everyone"/>
            <w:permStart w:id="177345013" w:edGrp="everyone"/>
            <w:permStart w:id="549485520" w:edGrp="everyone"/>
            <w:permStart w:id="75394321" w:edGrp="everyone"/>
            <w:permStart w:id="797705647" w:edGrp="everyone"/>
            <w:permStart w:id="289222749" w:edGrp="everyone"/>
            <w:permStart w:id="603272946" w:edGrp="everyone"/>
            <w:permStart w:id="1374963031" w:edGrp="everyone"/>
            <w:permStart w:id="177345013" w:edGrp="everyone"/>
            <w:permStart w:id="549485520" w:edGrp="everyone"/>
            <w:r>
              <w:rPr>
                <w:sz w:val="18"/>
                <w:szCs w:val="18"/>
              </w:rPr>
            </w:r>
            <w:permEnd w:id="75394321"/>
            <w:permEnd w:id="797705647"/>
            <w:permEnd w:id="289222749"/>
            <w:permEnd w:id="603272946"/>
            <w:permEnd w:id="1374963031"/>
            <w:permEnd w:id="177345013"/>
            <w:permEnd w:id="549485520"/>
            <w:permEnd w:id="75394321"/>
            <w:permEnd w:id="797705647"/>
            <w:permEnd w:id="289222749"/>
            <w:permEnd w:id="603272946"/>
            <w:permEnd w:id="1374963031"/>
            <w:permEnd w:id="177345013"/>
            <w:permEnd w:id="54948552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r. Produkt Sifin o numerze katalogowym TS 1416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płyn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7705647" w:edGrp="everyone"/>
            <w:permStart w:id="289222749" w:edGrp="everyone"/>
            <w:permStart w:id="603272946" w:edGrp="everyone"/>
            <w:permStart w:id="1374963031" w:edGrp="everyone"/>
            <w:permStart w:id="177345013" w:edGrp="everyone"/>
            <w:permStart w:id="549485520" w:edGrp="everyone"/>
            <w:permStart w:id="1107900981" w:edGrp="everyone"/>
            <w:permStart w:id="797705647" w:edGrp="everyone"/>
            <w:permStart w:id="289222749" w:edGrp="everyone"/>
            <w:permStart w:id="603272946" w:edGrp="everyone"/>
            <w:permStart w:id="1374963031" w:edGrp="everyone"/>
            <w:permStart w:id="177345013" w:edGrp="everyone"/>
            <w:permStart w:id="549485520" w:edGrp="everyone"/>
            <w:permStart w:id="1107900981" w:edGrp="everyone"/>
            <w:r>
              <w:rPr>
                <w:sz w:val="18"/>
                <w:szCs w:val="18"/>
              </w:rPr>
            </w:r>
            <w:permEnd w:id="797705647"/>
            <w:permEnd w:id="289222749"/>
            <w:permEnd w:id="603272946"/>
            <w:permEnd w:id="1374963031"/>
            <w:permEnd w:id="177345013"/>
            <w:permEnd w:id="549485520"/>
            <w:permEnd w:id="1107900981"/>
            <w:permEnd w:id="797705647"/>
            <w:permEnd w:id="289222749"/>
            <w:permEnd w:id="603272946"/>
            <w:permEnd w:id="1374963031"/>
            <w:permEnd w:id="177345013"/>
            <w:permEnd w:id="549485520"/>
            <w:permEnd w:id="110790098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07900981" w:edGrp="everyone"/>
            <w:permStart w:id="1814393636" w:edGrp="everyone"/>
            <w:permStart w:id="984759985" w:edGrp="everyone"/>
            <w:permStart w:id="185235290" w:edGrp="everyone"/>
            <w:permStart w:id="620892598" w:edGrp="everyone"/>
            <w:permStart w:id="800271960" w:edGrp="everyone"/>
            <w:permStart w:id="1556153175" w:edGrp="everyone"/>
            <w:permStart w:id="1107900981" w:edGrp="everyone"/>
            <w:permStart w:id="1814393636" w:edGrp="everyone"/>
            <w:permStart w:id="984759985" w:edGrp="everyone"/>
            <w:permStart w:id="185235290" w:edGrp="everyone"/>
            <w:permStart w:id="620892598" w:edGrp="everyone"/>
            <w:permStart w:id="800271960" w:edGrp="everyone"/>
            <w:permStart w:id="1556153175" w:edGrp="everyone"/>
            <w:r>
              <w:rPr>
                <w:sz w:val="18"/>
                <w:szCs w:val="18"/>
              </w:rPr>
            </w:r>
            <w:permEnd w:id="1107900981"/>
            <w:permEnd w:id="1814393636"/>
            <w:permEnd w:id="984759985"/>
            <w:permEnd w:id="185235290"/>
            <w:permEnd w:id="620892598"/>
            <w:permEnd w:id="800271960"/>
            <w:permEnd w:id="1556153175"/>
            <w:permEnd w:id="1107900981"/>
            <w:permEnd w:id="1814393636"/>
            <w:permEnd w:id="984759985"/>
            <w:permEnd w:id="185235290"/>
            <w:permEnd w:id="620892598"/>
            <w:permEnd w:id="800271960"/>
            <w:permEnd w:id="155615317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Salmonella Hv do aglutynacji szkiełkowej dla niżej wymienionych antygenów. Surowice testowane z zestawem nie mniej niż 160 szczepów Salmonella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m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814393636" w:edGrp="everyone"/>
            <w:permStart w:id="984759985" w:edGrp="everyone"/>
            <w:permStart w:id="185235290" w:edGrp="everyone"/>
            <w:permStart w:id="620892598" w:edGrp="everyone"/>
            <w:permStart w:id="800271960" w:edGrp="everyone"/>
            <w:permStart w:id="1556153175" w:edGrp="everyone"/>
            <w:permStart w:id="287117386" w:edGrp="everyone"/>
            <w:permStart w:id="1814393636" w:edGrp="everyone"/>
            <w:permStart w:id="984759985" w:edGrp="everyone"/>
            <w:permStart w:id="185235290" w:edGrp="everyone"/>
            <w:permStart w:id="620892598" w:edGrp="everyone"/>
            <w:permStart w:id="800271960" w:edGrp="everyone"/>
            <w:permStart w:id="1556153175" w:edGrp="everyone"/>
            <w:permStart w:id="287117386" w:edGrp="everyone"/>
            <w:r>
              <w:rPr>
                <w:sz w:val="18"/>
                <w:szCs w:val="18"/>
              </w:rPr>
            </w:r>
            <w:permEnd w:id="1814393636"/>
            <w:permEnd w:id="984759985"/>
            <w:permEnd w:id="185235290"/>
            <w:permEnd w:id="620892598"/>
            <w:permEnd w:id="800271960"/>
            <w:permEnd w:id="1556153175"/>
            <w:permEnd w:id="287117386"/>
            <w:permEnd w:id="1814393636"/>
            <w:permEnd w:id="984759985"/>
            <w:permEnd w:id="185235290"/>
            <w:permEnd w:id="620892598"/>
            <w:permEnd w:id="800271960"/>
            <w:permEnd w:id="1556153175"/>
            <w:permEnd w:id="28711738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87117386" w:edGrp="everyone"/>
            <w:permStart w:id="1006309598" w:edGrp="everyone"/>
            <w:permStart w:id="2037593130" w:edGrp="everyone"/>
            <w:permStart w:id="770575838" w:edGrp="everyone"/>
            <w:permStart w:id="1485925912" w:edGrp="everyone"/>
            <w:permStart w:id="1211243923" w:edGrp="everyone"/>
            <w:permStart w:id="1643397533" w:edGrp="everyone"/>
            <w:permStart w:id="287117386" w:edGrp="everyone"/>
            <w:permStart w:id="1006309598" w:edGrp="everyone"/>
            <w:permStart w:id="2037593130" w:edGrp="everyone"/>
            <w:permStart w:id="770575838" w:edGrp="everyone"/>
            <w:permStart w:id="1485925912" w:edGrp="everyone"/>
            <w:permStart w:id="1211243923" w:edGrp="everyone"/>
            <w:permStart w:id="1643397533" w:edGrp="everyone"/>
            <w:r>
              <w:rPr>
                <w:sz w:val="18"/>
                <w:szCs w:val="18"/>
              </w:rPr>
            </w:r>
            <w:permEnd w:id="287117386"/>
            <w:permEnd w:id="1006309598"/>
            <w:permEnd w:id="2037593130"/>
            <w:permEnd w:id="770575838"/>
            <w:permEnd w:id="1485925912"/>
            <w:permEnd w:id="1211243923"/>
            <w:permEnd w:id="1643397533"/>
            <w:permEnd w:id="287117386"/>
            <w:permEnd w:id="1006309598"/>
            <w:permEnd w:id="2037593130"/>
            <w:permEnd w:id="770575838"/>
            <w:permEnd w:id="1485925912"/>
            <w:permEnd w:id="1211243923"/>
            <w:permEnd w:id="164339753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z10. Produkt Sifin o numerze katalogowym TS 1427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płyn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06309598" w:edGrp="everyone"/>
            <w:permStart w:id="2037593130" w:edGrp="everyone"/>
            <w:permStart w:id="770575838" w:edGrp="everyone"/>
            <w:permStart w:id="1485925912" w:edGrp="everyone"/>
            <w:permStart w:id="1211243923" w:edGrp="everyone"/>
            <w:permStart w:id="1643397533" w:edGrp="everyone"/>
            <w:permStart w:id="1748258880" w:edGrp="everyone"/>
            <w:permStart w:id="1006309598" w:edGrp="everyone"/>
            <w:permStart w:id="2037593130" w:edGrp="everyone"/>
            <w:permStart w:id="770575838" w:edGrp="everyone"/>
            <w:permStart w:id="1485925912" w:edGrp="everyone"/>
            <w:permStart w:id="1211243923" w:edGrp="everyone"/>
            <w:permStart w:id="1643397533" w:edGrp="everyone"/>
            <w:permStart w:id="1748258880" w:edGrp="everyone"/>
            <w:r>
              <w:rPr>
                <w:sz w:val="18"/>
                <w:szCs w:val="18"/>
              </w:rPr>
            </w:r>
            <w:permEnd w:id="1006309598"/>
            <w:permEnd w:id="2037593130"/>
            <w:permEnd w:id="770575838"/>
            <w:permEnd w:id="1485925912"/>
            <w:permEnd w:id="1211243923"/>
            <w:permEnd w:id="1643397533"/>
            <w:permEnd w:id="1748258880"/>
            <w:permEnd w:id="1006309598"/>
            <w:permEnd w:id="2037593130"/>
            <w:permEnd w:id="770575838"/>
            <w:permEnd w:id="1485925912"/>
            <w:permEnd w:id="1211243923"/>
            <w:permEnd w:id="1643397533"/>
            <w:permEnd w:id="174825888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748258880" w:edGrp="everyone"/>
            <w:permStart w:id="213591058" w:edGrp="everyone"/>
            <w:permStart w:id="387274414" w:edGrp="everyone"/>
            <w:permStart w:id="642719743" w:edGrp="everyone"/>
            <w:permStart w:id="1028347217" w:edGrp="everyone"/>
            <w:permStart w:id="926967489" w:edGrp="everyone"/>
            <w:permStart w:id="1354260741" w:edGrp="everyone"/>
            <w:permStart w:id="1748258880" w:edGrp="everyone"/>
            <w:permStart w:id="213591058" w:edGrp="everyone"/>
            <w:permStart w:id="387274414" w:edGrp="everyone"/>
            <w:permStart w:id="642719743" w:edGrp="everyone"/>
            <w:permStart w:id="1028347217" w:edGrp="everyone"/>
            <w:permStart w:id="926967489" w:edGrp="everyone"/>
            <w:permStart w:id="1354260741" w:edGrp="everyone"/>
            <w:r>
              <w:rPr>
                <w:sz w:val="18"/>
                <w:szCs w:val="18"/>
              </w:rPr>
            </w:r>
            <w:permEnd w:id="1748258880"/>
            <w:permEnd w:id="213591058"/>
            <w:permEnd w:id="387274414"/>
            <w:permEnd w:id="642719743"/>
            <w:permEnd w:id="1028347217"/>
            <w:permEnd w:id="926967489"/>
            <w:permEnd w:id="1354260741"/>
            <w:permEnd w:id="1748258880"/>
            <w:permEnd w:id="213591058"/>
            <w:permEnd w:id="387274414"/>
            <w:permEnd w:id="642719743"/>
            <w:permEnd w:id="1028347217"/>
            <w:permEnd w:id="926967489"/>
            <w:permEnd w:id="135426074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z15. Produkt Sifin o numerze katalogowym TS 1428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3591058" w:edGrp="everyone"/>
            <w:permStart w:id="387274414" w:edGrp="everyone"/>
            <w:permStart w:id="642719743" w:edGrp="everyone"/>
            <w:permStart w:id="1028347217" w:edGrp="everyone"/>
            <w:permStart w:id="926967489" w:edGrp="everyone"/>
            <w:permStart w:id="1354260741" w:edGrp="everyone"/>
            <w:permStart w:id="1471873322" w:edGrp="everyone"/>
            <w:permStart w:id="213591058" w:edGrp="everyone"/>
            <w:permStart w:id="387274414" w:edGrp="everyone"/>
            <w:permStart w:id="642719743" w:edGrp="everyone"/>
            <w:permStart w:id="1028347217" w:edGrp="everyone"/>
            <w:permStart w:id="926967489" w:edGrp="everyone"/>
            <w:permStart w:id="1354260741" w:edGrp="everyone"/>
            <w:permStart w:id="1471873322" w:edGrp="everyone"/>
            <w:r>
              <w:rPr>
                <w:sz w:val="18"/>
                <w:szCs w:val="18"/>
              </w:rPr>
            </w:r>
            <w:permEnd w:id="213591058"/>
            <w:permEnd w:id="387274414"/>
            <w:permEnd w:id="642719743"/>
            <w:permEnd w:id="1028347217"/>
            <w:permEnd w:id="926967489"/>
            <w:permEnd w:id="1354260741"/>
            <w:permEnd w:id="1471873322"/>
            <w:permEnd w:id="213591058"/>
            <w:permEnd w:id="387274414"/>
            <w:permEnd w:id="642719743"/>
            <w:permEnd w:id="1028347217"/>
            <w:permEnd w:id="926967489"/>
            <w:permEnd w:id="1354260741"/>
            <w:permEnd w:id="147187332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71873322" w:edGrp="everyone"/>
            <w:permStart w:id="97877080" w:edGrp="everyone"/>
            <w:permStart w:id="258802230" w:edGrp="everyone"/>
            <w:permStart w:id="1195800425" w:edGrp="everyone"/>
            <w:permStart w:id="1978738115" w:edGrp="everyone"/>
            <w:permStart w:id="887957767" w:edGrp="everyone"/>
            <w:permStart w:id="319059372" w:edGrp="everyone"/>
            <w:permStart w:id="1471873322" w:edGrp="everyone"/>
            <w:permStart w:id="97877080" w:edGrp="everyone"/>
            <w:permStart w:id="258802230" w:edGrp="everyone"/>
            <w:permStart w:id="1195800425" w:edGrp="everyone"/>
            <w:permStart w:id="1978738115" w:edGrp="everyone"/>
            <w:permStart w:id="887957767" w:edGrp="everyone"/>
            <w:permStart w:id="319059372" w:edGrp="everyone"/>
            <w:r>
              <w:rPr>
                <w:sz w:val="18"/>
                <w:szCs w:val="18"/>
              </w:rPr>
            </w:r>
            <w:permEnd w:id="1471873322"/>
            <w:permEnd w:id="97877080"/>
            <w:permEnd w:id="258802230"/>
            <w:permEnd w:id="1195800425"/>
            <w:permEnd w:id="1978738115"/>
            <w:permEnd w:id="887957767"/>
            <w:permEnd w:id="319059372"/>
            <w:permEnd w:id="1471873322"/>
            <w:permEnd w:id="97877080"/>
            <w:permEnd w:id="258802230"/>
            <w:permEnd w:id="1195800425"/>
            <w:permEnd w:id="1978738115"/>
            <w:permEnd w:id="887957767"/>
            <w:permEnd w:id="31905937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O27. Produkt Sifin o numerze katalogowym TR 1313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płynn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7877080" w:edGrp="everyone"/>
            <w:permStart w:id="258802230" w:edGrp="everyone"/>
            <w:permStart w:id="1195800425" w:edGrp="everyone"/>
            <w:permStart w:id="1978738115" w:edGrp="everyone"/>
            <w:permStart w:id="887957767" w:edGrp="everyone"/>
            <w:permStart w:id="319059372" w:edGrp="everyone"/>
            <w:permStart w:id="1420390042" w:edGrp="everyone"/>
            <w:permStart w:id="97877080" w:edGrp="everyone"/>
            <w:permStart w:id="258802230" w:edGrp="everyone"/>
            <w:permStart w:id="1195800425" w:edGrp="everyone"/>
            <w:permStart w:id="1978738115" w:edGrp="everyone"/>
            <w:permStart w:id="887957767" w:edGrp="everyone"/>
            <w:permStart w:id="319059372" w:edGrp="everyone"/>
            <w:permStart w:id="1420390042" w:edGrp="everyone"/>
            <w:r>
              <w:rPr>
                <w:sz w:val="18"/>
                <w:szCs w:val="18"/>
              </w:rPr>
            </w:r>
            <w:permEnd w:id="97877080"/>
            <w:permEnd w:id="258802230"/>
            <w:permEnd w:id="1195800425"/>
            <w:permEnd w:id="1978738115"/>
            <w:permEnd w:id="887957767"/>
            <w:permEnd w:id="319059372"/>
            <w:permEnd w:id="1420390042"/>
            <w:permEnd w:id="97877080"/>
            <w:permEnd w:id="258802230"/>
            <w:permEnd w:id="1195800425"/>
            <w:permEnd w:id="1978738115"/>
            <w:permEnd w:id="887957767"/>
            <w:permEnd w:id="319059372"/>
            <w:permEnd w:id="142039004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20390042" w:edGrp="everyone"/>
            <w:permStart w:id="2033648679" w:edGrp="everyone"/>
            <w:permStart w:id="692662245" w:edGrp="everyone"/>
            <w:permStart w:id="920136571" w:edGrp="everyone"/>
            <w:permStart w:id="1666395948" w:edGrp="everyone"/>
            <w:permStart w:id="802882417" w:edGrp="everyone"/>
            <w:permStart w:id="216409797" w:edGrp="everyone"/>
            <w:permStart w:id="1420390042" w:edGrp="everyone"/>
            <w:permStart w:id="2033648679" w:edGrp="everyone"/>
            <w:permStart w:id="692662245" w:edGrp="everyone"/>
            <w:permStart w:id="920136571" w:edGrp="everyone"/>
            <w:permStart w:id="1666395948" w:edGrp="everyone"/>
            <w:permStart w:id="802882417" w:edGrp="everyone"/>
            <w:permStart w:id="216409797" w:edGrp="everyone"/>
            <w:r>
              <w:rPr>
                <w:sz w:val="18"/>
                <w:szCs w:val="18"/>
              </w:rPr>
            </w:r>
            <w:permEnd w:id="1420390042"/>
            <w:permEnd w:id="2033648679"/>
            <w:permEnd w:id="692662245"/>
            <w:permEnd w:id="920136571"/>
            <w:permEnd w:id="1666395948"/>
            <w:permEnd w:id="802882417"/>
            <w:permEnd w:id="216409797"/>
            <w:permEnd w:id="1420390042"/>
            <w:permEnd w:id="2033648679"/>
            <w:permEnd w:id="692662245"/>
            <w:permEnd w:id="920136571"/>
            <w:permEnd w:id="1666395948"/>
            <w:permEnd w:id="802882417"/>
            <w:permEnd w:id="21640979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rowice Hm. Produkt Sifin o numerze katalogowym TS 1413 lub równoważny. Konserwowane azydkiem sodu, postać: liofilizat lub płynna, temp. przechowywania +20C - +80C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ml/ liofilizat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33648679" w:edGrp="everyone"/>
            <w:permStart w:id="692662245" w:edGrp="everyone"/>
            <w:permStart w:id="920136571" w:edGrp="everyone"/>
            <w:permStart w:id="1666395948" w:edGrp="everyone"/>
            <w:permStart w:id="802882417" w:edGrp="everyone"/>
            <w:permStart w:id="216409797" w:edGrp="everyone"/>
            <w:permStart w:id="1035237812" w:edGrp="everyone"/>
            <w:permStart w:id="2033648679" w:edGrp="everyone"/>
            <w:permStart w:id="692662245" w:edGrp="everyone"/>
            <w:permStart w:id="920136571" w:edGrp="everyone"/>
            <w:permStart w:id="1666395948" w:edGrp="everyone"/>
            <w:permStart w:id="802882417" w:edGrp="everyone"/>
            <w:permStart w:id="216409797" w:edGrp="everyone"/>
            <w:permStart w:id="1035237812" w:edGrp="everyone"/>
            <w:r>
              <w:rPr>
                <w:sz w:val="18"/>
                <w:szCs w:val="18"/>
              </w:rPr>
            </w:r>
            <w:permEnd w:id="2033648679"/>
            <w:permEnd w:id="692662245"/>
            <w:permEnd w:id="920136571"/>
            <w:permEnd w:id="1666395948"/>
            <w:permEnd w:id="802882417"/>
            <w:permEnd w:id="216409797"/>
            <w:permEnd w:id="1035237812"/>
            <w:permEnd w:id="2033648679"/>
            <w:permEnd w:id="692662245"/>
            <w:permEnd w:id="920136571"/>
            <w:permEnd w:id="1666395948"/>
            <w:permEnd w:id="802882417"/>
            <w:permEnd w:id="216409797"/>
            <w:permEnd w:id="103523781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035237812" w:edGrp="everyone"/>
            <w:permStart w:id="1592676095" w:edGrp="everyone"/>
            <w:permStart w:id="1771385704" w:edGrp="everyone"/>
            <w:permStart w:id="1199975077" w:edGrp="everyone"/>
            <w:permStart w:id="590610892" w:edGrp="everyone"/>
            <w:permStart w:id="736178279" w:edGrp="everyone"/>
            <w:permStart w:id="1017014513" w:edGrp="everyone"/>
            <w:permStart w:id="1035237812" w:edGrp="everyone"/>
            <w:permStart w:id="1592676095" w:edGrp="everyone"/>
            <w:permStart w:id="1771385704" w:edGrp="everyone"/>
            <w:permStart w:id="1199975077" w:edGrp="everyone"/>
            <w:permStart w:id="590610892" w:edGrp="everyone"/>
            <w:permStart w:id="736178279" w:edGrp="everyone"/>
            <w:permStart w:id="1017014513" w:edGrp="everyone"/>
            <w:r>
              <w:rPr>
                <w:sz w:val="18"/>
                <w:szCs w:val="18"/>
              </w:rPr>
            </w:r>
            <w:permEnd w:id="1035237812"/>
            <w:permEnd w:id="1592676095"/>
            <w:permEnd w:id="1771385704"/>
            <w:permEnd w:id="1199975077"/>
            <w:permEnd w:id="590610892"/>
            <w:permEnd w:id="736178279"/>
            <w:permEnd w:id="1017014513"/>
            <w:permEnd w:id="1035237812"/>
            <w:permEnd w:id="1592676095"/>
            <w:permEnd w:id="1771385704"/>
            <w:permEnd w:id="1199975077"/>
            <w:permEnd w:id="590610892"/>
            <w:permEnd w:id="736178279"/>
            <w:permEnd w:id="101701451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BLV -do wykrywania przeciwciał przeciwko białku gp51 wirusa enzootycznej białaczki bydła. Produkt IDVet o nr kat. BLVC-5P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592676095" w:edGrp="everyone"/>
            <w:permStart w:id="1771385704" w:edGrp="everyone"/>
            <w:permStart w:id="1199975077" w:edGrp="everyone"/>
            <w:permStart w:id="590610892" w:edGrp="everyone"/>
            <w:permStart w:id="736178279" w:edGrp="everyone"/>
            <w:permStart w:id="1017014513" w:edGrp="everyone"/>
            <w:permStart w:id="795744561" w:edGrp="everyone"/>
            <w:permStart w:id="1592676095" w:edGrp="everyone"/>
            <w:permStart w:id="1771385704" w:edGrp="everyone"/>
            <w:permStart w:id="1199975077" w:edGrp="everyone"/>
            <w:permStart w:id="590610892" w:edGrp="everyone"/>
            <w:permStart w:id="736178279" w:edGrp="everyone"/>
            <w:permStart w:id="1017014513" w:edGrp="everyone"/>
            <w:permStart w:id="795744561" w:edGrp="everyone"/>
            <w:r>
              <w:rPr>
                <w:sz w:val="18"/>
                <w:szCs w:val="18"/>
              </w:rPr>
            </w:r>
            <w:permEnd w:id="1592676095"/>
            <w:permEnd w:id="1771385704"/>
            <w:permEnd w:id="1199975077"/>
            <w:permEnd w:id="590610892"/>
            <w:permEnd w:id="736178279"/>
            <w:permEnd w:id="1017014513"/>
            <w:permEnd w:id="795744561"/>
            <w:permEnd w:id="1592676095"/>
            <w:permEnd w:id="1771385704"/>
            <w:permEnd w:id="1199975077"/>
            <w:permEnd w:id="590610892"/>
            <w:permEnd w:id="736178279"/>
            <w:permEnd w:id="1017014513"/>
            <w:permEnd w:id="79574456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95744561" w:edGrp="everyone"/>
            <w:permStart w:id="127229544" w:edGrp="everyone"/>
            <w:permStart w:id="814356021" w:edGrp="everyone"/>
            <w:permStart w:id="739473630" w:edGrp="everyone"/>
            <w:permStart w:id="264522787" w:edGrp="everyone"/>
            <w:permStart w:id="1401447305" w:edGrp="everyone"/>
            <w:permStart w:id="117724879" w:edGrp="everyone"/>
            <w:permStart w:id="795744561" w:edGrp="everyone"/>
            <w:permStart w:id="127229544" w:edGrp="everyone"/>
            <w:permStart w:id="814356021" w:edGrp="everyone"/>
            <w:permStart w:id="739473630" w:edGrp="everyone"/>
            <w:permStart w:id="264522787" w:edGrp="everyone"/>
            <w:permStart w:id="1401447305" w:edGrp="everyone"/>
            <w:permStart w:id="117724879" w:edGrp="everyone"/>
            <w:r>
              <w:rPr>
                <w:sz w:val="18"/>
                <w:szCs w:val="18"/>
              </w:rPr>
            </w:r>
            <w:permEnd w:id="795744561"/>
            <w:permEnd w:id="127229544"/>
            <w:permEnd w:id="814356021"/>
            <w:permEnd w:id="739473630"/>
            <w:permEnd w:id="264522787"/>
            <w:permEnd w:id="1401447305"/>
            <w:permEnd w:id="117724879"/>
            <w:permEnd w:id="795744561"/>
            <w:permEnd w:id="127229544"/>
            <w:permEnd w:id="814356021"/>
            <w:permEnd w:id="739473630"/>
            <w:permEnd w:id="264522787"/>
            <w:permEnd w:id="1401447305"/>
            <w:permEnd w:id="117724879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BLV - enzootyczna białaczka bydła do wykonania 96 oznaczeń - weryfikacja. Produkt Svanova SVANOVIR BLV-gp51-Ab, o nr kat. 10-2351-0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płytk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7229544" w:edGrp="everyone"/>
            <w:permStart w:id="814356021" w:edGrp="everyone"/>
            <w:permStart w:id="739473630" w:edGrp="everyone"/>
            <w:permStart w:id="264522787" w:edGrp="everyone"/>
            <w:permStart w:id="1401447305" w:edGrp="everyone"/>
            <w:permStart w:id="117724879" w:edGrp="everyone"/>
            <w:permStart w:id="855710999" w:edGrp="everyone"/>
            <w:permStart w:id="127229544" w:edGrp="everyone"/>
            <w:permStart w:id="814356021" w:edGrp="everyone"/>
            <w:permStart w:id="739473630" w:edGrp="everyone"/>
            <w:permStart w:id="264522787" w:edGrp="everyone"/>
            <w:permStart w:id="1401447305" w:edGrp="everyone"/>
            <w:permStart w:id="117724879" w:edGrp="everyone"/>
            <w:permStart w:id="855710999" w:edGrp="everyone"/>
            <w:r>
              <w:rPr>
                <w:sz w:val="18"/>
                <w:szCs w:val="18"/>
              </w:rPr>
            </w:r>
            <w:permEnd w:id="127229544"/>
            <w:permEnd w:id="814356021"/>
            <w:permEnd w:id="739473630"/>
            <w:permEnd w:id="264522787"/>
            <w:permEnd w:id="1401447305"/>
            <w:permEnd w:id="117724879"/>
            <w:permEnd w:id="855710999"/>
            <w:permEnd w:id="127229544"/>
            <w:permEnd w:id="814356021"/>
            <w:permEnd w:id="739473630"/>
            <w:permEnd w:id="264522787"/>
            <w:permEnd w:id="1401447305"/>
            <w:permEnd w:id="117724879"/>
            <w:permEnd w:id="85571099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855710999" w:edGrp="everyone"/>
            <w:permStart w:id="1210464538" w:edGrp="everyone"/>
            <w:permStart w:id="2080125704" w:edGrp="everyone"/>
            <w:permStart w:id="351814340" w:edGrp="everyone"/>
            <w:permStart w:id="2051947226" w:edGrp="everyone"/>
            <w:permStart w:id="132994320" w:edGrp="everyone"/>
            <w:permStart w:id="674856045" w:edGrp="everyone"/>
            <w:permStart w:id="855710999" w:edGrp="everyone"/>
            <w:permStart w:id="1210464538" w:edGrp="everyone"/>
            <w:permStart w:id="2080125704" w:edGrp="everyone"/>
            <w:permStart w:id="351814340" w:edGrp="everyone"/>
            <w:permStart w:id="2051947226" w:edGrp="everyone"/>
            <w:permStart w:id="132994320" w:edGrp="everyone"/>
            <w:permStart w:id="674856045" w:edGrp="everyone"/>
            <w:r>
              <w:rPr>
                <w:sz w:val="18"/>
                <w:szCs w:val="18"/>
              </w:rPr>
            </w:r>
            <w:permEnd w:id="855710999"/>
            <w:permEnd w:id="1210464538"/>
            <w:permEnd w:id="2080125704"/>
            <w:permEnd w:id="351814340"/>
            <w:permEnd w:id="2051947226"/>
            <w:permEnd w:id="132994320"/>
            <w:permEnd w:id="674856045"/>
            <w:permEnd w:id="855710999"/>
            <w:permEnd w:id="1210464538"/>
            <w:permEnd w:id="2080125704"/>
            <w:permEnd w:id="351814340"/>
            <w:permEnd w:id="2051947226"/>
            <w:permEnd w:id="132994320"/>
            <w:permEnd w:id="67485604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BLV - enzootyczna białaczka bydła - do wykonania 960 oznaczeń - skrining. Produkt  Svanova SVANOVIR BLV-gp51-Ab, o nr kat. 10-2351-50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. = 10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210464538" w:edGrp="everyone"/>
            <w:permStart w:id="2080125704" w:edGrp="everyone"/>
            <w:permStart w:id="351814340" w:edGrp="everyone"/>
            <w:permStart w:id="2051947226" w:edGrp="everyone"/>
            <w:permStart w:id="132994320" w:edGrp="everyone"/>
            <w:permStart w:id="674856045" w:edGrp="everyone"/>
            <w:permStart w:id="202450015" w:edGrp="everyone"/>
            <w:permStart w:id="1210464538" w:edGrp="everyone"/>
            <w:permStart w:id="2080125704" w:edGrp="everyone"/>
            <w:permStart w:id="351814340" w:edGrp="everyone"/>
            <w:permStart w:id="2051947226" w:edGrp="everyone"/>
            <w:permStart w:id="132994320" w:edGrp="everyone"/>
            <w:permStart w:id="674856045" w:edGrp="everyone"/>
            <w:permStart w:id="202450015" w:edGrp="everyone"/>
            <w:r>
              <w:rPr>
                <w:sz w:val="18"/>
                <w:szCs w:val="18"/>
              </w:rPr>
            </w:r>
            <w:permEnd w:id="1210464538"/>
            <w:permEnd w:id="2080125704"/>
            <w:permEnd w:id="351814340"/>
            <w:permEnd w:id="2051947226"/>
            <w:permEnd w:id="132994320"/>
            <w:permEnd w:id="674856045"/>
            <w:permEnd w:id="202450015"/>
            <w:permEnd w:id="1210464538"/>
            <w:permEnd w:id="2080125704"/>
            <w:permEnd w:id="351814340"/>
            <w:permEnd w:id="2051947226"/>
            <w:permEnd w:id="132994320"/>
            <w:permEnd w:id="674856045"/>
            <w:permEnd w:id="202450015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2450015" w:edGrp="everyone"/>
            <w:permStart w:id="2002021375" w:edGrp="everyone"/>
            <w:permStart w:id="531658230" w:edGrp="everyone"/>
            <w:permStart w:id="515919957" w:edGrp="everyone"/>
            <w:permStart w:id="678326330" w:edGrp="everyone"/>
            <w:permStart w:id="1769283561" w:edGrp="everyone"/>
            <w:permStart w:id="898900147" w:edGrp="everyone"/>
            <w:permStart w:id="202450015" w:edGrp="everyone"/>
            <w:permStart w:id="2002021375" w:edGrp="everyone"/>
            <w:permStart w:id="531658230" w:edGrp="everyone"/>
            <w:permStart w:id="515919957" w:edGrp="everyone"/>
            <w:permStart w:id="678326330" w:edGrp="everyone"/>
            <w:permStart w:id="1769283561" w:edGrp="everyone"/>
            <w:permStart w:id="898900147" w:edGrp="everyone"/>
            <w:r>
              <w:rPr>
                <w:sz w:val="18"/>
                <w:szCs w:val="18"/>
              </w:rPr>
            </w:r>
            <w:permEnd w:id="202450015"/>
            <w:permEnd w:id="2002021375"/>
            <w:permEnd w:id="531658230"/>
            <w:permEnd w:id="515919957"/>
            <w:permEnd w:id="678326330"/>
            <w:permEnd w:id="1769283561"/>
            <w:permEnd w:id="898900147"/>
            <w:permEnd w:id="202450015"/>
            <w:permEnd w:id="2002021375"/>
            <w:permEnd w:id="531658230"/>
            <w:permEnd w:id="515919957"/>
            <w:permEnd w:id="678326330"/>
            <w:permEnd w:id="1769283561"/>
            <w:permEnd w:id="89890014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do diagnostyki choroby niebieskiego języka. Test przeznaczony do wykrywania przeciwciał dla białka VP7, BTV w surowicy bydła, owiec lub kóz, umożliwiający wykrycie wczesnych przeciwciał anty-VP7(IgM), jak również przeciwciał IgG. Test wykonywany w temperaturze pokojowej, w czasie nie dłuższym niż 2 godz. Odczyt spektrofotometryczny o dł. fali 450 nm. Test musi należeć do grupy testów 96 dołkowych dzielonych na stripsy. Produkt ID-Vet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zesta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02021375" w:edGrp="everyone"/>
            <w:permStart w:id="531658230" w:edGrp="everyone"/>
            <w:permStart w:id="515919957" w:edGrp="everyone"/>
            <w:permStart w:id="678326330" w:edGrp="everyone"/>
            <w:permStart w:id="1769283561" w:edGrp="everyone"/>
            <w:permStart w:id="898900147" w:edGrp="everyone"/>
            <w:permStart w:id="2144545871" w:edGrp="everyone"/>
            <w:permStart w:id="2002021375" w:edGrp="everyone"/>
            <w:permStart w:id="531658230" w:edGrp="everyone"/>
            <w:permStart w:id="515919957" w:edGrp="everyone"/>
            <w:permStart w:id="678326330" w:edGrp="everyone"/>
            <w:permStart w:id="1769283561" w:edGrp="everyone"/>
            <w:permStart w:id="898900147" w:edGrp="everyone"/>
            <w:permStart w:id="2144545871" w:edGrp="everyone"/>
            <w:r>
              <w:rPr>
                <w:sz w:val="18"/>
                <w:szCs w:val="18"/>
              </w:rPr>
            </w:r>
            <w:permEnd w:id="2002021375"/>
            <w:permEnd w:id="531658230"/>
            <w:permEnd w:id="515919957"/>
            <w:permEnd w:id="678326330"/>
            <w:permEnd w:id="1769283561"/>
            <w:permEnd w:id="898900147"/>
            <w:permEnd w:id="2144545871"/>
            <w:permEnd w:id="2002021375"/>
            <w:permEnd w:id="531658230"/>
            <w:permEnd w:id="515919957"/>
            <w:permEnd w:id="678326330"/>
            <w:permEnd w:id="1769283561"/>
            <w:permEnd w:id="898900147"/>
            <w:permEnd w:id="2144545871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144545871" w:edGrp="everyone"/>
            <w:permStart w:id="1420575613" w:edGrp="everyone"/>
            <w:permStart w:id="1052853637" w:edGrp="everyone"/>
            <w:permStart w:id="1613042481" w:edGrp="everyone"/>
            <w:permStart w:id="346579364" w:edGrp="everyone"/>
            <w:permStart w:id="662660300" w:edGrp="everyone"/>
            <w:permStart w:id="651237007" w:edGrp="everyone"/>
            <w:permStart w:id="2144545871" w:edGrp="everyone"/>
            <w:permStart w:id="1420575613" w:edGrp="everyone"/>
            <w:permStart w:id="1052853637" w:edGrp="everyone"/>
            <w:permStart w:id="1613042481" w:edGrp="everyone"/>
            <w:permStart w:id="346579364" w:edGrp="everyone"/>
            <w:permStart w:id="662660300" w:edGrp="everyone"/>
            <w:permStart w:id="651237007" w:edGrp="everyone"/>
            <w:r>
              <w:rPr>
                <w:sz w:val="18"/>
                <w:szCs w:val="18"/>
              </w:rPr>
            </w:r>
            <w:permEnd w:id="2144545871"/>
            <w:permEnd w:id="1420575613"/>
            <w:permEnd w:id="1052853637"/>
            <w:permEnd w:id="1613042481"/>
            <w:permEnd w:id="346579364"/>
            <w:permEnd w:id="662660300"/>
            <w:permEnd w:id="651237007"/>
            <w:permEnd w:id="2144545871"/>
            <w:permEnd w:id="1420575613"/>
            <w:permEnd w:id="1052853637"/>
            <w:permEnd w:id="1613042481"/>
            <w:permEnd w:id="346579364"/>
            <w:permEnd w:id="662660300"/>
            <w:permEnd w:id="651237007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staw Elisa CSFE – do wykrywania przeciwciał dla glikoproteiny E2 w próbkach surowicy i/lub osocza świń. Produkt IDVet o nr kat. CSFE2C-5P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20575613" w:edGrp="everyone"/>
            <w:permStart w:id="1052853637" w:edGrp="everyone"/>
            <w:permStart w:id="1613042481" w:edGrp="everyone"/>
            <w:permStart w:id="346579364" w:edGrp="everyone"/>
            <w:permStart w:id="662660300" w:edGrp="everyone"/>
            <w:permStart w:id="651237007" w:edGrp="everyone"/>
            <w:permStart w:id="1202331968" w:edGrp="everyone"/>
            <w:permStart w:id="1420575613" w:edGrp="everyone"/>
            <w:permStart w:id="1052853637" w:edGrp="everyone"/>
            <w:permStart w:id="1613042481" w:edGrp="everyone"/>
            <w:permStart w:id="346579364" w:edGrp="everyone"/>
            <w:permStart w:id="662660300" w:edGrp="everyone"/>
            <w:permStart w:id="651237007" w:edGrp="everyone"/>
            <w:permStart w:id="1202331968" w:edGrp="everyone"/>
            <w:r>
              <w:rPr>
                <w:sz w:val="18"/>
                <w:szCs w:val="18"/>
              </w:rPr>
            </w:r>
            <w:permEnd w:id="1420575613"/>
            <w:permEnd w:id="1052853637"/>
            <w:permEnd w:id="1613042481"/>
            <w:permEnd w:id="346579364"/>
            <w:permEnd w:id="662660300"/>
            <w:permEnd w:id="651237007"/>
            <w:permEnd w:id="1202331968"/>
            <w:permEnd w:id="1420575613"/>
            <w:permEnd w:id="1052853637"/>
            <w:permEnd w:id="1613042481"/>
            <w:permEnd w:id="346579364"/>
            <w:permEnd w:id="662660300"/>
            <w:permEnd w:id="651237007"/>
            <w:permEnd w:id="1202331968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202331968" w:edGrp="everyone"/>
            <w:permStart w:id="1868324345" w:edGrp="everyone"/>
            <w:permStart w:id="1238764045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202331968"/>
            <w:permEnd w:id="1868324345"/>
            <w:permEnd w:id="1238764045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868324345" w:edGrp="everyone"/>
            <w:permStart w:id="1238764045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868324345"/>
            <w:permEnd w:id="1238764045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254369594" w:edGrp="everyone"/>
            <w:permStart w:id="1444309658" w:edGrp="everyone"/>
            <w:permStart w:id="254369594" w:edGrp="everyone"/>
            <w:permStart w:id="1444309658" w:edGrp="everyone"/>
            <w:r>
              <w:rPr/>
            </w:r>
            <w:permEnd w:id="254369594"/>
            <w:permEnd w:id="1444309658"/>
            <w:permEnd w:id="254369594"/>
            <w:permEnd w:id="144430965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986" w:footer="738" w:bottom="7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335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16" wp14:anchorId="31AA5DDD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7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31AA5DD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7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32" wp14:anchorId="1B5C5967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1B5C596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b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sFFGKIPAw17htej7LHf6u4BX+g=" w:salt="Tp2KnninyPGd8ZR03Urt9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5909C5-DA3C-4A24-8066-5998806C0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1</Pages>
  <Words>1769</Words>
  <Characters>10616</Characters>
  <CharactersWithSpaces>12361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0:00Z</dcterms:created>
  <dc:creator>Michał Plutowski;OpenTBS 1.9.2</dc:creator>
  <dc:description/>
  <dc:language>en-US</dc:language>
  <cp:lastModifiedBy>Zaopatrzenie</cp:lastModifiedBy>
  <dcterms:modified xsi:type="dcterms:W3CDTF">2018-10-04T10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