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permStart w:id="227748012" w:edGrp="everyone"/>
      <w:permStart w:id="227748012" w:edGrp="everyone"/>
      <w:r>
        <w:rPr>
          <w:rFonts w:eastAsia="Calibri" w:cs="Times New Roman"/>
          <w:b/>
        </w:rPr>
      </w:r>
      <w:permEnd w:id="227748012"/>
      <w:permEnd w:id="227748012"/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: Zestawy Elisa do diagnostyki chorób zakaźnych zwierząt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15502131" w:edGrp="everyone"/>
            <w:permStart w:id="1848338227" w:edGrp="everyone"/>
            <w:permStart w:id="903171371" w:edGrp="everyone"/>
            <w:permStart w:id="1645225821" w:edGrp="everyone"/>
            <w:permStart w:id="562847774" w:edGrp="everyone"/>
            <w:permStart w:id="1644364221" w:edGrp="everyone"/>
            <w:permStart w:id="1915502131" w:edGrp="everyone"/>
            <w:permStart w:id="1848338227" w:edGrp="everyone"/>
            <w:permStart w:id="903171371" w:edGrp="everyone"/>
            <w:permStart w:id="1645225821" w:edGrp="everyone"/>
            <w:permStart w:id="562847774" w:edGrp="everyone"/>
            <w:permStart w:id="1644364221" w:edGrp="everyone"/>
            <w:r>
              <w:rPr>
                <w:sz w:val="18"/>
                <w:szCs w:val="18"/>
              </w:rPr>
            </w:r>
            <w:permEnd w:id="1915502131"/>
            <w:permEnd w:id="1848338227"/>
            <w:permEnd w:id="903171371"/>
            <w:permEnd w:id="1645225821"/>
            <w:permEnd w:id="562847774"/>
            <w:permEnd w:id="1644364221"/>
            <w:permEnd w:id="1915502131"/>
            <w:permEnd w:id="1848338227"/>
            <w:permEnd w:id="903171371"/>
            <w:permEnd w:id="1645225821"/>
            <w:permEnd w:id="562847774"/>
            <w:permEnd w:id="164436422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ar do AGID NZK  z pozycji 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100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15502131" w:edGrp="everyone"/>
            <w:permStart w:id="1848338227" w:edGrp="everyone"/>
            <w:permStart w:id="903171371" w:edGrp="everyone"/>
            <w:permStart w:id="1645225821" w:edGrp="everyone"/>
            <w:permStart w:id="562847774" w:edGrp="everyone"/>
            <w:permStart w:id="1644364221" w:edGrp="everyone"/>
            <w:permStart w:id="178934599" w:edGrp="everyone"/>
            <w:permStart w:id="1915502131" w:edGrp="everyone"/>
            <w:permStart w:id="1848338227" w:edGrp="everyone"/>
            <w:permStart w:id="903171371" w:edGrp="everyone"/>
            <w:permStart w:id="1645225821" w:edGrp="everyone"/>
            <w:permStart w:id="562847774" w:edGrp="everyone"/>
            <w:permStart w:id="1644364221" w:edGrp="everyone"/>
            <w:permStart w:id="178934599" w:edGrp="everyone"/>
            <w:r>
              <w:rPr>
                <w:sz w:val="18"/>
                <w:szCs w:val="18"/>
              </w:rPr>
            </w:r>
            <w:permEnd w:id="1915502131"/>
            <w:permEnd w:id="1848338227"/>
            <w:permEnd w:id="903171371"/>
            <w:permEnd w:id="1645225821"/>
            <w:permEnd w:id="562847774"/>
            <w:permEnd w:id="1644364221"/>
            <w:permEnd w:id="178934599"/>
            <w:permEnd w:id="1915502131"/>
            <w:permEnd w:id="1848338227"/>
            <w:permEnd w:id="903171371"/>
            <w:permEnd w:id="1645225821"/>
            <w:permEnd w:id="562847774"/>
            <w:permEnd w:id="1644364221"/>
            <w:permEnd w:id="17893459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8934599" w:edGrp="everyone"/>
            <w:permStart w:id="759642460" w:edGrp="everyone"/>
            <w:permStart w:id="1077558627" w:edGrp="everyone"/>
            <w:permStart w:id="427952755" w:edGrp="everyone"/>
            <w:permStart w:id="960713657" w:edGrp="everyone"/>
            <w:permStart w:id="628522847" w:edGrp="everyone"/>
            <w:permStart w:id="893140213" w:edGrp="everyone"/>
            <w:permStart w:id="178934599" w:edGrp="everyone"/>
            <w:permStart w:id="759642460" w:edGrp="everyone"/>
            <w:permStart w:id="1077558627" w:edGrp="everyone"/>
            <w:permStart w:id="427952755" w:edGrp="everyone"/>
            <w:permStart w:id="960713657" w:edGrp="everyone"/>
            <w:permStart w:id="628522847" w:edGrp="everyone"/>
            <w:permStart w:id="893140213" w:edGrp="everyone"/>
            <w:r>
              <w:rPr>
                <w:sz w:val="18"/>
                <w:szCs w:val="18"/>
              </w:rPr>
            </w:r>
            <w:permEnd w:id="178934599"/>
            <w:permEnd w:id="759642460"/>
            <w:permEnd w:id="1077558627"/>
            <w:permEnd w:id="427952755"/>
            <w:permEnd w:id="960713657"/>
            <w:permEnd w:id="628522847"/>
            <w:permEnd w:id="893140213"/>
            <w:permEnd w:id="178934599"/>
            <w:permEnd w:id="759642460"/>
            <w:permEnd w:id="1077558627"/>
            <w:permEnd w:id="427952755"/>
            <w:permEnd w:id="960713657"/>
            <w:permEnd w:id="628522847"/>
            <w:permEnd w:id="89314021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 - szybki test immunoenzymatyczny przeznaczony do wykrywania antygenu Dirofilaria immitis, Anaplasma phagocytophilum, Borrelia burgdorferii, Ehrlichia canis w surowicy lub w pełnej krwi psów z wykorzystaniem pojedyńczych testerów zawierających kontrole dodatnie. Produkt 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. = 30 test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59642460" w:edGrp="everyone"/>
            <w:permStart w:id="1077558627" w:edGrp="everyone"/>
            <w:permStart w:id="427952755" w:edGrp="everyone"/>
            <w:permStart w:id="960713657" w:edGrp="everyone"/>
            <w:permStart w:id="628522847" w:edGrp="everyone"/>
            <w:permStart w:id="893140213" w:edGrp="everyone"/>
            <w:permStart w:id="1968255862" w:edGrp="everyone"/>
            <w:permStart w:id="759642460" w:edGrp="everyone"/>
            <w:permStart w:id="1077558627" w:edGrp="everyone"/>
            <w:permStart w:id="427952755" w:edGrp="everyone"/>
            <w:permStart w:id="960713657" w:edGrp="everyone"/>
            <w:permStart w:id="628522847" w:edGrp="everyone"/>
            <w:permStart w:id="893140213" w:edGrp="everyone"/>
            <w:permStart w:id="1968255862" w:edGrp="everyone"/>
            <w:r>
              <w:rPr>
                <w:sz w:val="18"/>
                <w:szCs w:val="18"/>
              </w:rPr>
            </w:r>
            <w:permEnd w:id="759642460"/>
            <w:permEnd w:id="1077558627"/>
            <w:permEnd w:id="427952755"/>
            <w:permEnd w:id="960713657"/>
            <w:permEnd w:id="628522847"/>
            <w:permEnd w:id="893140213"/>
            <w:permEnd w:id="1968255862"/>
            <w:permEnd w:id="759642460"/>
            <w:permEnd w:id="1077558627"/>
            <w:permEnd w:id="427952755"/>
            <w:permEnd w:id="960713657"/>
            <w:permEnd w:id="628522847"/>
            <w:permEnd w:id="893140213"/>
            <w:permEnd w:id="196825586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8255862" w:edGrp="everyone"/>
            <w:permStart w:id="2011572329" w:edGrp="everyone"/>
            <w:permStart w:id="1364869879" w:edGrp="everyone"/>
            <w:permStart w:id="1727226295" w:edGrp="everyone"/>
            <w:permStart w:id="472851862" w:edGrp="everyone"/>
            <w:permStart w:id="1806327670" w:edGrp="everyone"/>
            <w:permStart w:id="1060372540" w:edGrp="everyone"/>
            <w:permStart w:id="1968255862" w:edGrp="everyone"/>
            <w:permStart w:id="2011572329" w:edGrp="everyone"/>
            <w:permStart w:id="1364869879" w:edGrp="everyone"/>
            <w:permStart w:id="1727226295" w:edGrp="everyone"/>
            <w:permStart w:id="472851862" w:edGrp="everyone"/>
            <w:permStart w:id="1806327670" w:edGrp="everyone"/>
            <w:permStart w:id="1060372540" w:edGrp="everyone"/>
            <w:r>
              <w:rPr>
                <w:sz w:val="18"/>
                <w:szCs w:val="18"/>
              </w:rPr>
            </w:r>
            <w:permEnd w:id="1968255862"/>
            <w:permEnd w:id="2011572329"/>
            <w:permEnd w:id="1364869879"/>
            <w:permEnd w:id="1727226295"/>
            <w:permEnd w:id="472851862"/>
            <w:permEnd w:id="1806327670"/>
            <w:permEnd w:id="1060372540"/>
            <w:permEnd w:id="1968255862"/>
            <w:permEnd w:id="2011572329"/>
            <w:permEnd w:id="1364869879"/>
            <w:permEnd w:id="1727226295"/>
            <w:permEnd w:id="472851862"/>
            <w:permEnd w:id="1806327670"/>
            <w:permEnd w:id="106037254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ybki test immunoenzymatyczny Elisa przeznaczony do wykrywania antygenu Giardia w kale psów i kotów z wykorzystaniem pojedynczych testerów zawierających kontrole dodatnie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. = 15 test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1572329" w:edGrp="everyone"/>
            <w:permStart w:id="1364869879" w:edGrp="everyone"/>
            <w:permStart w:id="1727226295" w:edGrp="everyone"/>
            <w:permStart w:id="472851862" w:edGrp="everyone"/>
            <w:permStart w:id="1806327670" w:edGrp="everyone"/>
            <w:permStart w:id="1060372540" w:edGrp="everyone"/>
            <w:permStart w:id="1747418893" w:edGrp="everyone"/>
            <w:permStart w:id="2011572329" w:edGrp="everyone"/>
            <w:permStart w:id="1364869879" w:edGrp="everyone"/>
            <w:permStart w:id="1727226295" w:edGrp="everyone"/>
            <w:permStart w:id="472851862" w:edGrp="everyone"/>
            <w:permStart w:id="1806327670" w:edGrp="everyone"/>
            <w:permStart w:id="1060372540" w:edGrp="everyone"/>
            <w:permStart w:id="1747418893" w:edGrp="everyone"/>
            <w:r>
              <w:rPr>
                <w:sz w:val="18"/>
                <w:szCs w:val="18"/>
              </w:rPr>
            </w:r>
            <w:permEnd w:id="2011572329"/>
            <w:permEnd w:id="1364869879"/>
            <w:permEnd w:id="1727226295"/>
            <w:permEnd w:id="472851862"/>
            <w:permEnd w:id="1806327670"/>
            <w:permEnd w:id="1060372540"/>
            <w:permEnd w:id="1747418893"/>
            <w:permEnd w:id="2011572329"/>
            <w:permEnd w:id="1364869879"/>
            <w:permEnd w:id="1727226295"/>
            <w:permEnd w:id="472851862"/>
            <w:permEnd w:id="1806327670"/>
            <w:permEnd w:id="1060372540"/>
            <w:permEnd w:id="174741889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47418893" w:edGrp="everyone"/>
            <w:permStart w:id="1740772251" w:edGrp="everyone"/>
            <w:permStart w:id="94848457" w:edGrp="everyone"/>
            <w:permStart w:id="1559517071" w:edGrp="everyone"/>
            <w:permStart w:id="1479763312" w:edGrp="everyone"/>
            <w:permStart w:id="1384652019" w:edGrp="everyone"/>
            <w:permStart w:id="1979936487" w:edGrp="everyone"/>
            <w:permStart w:id="1747418893" w:edGrp="everyone"/>
            <w:permStart w:id="1740772251" w:edGrp="everyone"/>
            <w:permStart w:id="94848457" w:edGrp="everyone"/>
            <w:permStart w:id="1559517071" w:edGrp="everyone"/>
            <w:permStart w:id="1479763312" w:edGrp="everyone"/>
            <w:permStart w:id="1384652019" w:edGrp="everyone"/>
            <w:permStart w:id="1979936487" w:edGrp="everyone"/>
            <w:r>
              <w:rPr>
                <w:sz w:val="18"/>
                <w:szCs w:val="18"/>
              </w:rPr>
            </w:r>
            <w:permEnd w:id="1747418893"/>
            <w:permEnd w:id="1740772251"/>
            <w:permEnd w:id="94848457"/>
            <w:permEnd w:id="1559517071"/>
            <w:permEnd w:id="1479763312"/>
            <w:permEnd w:id="1384652019"/>
            <w:permEnd w:id="1979936487"/>
            <w:permEnd w:id="1747418893"/>
            <w:permEnd w:id="1740772251"/>
            <w:permEnd w:id="94848457"/>
            <w:permEnd w:id="1559517071"/>
            <w:permEnd w:id="1479763312"/>
            <w:permEnd w:id="1384652019"/>
            <w:permEnd w:id="197993648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AGID - zestaw do diagnostyki NZK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40772251" w:edGrp="everyone"/>
            <w:permStart w:id="94848457" w:edGrp="everyone"/>
            <w:permStart w:id="1559517071" w:edGrp="everyone"/>
            <w:permStart w:id="1479763312" w:edGrp="everyone"/>
            <w:permStart w:id="1384652019" w:edGrp="everyone"/>
            <w:permStart w:id="1979936487" w:edGrp="everyone"/>
            <w:permStart w:id="568080975" w:edGrp="everyone"/>
            <w:permStart w:id="1740772251" w:edGrp="everyone"/>
            <w:permStart w:id="94848457" w:edGrp="everyone"/>
            <w:permStart w:id="1559517071" w:edGrp="everyone"/>
            <w:permStart w:id="1479763312" w:edGrp="everyone"/>
            <w:permStart w:id="1384652019" w:edGrp="everyone"/>
            <w:permStart w:id="1979936487" w:edGrp="everyone"/>
            <w:permStart w:id="568080975" w:edGrp="everyone"/>
            <w:r>
              <w:rPr>
                <w:sz w:val="18"/>
                <w:szCs w:val="18"/>
              </w:rPr>
            </w:r>
            <w:permEnd w:id="1740772251"/>
            <w:permEnd w:id="94848457"/>
            <w:permEnd w:id="1559517071"/>
            <w:permEnd w:id="1479763312"/>
            <w:permEnd w:id="1384652019"/>
            <w:permEnd w:id="1979936487"/>
            <w:permEnd w:id="568080975"/>
            <w:permEnd w:id="1740772251"/>
            <w:permEnd w:id="94848457"/>
            <w:permEnd w:id="1559517071"/>
            <w:permEnd w:id="1479763312"/>
            <w:permEnd w:id="1384652019"/>
            <w:permEnd w:id="1979936487"/>
            <w:permEnd w:id="56808097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68080975" w:edGrp="everyone"/>
            <w:permStart w:id="1222801711" w:edGrp="everyone"/>
            <w:permStart w:id="1058886109" w:edGrp="everyone"/>
            <w:permStart w:id="788100695" w:edGrp="everyone"/>
            <w:permStart w:id="244778848" w:edGrp="everyone"/>
            <w:permStart w:id="1103721711" w:edGrp="everyone"/>
            <w:permStart w:id="755840357" w:edGrp="everyone"/>
            <w:permStart w:id="568080975" w:edGrp="everyone"/>
            <w:permStart w:id="1222801711" w:edGrp="everyone"/>
            <w:permStart w:id="1058886109" w:edGrp="everyone"/>
            <w:permStart w:id="788100695" w:edGrp="everyone"/>
            <w:permStart w:id="244778848" w:edGrp="everyone"/>
            <w:permStart w:id="1103721711" w:edGrp="everyone"/>
            <w:permStart w:id="755840357" w:edGrp="everyone"/>
            <w:r>
              <w:rPr>
                <w:sz w:val="18"/>
                <w:szCs w:val="18"/>
              </w:rPr>
            </w:r>
            <w:permEnd w:id="568080975"/>
            <w:permEnd w:id="1222801711"/>
            <w:permEnd w:id="1058886109"/>
            <w:permEnd w:id="788100695"/>
            <w:permEnd w:id="244778848"/>
            <w:permEnd w:id="1103721711"/>
            <w:permEnd w:id="755840357"/>
            <w:permEnd w:id="568080975"/>
            <w:permEnd w:id="1222801711"/>
            <w:permEnd w:id="1058886109"/>
            <w:permEnd w:id="788100695"/>
            <w:permEnd w:id="244778848"/>
            <w:permEnd w:id="1103721711"/>
            <w:permEnd w:id="75584035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 do diagnostyki enzootycznej białaczki bydła - wykrywanie przeciwciał anty-gp51 BLV. Test typu blocking, wykonywany w temperaturze 18-26°C. Możliwe badanie prób pojedynczych i pulowanych po 10 sztuk. Mikropłytka 96-dolkowa dzielona. Koniugat rozcieńczany 1/100 w płynie płuczącym, płyn płuczący rozcieńczany 1/10. Odczyt przy długości fali 450 nm. Inkubacja dzienna; czas wykonania testu nie przekraczający 2 godzin. Dopuszczalna interpretacja wyników: dodatni, ujemny. Produkt IDEXX Leukosis Blocking Ab, o nr kat. P02140-5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22801711" w:edGrp="everyone"/>
            <w:permStart w:id="1058886109" w:edGrp="everyone"/>
            <w:permStart w:id="788100695" w:edGrp="everyone"/>
            <w:permStart w:id="244778848" w:edGrp="everyone"/>
            <w:permStart w:id="1103721711" w:edGrp="everyone"/>
            <w:permStart w:id="755840357" w:edGrp="everyone"/>
            <w:permStart w:id="251738779" w:edGrp="everyone"/>
            <w:permStart w:id="1222801711" w:edGrp="everyone"/>
            <w:permStart w:id="1058886109" w:edGrp="everyone"/>
            <w:permStart w:id="788100695" w:edGrp="everyone"/>
            <w:permStart w:id="244778848" w:edGrp="everyone"/>
            <w:permStart w:id="1103721711" w:edGrp="everyone"/>
            <w:permStart w:id="755840357" w:edGrp="everyone"/>
            <w:permStart w:id="251738779" w:edGrp="everyone"/>
            <w:r>
              <w:rPr>
                <w:sz w:val="18"/>
                <w:szCs w:val="18"/>
              </w:rPr>
            </w:r>
            <w:permEnd w:id="1222801711"/>
            <w:permEnd w:id="1058886109"/>
            <w:permEnd w:id="788100695"/>
            <w:permEnd w:id="244778848"/>
            <w:permEnd w:id="1103721711"/>
            <w:permEnd w:id="755840357"/>
            <w:permEnd w:id="251738779"/>
            <w:permEnd w:id="1222801711"/>
            <w:permEnd w:id="1058886109"/>
            <w:permEnd w:id="788100695"/>
            <w:permEnd w:id="244778848"/>
            <w:permEnd w:id="1103721711"/>
            <w:permEnd w:id="755840357"/>
            <w:permEnd w:id="25173877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51738779" w:edGrp="everyone"/>
            <w:permStart w:id="1859721113" w:edGrp="everyone"/>
            <w:permStart w:id="1465217774" w:edGrp="everyone"/>
            <w:permStart w:id="112278341" w:edGrp="everyone"/>
            <w:permStart w:id="646581182" w:edGrp="everyone"/>
            <w:permStart w:id="894070055" w:edGrp="everyone"/>
            <w:permStart w:id="392379843" w:edGrp="everyone"/>
            <w:permStart w:id="251738779" w:edGrp="everyone"/>
            <w:permStart w:id="1859721113" w:edGrp="everyone"/>
            <w:permStart w:id="1465217774" w:edGrp="everyone"/>
            <w:permStart w:id="112278341" w:edGrp="everyone"/>
            <w:permStart w:id="646581182" w:edGrp="everyone"/>
            <w:permStart w:id="894070055" w:edGrp="everyone"/>
            <w:permStart w:id="392379843" w:edGrp="everyone"/>
            <w:r>
              <w:rPr>
                <w:sz w:val="18"/>
                <w:szCs w:val="18"/>
              </w:rPr>
            </w:r>
            <w:permEnd w:id="251738779"/>
            <w:permEnd w:id="1859721113"/>
            <w:permEnd w:id="1465217774"/>
            <w:permEnd w:id="112278341"/>
            <w:permEnd w:id="646581182"/>
            <w:permEnd w:id="894070055"/>
            <w:permEnd w:id="392379843"/>
            <w:permEnd w:id="251738779"/>
            <w:permEnd w:id="1859721113"/>
            <w:permEnd w:id="1465217774"/>
            <w:permEnd w:id="112278341"/>
            <w:permEnd w:id="646581182"/>
            <w:permEnd w:id="894070055"/>
            <w:permEnd w:id="39237984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estaw Elisa  do diagnostyki enzootycznej białaczki bydła - wykrywanie przeciwciał anty- BLV. Test typu przesiewowy, możliwa inkubacja krótka lub nocna. Możliwe badanie prób pojedynczych i pulowanych po 10 sztuk. Mikropłytka 96-dolkowa dzielona. Koniugat rozcieńczany 1/100 w rozcieńczalniku, płyn płuczący rozcieńczany 1/10. Odczyt przy długości fali 450 nm. Przy inkubacji krótkiej czas wykonania testu nie przekraczający 2 godzin. Dopuszczalna interpretacja wyników: dodatni, ujemny. Produkt IDEXX Leukosis Serum Screening  Ab, o nr kat. P02110-5 43830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59721113" w:edGrp="everyone"/>
            <w:permStart w:id="1465217774" w:edGrp="everyone"/>
            <w:permStart w:id="112278341" w:edGrp="everyone"/>
            <w:permStart w:id="646581182" w:edGrp="everyone"/>
            <w:permStart w:id="894070055" w:edGrp="everyone"/>
            <w:permStart w:id="392379843" w:edGrp="everyone"/>
            <w:permStart w:id="444154761" w:edGrp="everyone"/>
            <w:permStart w:id="1859721113" w:edGrp="everyone"/>
            <w:permStart w:id="1465217774" w:edGrp="everyone"/>
            <w:permStart w:id="112278341" w:edGrp="everyone"/>
            <w:permStart w:id="646581182" w:edGrp="everyone"/>
            <w:permStart w:id="894070055" w:edGrp="everyone"/>
            <w:permStart w:id="392379843" w:edGrp="everyone"/>
            <w:permStart w:id="444154761" w:edGrp="everyone"/>
            <w:r>
              <w:rPr>
                <w:sz w:val="18"/>
                <w:szCs w:val="18"/>
              </w:rPr>
            </w:r>
            <w:permEnd w:id="1859721113"/>
            <w:permEnd w:id="1465217774"/>
            <w:permEnd w:id="112278341"/>
            <w:permEnd w:id="646581182"/>
            <w:permEnd w:id="894070055"/>
            <w:permEnd w:id="392379843"/>
            <w:permEnd w:id="444154761"/>
            <w:permEnd w:id="1859721113"/>
            <w:permEnd w:id="1465217774"/>
            <w:permEnd w:id="112278341"/>
            <w:permEnd w:id="646581182"/>
            <w:permEnd w:id="894070055"/>
            <w:permEnd w:id="392379843"/>
            <w:permEnd w:id="44415476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4154761" w:edGrp="everyone"/>
            <w:permStart w:id="799614562" w:edGrp="everyone"/>
            <w:permStart w:id="223882516" w:edGrp="everyone"/>
            <w:permStart w:id="55794099" w:edGrp="everyone"/>
            <w:permStart w:id="1828277315" w:edGrp="everyone"/>
            <w:permStart w:id="674366374" w:edGrp="everyone"/>
            <w:permStart w:id="1893948551" w:edGrp="everyone"/>
            <w:permStart w:id="444154761" w:edGrp="everyone"/>
            <w:permStart w:id="799614562" w:edGrp="everyone"/>
            <w:permStart w:id="223882516" w:edGrp="everyone"/>
            <w:permStart w:id="55794099" w:edGrp="everyone"/>
            <w:permStart w:id="1828277315" w:edGrp="everyone"/>
            <w:permStart w:id="674366374" w:edGrp="everyone"/>
            <w:permStart w:id="1893948551" w:edGrp="everyone"/>
            <w:r>
              <w:rPr>
                <w:sz w:val="18"/>
                <w:szCs w:val="18"/>
              </w:rPr>
            </w:r>
            <w:permEnd w:id="444154761"/>
            <w:permEnd w:id="799614562"/>
            <w:permEnd w:id="223882516"/>
            <w:permEnd w:id="55794099"/>
            <w:permEnd w:id="1828277315"/>
            <w:permEnd w:id="674366374"/>
            <w:permEnd w:id="1893948551"/>
            <w:permEnd w:id="444154761"/>
            <w:permEnd w:id="799614562"/>
            <w:permEnd w:id="223882516"/>
            <w:permEnd w:id="55794099"/>
            <w:permEnd w:id="1828277315"/>
            <w:permEnd w:id="674366374"/>
            <w:permEnd w:id="189394855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estaw Elisa do diagnostyki BVD - MD Ab - test przeznaczony do wykrywania przeciwciał przeciwko  BVDV. Test musi należeć do grupy testów wykonywanych w formie mikropłytek 96-dołkowych dzielonych na stripsy. Możliwość dokonania odczytu przy dł. fali 450 nm, czas wykonywania badania nie dłuższy niż 3 godziny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99614562" w:edGrp="everyone"/>
            <w:permStart w:id="223882516" w:edGrp="everyone"/>
            <w:permStart w:id="55794099" w:edGrp="everyone"/>
            <w:permStart w:id="1828277315" w:edGrp="everyone"/>
            <w:permStart w:id="674366374" w:edGrp="everyone"/>
            <w:permStart w:id="1893948551" w:edGrp="everyone"/>
            <w:permStart w:id="254355375" w:edGrp="everyone"/>
            <w:permStart w:id="799614562" w:edGrp="everyone"/>
            <w:permStart w:id="223882516" w:edGrp="everyone"/>
            <w:permStart w:id="55794099" w:edGrp="everyone"/>
            <w:permStart w:id="1828277315" w:edGrp="everyone"/>
            <w:permStart w:id="674366374" w:edGrp="everyone"/>
            <w:permStart w:id="1893948551" w:edGrp="everyone"/>
            <w:permStart w:id="254355375" w:edGrp="everyone"/>
            <w:r>
              <w:rPr>
                <w:sz w:val="18"/>
                <w:szCs w:val="18"/>
              </w:rPr>
            </w:r>
            <w:permEnd w:id="799614562"/>
            <w:permEnd w:id="223882516"/>
            <w:permEnd w:id="55794099"/>
            <w:permEnd w:id="1828277315"/>
            <w:permEnd w:id="674366374"/>
            <w:permEnd w:id="1893948551"/>
            <w:permEnd w:id="254355375"/>
            <w:permEnd w:id="799614562"/>
            <w:permEnd w:id="223882516"/>
            <w:permEnd w:id="55794099"/>
            <w:permEnd w:id="1828277315"/>
            <w:permEnd w:id="674366374"/>
            <w:permEnd w:id="1893948551"/>
            <w:permEnd w:id="25435537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54355375" w:edGrp="everyone"/>
            <w:permStart w:id="366760838" w:edGrp="everyone"/>
            <w:permStart w:id="1231775175" w:edGrp="everyone"/>
            <w:permStart w:id="1826760812" w:edGrp="everyone"/>
            <w:permStart w:id="552731164" w:edGrp="everyone"/>
            <w:permStart w:id="838035046" w:edGrp="everyone"/>
            <w:permStart w:id="846746957" w:edGrp="everyone"/>
            <w:permStart w:id="254355375" w:edGrp="everyone"/>
            <w:permStart w:id="366760838" w:edGrp="everyone"/>
            <w:permStart w:id="1231775175" w:edGrp="everyone"/>
            <w:permStart w:id="1826760812" w:edGrp="everyone"/>
            <w:permStart w:id="552731164" w:edGrp="everyone"/>
            <w:permStart w:id="838035046" w:edGrp="everyone"/>
            <w:permStart w:id="846746957" w:edGrp="everyone"/>
            <w:r>
              <w:rPr>
                <w:sz w:val="18"/>
                <w:szCs w:val="18"/>
              </w:rPr>
            </w:r>
            <w:permEnd w:id="254355375"/>
            <w:permEnd w:id="366760838"/>
            <w:permEnd w:id="1231775175"/>
            <w:permEnd w:id="1826760812"/>
            <w:permEnd w:id="552731164"/>
            <w:permEnd w:id="838035046"/>
            <w:permEnd w:id="846746957"/>
            <w:permEnd w:id="254355375"/>
            <w:permEnd w:id="366760838"/>
            <w:permEnd w:id="1231775175"/>
            <w:permEnd w:id="1826760812"/>
            <w:permEnd w:id="552731164"/>
            <w:permEnd w:id="838035046"/>
            <w:permEnd w:id="84674695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estaw Elisa  do diagnostyki klasycznego pomoru świń - wykrywanie przeciwciał anty-CSFV. Test typu blocking, wykonywany w temperaturze 18-26°C. Mikropłytka 96-dolkowa dzielona. Koniugat gotowy do użycia, płyn płuczący rozcieńczany 1/10. Odczyt przy pojedynczej długości fali 450 nm oraz przy podwójnej długości fali 450 i 650 nm. Inkubacja dzienna lub nocna. Czas wykonania testu w wersji krótkiej nie przekraczający 3 godzin. Dopuszczalna interpretacja wyników: dodatni, wątpliwy, ujemny. Produkt IDEXX CSFV Ab, o nr kat. 99-43220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66760838" w:edGrp="everyone"/>
            <w:permStart w:id="1231775175" w:edGrp="everyone"/>
            <w:permStart w:id="1826760812" w:edGrp="everyone"/>
            <w:permStart w:id="552731164" w:edGrp="everyone"/>
            <w:permStart w:id="838035046" w:edGrp="everyone"/>
            <w:permStart w:id="846746957" w:edGrp="everyone"/>
            <w:permStart w:id="359938909" w:edGrp="everyone"/>
            <w:permStart w:id="366760838" w:edGrp="everyone"/>
            <w:permStart w:id="1231775175" w:edGrp="everyone"/>
            <w:permStart w:id="1826760812" w:edGrp="everyone"/>
            <w:permStart w:id="552731164" w:edGrp="everyone"/>
            <w:permStart w:id="838035046" w:edGrp="everyone"/>
            <w:permStart w:id="846746957" w:edGrp="everyone"/>
            <w:permStart w:id="359938909" w:edGrp="everyone"/>
            <w:r>
              <w:rPr>
                <w:sz w:val="18"/>
                <w:szCs w:val="18"/>
              </w:rPr>
            </w:r>
            <w:permEnd w:id="366760838"/>
            <w:permEnd w:id="1231775175"/>
            <w:permEnd w:id="1826760812"/>
            <w:permEnd w:id="552731164"/>
            <w:permEnd w:id="838035046"/>
            <w:permEnd w:id="846746957"/>
            <w:permEnd w:id="359938909"/>
            <w:permEnd w:id="366760838"/>
            <w:permEnd w:id="1231775175"/>
            <w:permEnd w:id="1826760812"/>
            <w:permEnd w:id="552731164"/>
            <w:permEnd w:id="838035046"/>
            <w:permEnd w:id="846746957"/>
            <w:permEnd w:id="35993890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59938909" w:edGrp="everyone"/>
            <w:permStart w:id="864189125" w:edGrp="everyone"/>
            <w:permStart w:id="664862957" w:edGrp="everyone"/>
            <w:permStart w:id="1350132440" w:edGrp="everyone"/>
            <w:permStart w:id="1719801362" w:edGrp="everyone"/>
            <w:permStart w:id="840530182" w:edGrp="everyone"/>
            <w:permStart w:id="1360869271" w:edGrp="everyone"/>
            <w:permStart w:id="359938909" w:edGrp="everyone"/>
            <w:permStart w:id="864189125" w:edGrp="everyone"/>
            <w:permStart w:id="664862957" w:edGrp="everyone"/>
            <w:permStart w:id="1350132440" w:edGrp="everyone"/>
            <w:permStart w:id="1719801362" w:edGrp="everyone"/>
            <w:permStart w:id="840530182" w:edGrp="everyone"/>
            <w:permStart w:id="1360869271" w:edGrp="everyone"/>
            <w:r>
              <w:rPr>
                <w:sz w:val="18"/>
                <w:szCs w:val="18"/>
              </w:rPr>
            </w:r>
            <w:permEnd w:id="359938909"/>
            <w:permEnd w:id="864189125"/>
            <w:permEnd w:id="664862957"/>
            <w:permEnd w:id="1350132440"/>
            <w:permEnd w:id="1719801362"/>
            <w:permEnd w:id="840530182"/>
            <w:permEnd w:id="1360869271"/>
            <w:permEnd w:id="359938909"/>
            <w:permEnd w:id="864189125"/>
            <w:permEnd w:id="664862957"/>
            <w:permEnd w:id="1350132440"/>
            <w:permEnd w:id="1719801362"/>
            <w:permEnd w:id="840530182"/>
            <w:permEnd w:id="136086927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diagnostyki   IBR-IPV - test  przeznaczony do wykrywania specyficznych przeciwciał anty gB BHV-1 w surowicy i plazmie, oparty na zasadzie konkurencyjności pomiędzy przeciwciałami bydlęcymi, a przeciwciałami monoklonalnymi  anty-gB koniugowanymi z  peroksydazą. Możliwość dokonania odczytu  przy dł. fali 450 nm, czas badania nie dłużej niż  4 godziny. Test zawierający gotowy koniugat. Test musi należeć do grupy testów wykonywanych w formie mikropłytek 96-dołkowych dzielonych na stripsy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5 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64189125" w:edGrp="everyone"/>
            <w:permStart w:id="664862957" w:edGrp="everyone"/>
            <w:permStart w:id="1350132440" w:edGrp="everyone"/>
            <w:permStart w:id="1719801362" w:edGrp="everyone"/>
            <w:permStart w:id="840530182" w:edGrp="everyone"/>
            <w:permStart w:id="1360869271" w:edGrp="everyone"/>
            <w:permStart w:id="2639329" w:edGrp="everyone"/>
            <w:permStart w:id="864189125" w:edGrp="everyone"/>
            <w:permStart w:id="664862957" w:edGrp="everyone"/>
            <w:permStart w:id="1350132440" w:edGrp="everyone"/>
            <w:permStart w:id="1719801362" w:edGrp="everyone"/>
            <w:permStart w:id="840530182" w:edGrp="everyone"/>
            <w:permStart w:id="1360869271" w:edGrp="everyone"/>
            <w:permStart w:id="2639329" w:edGrp="everyone"/>
            <w:r>
              <w:rPr>
                <w:sz w:val="18"/>
                <w:szCs w:val="18"/>
              </w:rPr>
            </w:r>
            <w:permEnd w:id="864189125"/>
            <w:permEnd w:id="664862957"/>
            <w:permEnd w:id="1350132440"/>
            <w:permEnd w:id="1719801362"/>
            <w:permEnd w:id="840530182"/>
            <w:permEnd w:id="1360869271"/>
            <w:permEnd w:id="2639329"/>
            <w:permEnd w:id="864189125"/>
            <w:permEnd w:id="664862957"/>
            <w:permEnd w:id="1350132440"/>
            <w:permEnd w:id="1719801362"/>
            <w:permEnd w:id="840530182"/>
            <w:permEnd w:id="1360869271"/>
            <w:permEnd w:id="263932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639329" w:edGrp="everyone"/>
            <w:permStart w:id="994659454" w:edGrp="everyone"/>
            <w:permStart w:id="1790654450" w:edGrp="everyone"/>
            <w:permStart w:id="109803421" w:edGrp="everyone"/>
            <w:permStart w:id="433067463" w:edGrp="everyone"/>
            <w:permStart w:id="1586971434" w:edGrp="everyone"/>
            <w:permStart w:id="2137209305" w:edGrp="everyone"/>
            <w:permStart w:id="2639329" w:edGrp="everyone"/>
            <w:permStart w:id="994659454" w:edGrp="everyone"/>
            <w:permStart w:id="1790654450" w:edGrp="everyone"/>
            <w:permStart w:id="109803421" w:edGrp="everyone"/>
            <w:permStart w:id="433067463" w:edGrp="everyone"/>
            <w:permStart w:id="1586971434" w:edGrp="everyone"/>
            <w:permStart w:id="2137209305" w:edGrp="everyone"/>
            <w:r>
              <w:rPr>
                <w:sz w:val="18"/>
                <w:szCs w:val="18"/>
              </w:rPr>
            </w:r>
            <w:permEnd w:id="2639329"/>
            <w:permEnd w:id="994659454"/>
            <w:permEnd w:id="1790654450"/>
            <w:permEnd w:id="109803421"/>
            <w:permEnd w:id="433067463"/>
            <w:permEnd w:id="1586971434"/>
            <w:permEnd w:id="2137209305"/>
            <w:permEnd w:id="2639329"/>
            <w:permEnd w:id="994659454"/>
            <w:permEnd w:id="1790654450"/>
            <w:permEnd w:id="109803421"/>
            <w:permEnd w:id="433067463"/>
            <w:permEnd w:id="1586971434"/>
            <w:permEnd w:id="213720930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diagnostyki gorączki Q - wykrywanie przeciwciał anty-Coxiella burnetii. Test wykonywany w temperaturze 18-26°C. Możliwe badanie prób surowicy, plazmy i mleka przeżuwaczy. Mikropłytka 96-dolkowa dzielona. Płyn płuczący rozcieńczany 1/10, ważny po przygotowaniu 1 tydzień (w 2-8°C). Odczyt przy długości fali 450 nm. Czas wykonania testu nie przekraczający 2,5 godziny. Dopuszczalna interpretacja wyników: dodatni, wątpliwy, ujemny. Produkt IDEXX Leukosis Q Fever, o nr kat. QFT1135T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płytk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94659454" w:edGrp="everyone"/>
            <w:permStart w:id="1790654450" w:edGrp="everyone"/>
            <w:permStart w:id="109803421" w:edGrp="everyone"/>
            <w:permStart w:id="433067463" w:edGrp="everyone"/>
            <w:permStart w:id="1586971434" w:edGrp="everyone"/>
            <w:permStart w:id="2137209305" w:edGrp="everyone"/>
            <w:permStart w:id="1679367312" w:edGrp="everyone"/>
            <w:permStart w:id="994659454" w:edGrp="everyone"/>
            <w:permStart w:id="1790654450" w:edGrp="everyone"/>
            <w:permStart w:id="109803421" w:edGrp="everyone"/>
            <w:permStart w:id="433067463" w:edGrp="everyone"/>
            <w:permStart w:id="1586971434" w:edGrp="everyone"/>
            <w:permStart w:id="2137209305" w:edGrp="everyone"/>
            <w:permStart w:id="1679367312" w:edGrp="everyone"/>
            <w:r>
              <w:rPr>
                <w:sz w:val="18"/>
                <w:szCs w:val="18"/>
              </w:rPr>
            </w:r>
            <w:permEnd w:id="994659454"/>
            <w:permEnd w:id="1790654450"/>
            <w:permEnd w:id="109803421"/>
            <w:permEnd w:id="433067463"/>
            <w:permEnd w:id="1586971434"/>
            <w:permEnd w:id="2137209305"/>
            <w:permEnd w:id="1679367312"/>
            <w:permEnd w:id="994659454"/>
            <w:permEnd w:id="1790654450"/>
            <w:permEnd w:id="109803421"/>
            <w:permEnd w:id="433067463"/>
            <w:permEnd w:id="1586971434"/>
            <w:permEnd w:id="2137209305"/>
            <w:permEnd w:id="167936731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79367312" w:edGrp="everyone"/>
            <w:permStart w:id="1515005315" w:edGrp="everyone"/>
            <w:permStart w:id="1900374445" w:edGrp="everyone"/>
            <w:permStart w:id="1515873432" w:edGrp="everyone"/>
            <w:permStart w:id="907285989" w:edGrp="everyone"/>
            <w:permStart w:id="1279726487" w:edGrp="everyone"/>
            <w:permStart w:id="285567957" w:edGrp="everyone"/>
            <w:permStart w:id="1679367312" w:edGrp="everyone"/>
            <w:permStart w:id="1515005315" w:edGrp="everyone"/>
            <w:permStart w:id="1900374445" w:edGrp="everyone"/>
            <w:permStart w:id="1515873432" w:edGrp="everyone"/>
            <w:permStart w:id="907285989" w:edGrp="everyone"/>
            <w:permStart w:id="1279726487" w:edGrp="everyone"/>
            <w:permStart w:id="285567957" w:edGrp="everyone"/>
            <w:r>
              <w:rPr>
                <w:sz w:val="18"/>
                <w:szCs w:val="18"/>
              </w:rPr>
            </w:r>
            <w:permEnd w:id="1679367312"/>
            <w:permEnd w:id="1515005315"/>
            <w:permEnd w:id="1900374445"/>
            <w:permEnd w:id="1515873432"/>
            <w:permEnd w:id="907285989"/>
            <w:permEnd w:id="1279726487"/>
            <w:permEnd w:id="285567957"/>
            <w:permEnd w:id="1679367312"/>
            <w:permEnd w:id="1515005315"/>
            <w:permEnd w:id="1900374445"/>
            <w:permEnd w:id="1515873432"/>
            <w:permEnd w:id="907285989"/>
            <w:permEnd w:id="1279726487"/>
            <w:permEnd w:id="28556795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estaw Elisa do diagnostyki   IBR-IPV - test przeznaczony do wykrywania specyficznych przeciwciał anty gE BHV-1 w surowicy i plazmie, oparty na zasadzie konkurencyjności pomiędzy przeciwciałami bydlęcymi a przeciwciałami monoklonalnymi  anty-gE znaczonymi peroksydazą. Możliwość dokonania odczytu  przy dł. fali 450 nm, czas badania nie dłużej niż  4 godziny. Test zawierający gotowy koniugat. Test musi należeć do grupy testów wykonywanych w formie mikropłytek 96-dołkowych dzielonych na stripsy. Produkt 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15005315" w:edGrp="everyone"/>
            <w:permStart w:id="1900374445" w:edGrp="everyone"/>
            <w:permStart w:id="1515873432" w:edGrp="everyone"/>
            <w:permStart w:id="907285989" w:edGrp="everyone"/>
            <w:permStart w:id="1279726487" w:edGrp="everyone"/>
            <w:permStart w:id="285567957" w:edGrp="everyone"/>
            <w:permStart w:id="197068987" w:edGrp="everyone"/>
            <w:permStart w:id="1515005315" w:edGrp="everyone"/>
            <w:permStart w:id="1900374445" w:edGrp="everyone"/>
            <w:permStart w:id="1515873432" w:edGrp="everyone"/>
            <w:permStart w:id="907285989" w:edGrp="everyone"/>
            <w:permStart w:id="1279726487" w:edGrp="everyone"/>
            <w:permStart w:id="285567957" w:edGrp="everyone"/>
            <w:permStart w:id="197068987" w:edGrp="everyone"/>
            <w:r>
              <w:rPr>
                <w:sz w:val="18"/>
                <w:szCs w:val="18"/>
              </w:rPr>
            </w:r>
            <w:permEnd w:id="1515005315"/>
            <w:permEnd w:id="1900374445"/>
            <w:permEnd w:id="1515873432"/>
            <w:permEnd w:id="907285989"/>
            <w:permEnd w:id="1279726487"/>
            <w:permEnd w:id="285567957"/>
            <w:permEnd w:id="197068987"/>
            <w:permEnd w:id="1515005315"/>
            <w:permEnd w:id="1900374445"/>
            <w:permEnd w:id="1515873432"/>
            <w:permEnd w:id="907285989"/>
            <w:permEnd w:id="1279726487"/>
            <w:permEnd w:id="285567957"/>
            <w:permEnd w:id="19706898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7068987" w:edGrp="everyone"/>
            <w:permStart w:id="419128300" w:edGrp="everyone"/>
            <w:permStart w:id="852457567" w:edGrp="everyone"/>
            <w:permStart w:id="350883397" w:edGrp="everyone"/>
            <w:permStart w:id="438596305" w:edGrp="everyone"/>
            <w:permStart w:id="205194790" w:edGrp="everyone"/>
            <w:permStart w:id="2090293506" w:edGrp="everyone"/>
            <w:permStart w:id="197068987" w:edGrp="everyone"/>
            <w:permStart w:id="419128300" w:edGrp="everyone"/>
            <w:permStart w:id="852457567" w:edGrp="everyone"/>
            <w:permStart w:id="350883397" w:edGrp="everyone"/>
            <w:permStart w:id="438596305" w:edGrp="everyone"/>
            <w:permStart w:id="205194790" w:edGrp="everyone"/>
            <w:permStart w:id="2090293506" w:edGrp="everyone"/>
            <w:r>
              <w:rPr>
                <w:sz w:val="18"/>
                <w:szCs w:val="18"/>
              </w:rPr>
            </w:r>
            <w:permEnd w:id="197068987"/>
            <w:permEnd w:id="419128300"/>
            <w:permEnd w:id="852457567"/>
            <w:permEnd w:id="350883397"/>
            <w:permEnd w:id="438596305"/>
            <w:permEnd w:id="205194790"/>
            <w:permEnd w:id="2090293506"/>
            <w:permEnd w:id="197068987"/>
            <w:permEnd w:id="419128300"/>
            <w:permEnd w:id="852457567"/>
            <w:permEnd w:id="350883397"/>
            <w:permEnd w:id="438596305"/>
            <w:permEnd w:id="205194790"/>
            <w:permEnd w:id="209029350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diagnostyki   IBR-IPV - test  przeznaczony do wykrywania specyficznych przeciwciał anty gB BHV-1 w surowicy i plazmie, oparty na zasadzie konkurencyjności pomiędzy przeciwciałami bydlęcymi, a przeciwciałami monoklonalnymi  anty-gB koniugowanymi z  peroksydazą. Możliwość dokonania odczytu  przy dł. fali 450 nm, czas badania nie dłużej niż  4 godziny. Test zawierający gotowy koniugat. Test musi należeć do grupy testów wykonywanych w formie mikropłytek 96-dołkowych dzielonych na stripsy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19128300" w:edGrp="everyone"/>
            <w:permStart w:id="852457567" w:edGrp="everyone"/>
            <w:permStart w:id="350883397" w:edGrp="everyone"/>
            <w:permStart w:id="438596305" w:edGrp="everyone"/>
            <w:permStart w:id="205194790" w:edGrp="everyone"/>
            <w:permStart w:id="2090293506" w:edGrp="everyone"/>
            <w:permStart w:id="625022794" w:edGrp="everyone"/>
            <w:permStart w:id="419128300" w:edGrp="everyone"/>
            <w:permStart w:id="852457567" w:edGrp="everyone"/>
            <w:permStart w:id="350883397" w:edGrp="everyone"/>
            <w:permStart w:id="438596305" w:edGrp="everyone"/>
            <w:permStart w:id="205194790" w:edGrp="everyone"/>
            <w:permStart w:id="2090293506" w:edGrp="everyone"/>
            <w:permStart w:id="625022794" w:edGrp="everyone"/>
            <w:r>
              <w:rPr>
                <w:sz w:val="18"/>
                <w:szCs w:val="18"/>
              </w:rPr>
            </w:r>
            <w:permEnd w:id="419128300"/>
            <w:permEnd w:id="852457567"/>
            <w:permEnd w:id="350883397"/>
            <w:permEnd w:id="438596305"/>
            <w:permEnd w:id="205194790"/>
            <w:permEnd w:id="2090293506"/>
            <w:permEnd w:id="625022794"/>
            <w:permEnd w:id="419128300"/>
            <w:permEnd w:id="852457567"/>
            <w:permEnd w:id="350883397"/>
            <w:permEnd w:id="438596305"/>
            <w:permEnd w:id="205194790"/>
            <w:permEnd w:id="2090293506"/>
            <w:permEnd w:id="62502279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25022794" w:edGrp="everyone"/>
            <w:permStart w:id="794372166" w:edGrp="everyone"/>
            <w:permStart w:id="1102469664" w:edGrp="everyone"/>
            <w:permStart w:id="909902141" w:edGrp="everyone"/>
            <w:permStart w:id="1546466349" w:edGrp="everyone"/>
            <w:permStart w:id="748708611" w:edGrp="everyone"/>
            <w:permStart w:id="1089436231" w:edGrp="everyone"/>
            <w:permStart w:id="625022794" w:edGrp="everyone"/>
            <w:permStart w:id="794372166" w:edGrp="everyone"/>
            <w:permStart w:id="1102469664" w:edGrp="everyone"/>
            <w:permStart w:id="909902141" w:edGrp="everyone"/>
            <w:permStart w:id="1546466349" w:edGrp="everyone"/>
            <w:permStart w:id="748708611" w:edGrp="everyone"/>
            <w:permStart w:id="1089436231" w:edGrp="everyone"/>
            <w:r>
              <w:rPr>
                <w:sz w:val="18"/>
                <w:szCs w:val="18"/>
              </w:rPr>
            </w:r>
            <w:permEnd w:id="625022794"/>
            <w:permEnd w:id="794372166"/>
            <w:permEnd w:id="1102469664"/>
            <w:permEnd w:id="909902141"/>
            <w:permEnd w:id="1546466349"/>
            <w:permEnd w:id="748708611"/>
            <w:permEnd w:id="1089436231"/>
            <w:permEnd w:id="625022794"/>
            <w:permEnd w:id="794372166"/>
            <w:permEnd w:id="1102469664"/>
            <w:permEnd w:id="909902141"/>
            <w:permEnd w:id="1546466349"/>
            <w:permEnd w:id="748708611"/>
            <w:permEnd w:id="108943623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estaw Elisa do wykrywania przeciwciał przeciwko Mycoplasma Gallisepticum - 5 płytkowy. Produkt 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94372166" w:edGrp="everyone"/>
            <w:permStart w:id="1102469664" w:edGrp="everyone"/>
            <w:permStart w:id="909902141" w:edGrp="everyone"/>
            <w:permStart w:id="1546466349" w:edGrp="everyone"/>
            <w:permStart w:id="748708611" w:edGrp="everyone"/>
            <w:permStart w:id="1089436231" w:edGrp="everyone"/>
            <w:permStart w:id="2030057174" w:edGrp="everyone"/>
            <w:permStart w:id="794372166" w:edGrp="everyone"/>
            <w:permStart w:id="1102469664" w:edGrp="everyone"/>
            <w:permStart w:id="909902141" w:edGrp="everyone"/>
            <w:permStart w:id="1546466349" w:edGrp="everyone"/>
            <w:permStart w:id="748708611" w:edGrp="everyone"/>
            <w:permStart w:id="1089436231" w:edGrp="everyone"/>
            <w:permStart w:id="2030057174" w:edGrp="everyone"/>
            <w:r>
              <w:rPr>
                <w:sz w:val="18"/>
                <w:szCs w:val="18"/>
              </w:rPr>
            </w:r>
            <w:permEnd w:id="794372166"/>
            <w:permEnd w:id="1102469664"/>
            <w:permEnd w:id="909902141"/>
            <w:permEnd w:id="1546466349"/>
            <w:permEnd w:id="748708611"/>
            <w:permEnd w:id="1089436231"/>
            <w:permEnd w:id="2030057174"/>
            <w:permEnd w:id="794372166"/>
            <w:permEnd w:id="1102469664"/>
            <w:permEnd w:id="909902141"/>
            <w:permEnd w:id="1546466349"/>
            <w:permEnd w:id="748708611"/>
            <w:permEnd w:id="1089436231"/>
            <w:permEnd w:id="203005717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30057174" w:edGrp="everyone"/>
            <w:permStart w:id="1720925093" w:edGrp="everyone"/>
            <w:permStart w:id="401951065" w:edGrp="everyone"/>
            <w:permStart w:id="350576306" w:edGrp="everyone"/>
            <w:permStart w:id="1166172638" w:edGrp="everyone"/>
            <w:permStart w:id="652374654" w:edGrp="everyone"/>
            <w:permStart w:id="1264401974" w:edGrp="everyone"/>
            <w:permStart w:id="2030057174" w:edGrp="everyone"/>
            <w:permStart w:id="1720925093" w:edGrp="everyone"/>
            <w:permStart w:id="401951065" w:edGrp="everyone"/>
            <w:permStart w:id="350576306" w:edGrp="everyone"/>
            <w:permStart w:id="1166172638" w:edGrp="everyone"/>
            <w:permStart w:id="652374654" w:edGrp="everyone"/>
            <w:permStart w:id="1264401974" w:edGrp="everyone"/>
            <w:r>
              <w:rPr>
                <w:sz w:val="18"/>
                <w:szCs w:val="18"/>
              </w:rPr>
            </w:r>
            <w:permEnd w:id="2030057174"/>
            <w:permEnd w:id="1720925093"/>
            <w:permEnd w:id="401951065"/>
            <w:permEnd w:id="350576306"/>
            <w:permEnd w:id="1166172638"/>
            <w:permEnd w:id="652374654"/>
            <w:permEnd w:id="1264401974"/>
            <w:permEnd w:id="2030057174"/>
            <w:permEnd w:id="1720925093"/>
            <w:permEnd w:id="401951065"/>
            <w:permEnd w:id="350576306"/>
            <w:permEnd w:id="1166172638"/>
            <w:permEnd w:id="652374654"/>
            <w:permEnd w:id="1264401974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wykrywania przeciwciał przeciwko Mycoplasma Gallisepticum/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coplasma Synoviae - 5 płytkowy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20925093" w:edGrp="everyone"/>
            <w:permStart w:id="401951065" w:edGrp="everyone"/>
            <w:permStart w:id="350576306" w:edGrp="everyone"/>
            <w:permStart w:id="1166172638" w:edGrp="everyone"/>
            <w:permStart w:id="652374654" w:edGrp="everyone"/>
            <w:permStart w:id="1264401974" w:edGrp="everyone"/>
            <w:permStart w:id="1868261535" w:edGrp="everyone"/>
            <w:permStart w:id="1720925093" w:edGrp="everyone"/>
            <w:permStart w:id="401951065" w:edGrp="everyone"/>
            <w:permStart w:id="350576306" w:edGrp="everyone"/>
            <w:permStart w:id="1166172638" w:edGrp="everyone"/>
            <w:permStart w:id="652374654" w:edGrp="everyone"/>
            <w:permStart w:id="1264401974" w:edGrp="everyone"/>
            <w:permStart w:id="1868261535" w:edGrp="everyone"/>
            <w:r>
              <w:rPr>
                <w:sz w:val="18"/>
                <w:szCs w:val="18"/>
              </w:rPr>
            </w:r>
            <w:permEnd w:id="1720925093"/>
            <w:permEnd w:id="401951065"/>
            <w:permEnd w:id="350576306"/>
            <w:permEnd w:id="1166172638"/>
            <w:permEnd w:id="652374654"/>
            <w:permEnd w:id="1264401974"/>
            <w:permEnd w:id="1868261535"/>
            <w:permEnd w:id="1720925093"/>
            <w:permEnd w:id="401951065"/>
            <w:permEnd w:id="350576306"/>
            <w:permEnd w:id="1166172638"/>
            <w:permEnd w:id="652374654"/>
            <w:permEnd w:id="1264401974"/>
            <w:permEnd w:id="186826153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68261535" w:edGrp="everyone"/>
            <w:permStart w:id="1952777218" w:edGrp="everyone"/>
            <w:permStart w:id="610020762" w:edGrp="everyone"/>
            <w:permStart w:id="1095710754" w:edGrp="everyone"/>
            <w:permStart w:id="1241980180" w:edGrp="everyone"/>
            <w:permStart w:id="1358891003" w:edGrp="everyone"/>
            <w:permStart w:id="300831629" w:edGrp="everyone"/>
            <w:permStart w:id="1868261535" w:edGrp="everyone"/>
            <w:permStart w:id="1952777218" w:edGrp="everyone"/>
            <w:permStart w:id="610020762" w:edGrp="everyone"/>
            <w:permStart w:id="1095710754" w:edGrp="everyone"/>
            <w:permStart w:id="1241980180" w:edGrp="everyone"/>
            <w:permStart w:id="1358891003" w:edGrp="everyone"/>
            <w:permStart w:id="300831629" w:edGrp="everyone"/>
            <w:r>
              <w:rPr>
                <w:sz w:val="18"/>
                <w:szCs w:val="18"/>
              </w:rPr>
            </w:r>
            <w:permEnd w:id="1868261535"/>
            <w:permEnd w:id="1952777218"/>
            <w:permEnd w:id="610020762"/>
            <w:permEnd w:id="1095710754"/>
            <w:permEnd w:id="1241980180"/>
            <w:permEnd w:id="1358891003"/>
            <w:permEnd w:id="300831629"/>
            <w:permEnd w:id="1868261535"/>
            <w:permEnd w:id="1952777218"/>
            <w:permEnd w:id="610020762"/>
            <w:permEnd w:id="1095710754"/>
            <w:permEnd w:id="1241980180"/>
            <w:permEnd w:id="1358891003"/>
            <w:permEnd w:id="30083162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wykrywania przeciwciał przeciwko Mycoplasma meleagridis - 5 płytkowy. Produkt 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52777218" w:edGrp="everyone"/>
            <w:permStart w:id="610020762" w:edGrp="everyone"/>
            <w:permStart w:id="1095710754" w:edGrp="everyone"/>
            <w:permStart w:id="1241980180" w:edGrp="everyone"/>
            <w:permStart w:id="1358891003" w:edGrp="everyone"/>
            <w:permStart w:id="300831629" w:edGrp="everyone"/>
            <w:permStart w:id="2047349326" w:edGrp="everyone"/>
            <w:permStart w:id="1952777218" w:edGrp="everyone"/>
            <w:permStart w:id="610020762" w:edGrp="everyone"/>
            <w:permStart w:id="1095710754" w:edGrp="everyone"/>
            <w:permStart w:id="1241980180" w:edGrp="everyone"/>
            <w:permStart w:id="1358891003" w:edGrp="everyone"/>
            <w:permStart w:id="300831629" w:edGrp="everyone"/>
            <w:permStart w:id="2047349326" w:edGrp="everyone"/>
            <w:r>
              <w:rPr>
                <w:sz w:val="18"/>
                <w:szCs w:val="18"/>
              </w:rPr>
            </w:r>
            <w:permEnd w:id="1952777218"/>
            <w:permEnd w:id="610020762"/>
            <w:permEnd w:id="1095710754"/>
            <w:permEnd w:id="1241980180"/>
            <w:permEnd w:id="1358891003"/>
            <w:permEnd w:id="300831629"/>
            <w:permEnd w:id="2047349326"/>
            <w:permEnd w:id="1952777218"/>
            <w:permEnd w:id="610020762"/>
            <w:permEnd w:id="1095710754"/>
            <w:permEnd w:id="1241980180"/>
            <w:permEnd w:id="1358891003"/>
            <w:permEnd w:id="300831629"/>
            <w:permEnd w:id="204734932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7349326" w:edGrp="everyone"/>
            <w:permStart w:id="967588331" w:edGrp="everyone"/>
            <w:permStart w:id="224797374" w:edGrp="everyone"/>
            <w:permStart w:id="499847275" w:edGrp="everyone"/>
            <w:permStart w:id="1305090234" w:edGrp="everyone"/>
            <w:permStart w:id="792799178" w:edGrp="everyone"/>
            <w:permStart w:id="1809802155" w:edGrp="everyone"/>
            <w:permStart w:id="2047349326" w:edGrp="everyone"/>
            <w:permStart w:id="967588331" w:edGrp="everyone"/>
            <w:permStart w:id="224797374" w:edGrp="everyone"/>
            <w:permStart w:id="499847275" w:edGrp="everyone"/>
            <w:permStart w:id="1305090234" w:edGrp="everyone"/>
            <w:permStart w:id="792799178" w:edGrp="everyone"/>
            <w:permStart w:id="1809802155" w:edGrp="everyone"/>
            <w:r>
              <w:rPr>
                <w:sz w:val="18"/>
                <w:szCs w:val="18"/>
              </w:rPr>
            </w:r>
            <w:permEnd w:id="2047349326"/>
            <w:permEnd w:id="967588331"/>
            <w:permEnd w:id="224797374"/>
            <w:permEnd w:id="499847275"/>
            <w:permEnd w:id="1305090234"/>
            <w:permEnd w:id="792799178"/>
            <w:permEnd w:id="1809802155"/>
            <w:permEnd w:id="2047349326"/>
            <w:permEnd w:id="967588331"/>
            <w:permEnd w:id="224797374"/>
            <w:permEnd w:id="499847275"/>
            <w:permEnd w:id="1305090234"/>
            <w:permEnd w:id="792799178"/>
            <w:permEnd w:id="180980215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wykrywania przeciwciał przeciwko Mycplasma Synoviae - 5 płytkowy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67588331" w:edGrp="everyone"/>
            <w:permStart w:id="224797374" w:edGrp="everyone"/>
            <w:permStart w:id="499847275" w:edGrp="everyone"/>
            <w:permStart w:id="1305090234" w:edGrp="everyone"/>
            <w:permStart w:id="792799178" w:edGrp="everyone"/>
            <w:permStart w:id="1809802155" w:edGrp="everyone"/>
            <w:permStart w:id="879113387" w:edGrp="everyone"/>
            <w:permStart w:id="967588331" w:edGrp="everyone"/>
            <w:permStart w:id="224797374" w:edGrp="everyone"/>
            <w:permStart w:id="499847275" w:edGrp="everyone"/>
            <w:permStart w:id="1305090234" w:edGrp="everyone"/>
            <w:permStart w:id="792799178" w:edGrp="everyone"/>
            <w:permStart w:id="1809802155" w:edGrp="everyone"/>
            <w:permStart w:id="879113387" w:edGrp="everyone"/>
            <w:r>
              <w:rPr>
                <w:sz w:val="18"/>
                <w:szCs w:val="18"/>
              </w:rPr>
            </w:r>
            <w:permEnd w:id="967588331"/>
            <w:permEnd w:id="224797374"/>
            <w:permEnd w:id="499847275"/>
            <w:permEnd w:id="1305090234"/>
            <w:permEnd w:id="792799178"/>
            <w:permEnd w:id="1809802155"/>
            <w:permEnd w:id="879113387"/>
            <w:permEnd w:id="967588331"/>
            <w:permEnd w:id="224797374"/>
            <w:permEnd w:id="499847275"/>
            <w:permEnd w:id="1305090234"/>
            <w:permEnd w:id="792799178"/>
            <w:permEnd w:id="1809802155"/>
            <w:permEnd w:id="87911338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79113387" w:edGrp="everyone"/>
            <w:permStart w:id="1202335651" w:edGrp="everyone"/>
            <w:permStart w:id="1030298503" w:edGrp="everyone"/>
            <w:permStart w:id="746663813" w:edGrp="everyone"/>
            <w:permStart w:id="1131743210" w:edGrp="everyone"/>
            <w:permStart w:id="200237602" w:edGrp="everyone"/>
            <w:permStart w:id="1589270926" w:edGrp="everyone"/>
            <w:permStart w:id="879113387" w:edGrp="everyone"/>
            <w:permStart w:id="1202335651" w:edGrp="everyone"/>
            <w:permStart w:id="1030298503" w:edGrp="everyone"/>
            <w:permStart w:id="746663813" w:edGrp="everyone"/>
            <w:permStart w:id="1131743210" w:edGrp="everyone"/>
            <w:permStart w:id="200237602" w:edGrp="everyone"/>
            <w:permStart w:id="1589270926" w:edGrp="everyone"/>
            <w:r>
              <w:rPr>
                <w:sz w:val="18"/>
                <w:szCs w:val="18"/>
              </w:rPr>
            </w:r>
            <w:permEnd w:id="879113387"/>
            <w:permEnd w:id="1202335651"/>
            <w:permEnd w:id="1030298503"/>
            <w:permEnd w:id="746663813"/>
            <w:permEnd w:id="1131743210"/>
            <w:permEnd w:id="200237602"/>
            <w:permEnd w:id="1589270926"/>
            <w:permEnd w:id="879113387"/>
            <w:permEnd w:id="1202335651"/>
            <w:permEnd w:id="1030298503"/>
            <w:permEnd w:id="746663813"/>
            <w:permEnd w:id="1131743210"/>
            <w:permEnd w:id="200237602"/>
            <w:permEnd w:id="158927092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wykrywania przeciwciał przeciwko reowirusom ptaków - 5 płytkowy. Produkt IDEXX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02335651" w:edGrp="everyone"/>
            <w:permStart w:id="1030298503" w:edGrp="everyone"/>
            <w:permStart w:id="746663813" w:edGrp="everyone"/>
            <w:permStart w:id="1131743210" w:edGrp="everyone"/>
            <w:permStart w:id="200237602" w:edGrp="everyone"/>
            <w:permStart w:id="1589270926" w:edGrp="everyone"/>
            <w:permStart w:id="987825973" w:edGrp="everyone"/>
            <w:permStart w:id="1202335651" w:edGrp="everyone"/>
            <w:permStart w:id="1030298503" w:edGrp="everyone"/>
            <w:permStart w:id="746663813" w:edGrp="everyone"/>
            <w:permStart w:id="1131743210" w:edGrp="everyone"/>
            <w:permStart w:id="200237602" w:edGrp="everyone"/>
            <w:permStart w:id="1589270926" w:edGrp="everyone"/>
            <w:permStart w:id="987825973" w:edGrp="everyone"/>
            <w:r>
              <w:rPr>
                <w:sz w:val="18"/>
                <w:szCs w:val="18"/>
              </w:rPr>
            </w:r>
            <w:permEnd w:id="1202335651"/>
            <w:permEnd w:id="1030298503"/>
            <w:permEnd w:id="746663813"/>
            <w:permEnd w:id="1131743210"/>
            <w:permEnd w:id="200237602"/>
            <w:permEnd w:id="1589270926"/>
            <w:permEnd w:id="987825973"/>
            <w:permEnd w:id="1202335651"/>
            <w:permEnd w:id="1030298503"/>
            <w:permEnd w:id="746663813"/>
            <w:permEnd w:id="1131743210"/>
            <w:permEnd w:id="200237602"/>
            <w:permEnd w:id="1589270926"/>
            <w:permEnd w:id="98782597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987825973" w:edGrp="everyone"/>
            <w:permStart w:id="1501836223" w:edGrp="everyone"/>
            <w:permStart w:id="690948887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987825973"/>
            <w:permEnd w:id="1501836223"/>
            <w:permEnd w:id="690948887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501836223" w:edGrp="everyone"/>
            <w:permStart w:id="690948887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501836223"/>
            <w:permEnd w:id="690948887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565193557" w:edGrp="everyone"/>
            <w:permStart w:id="1445746148" w:edGrp="everyone"/>
            <w:permStart w:id="565193557" w:edGrp="everyone"/>
            <w:permStart w:id="1445746148" w:edGrp="everyone"/>
            <w:r>
              <w:rPr/>
            </w:r>
            <w:permEnd w:id="565193557"/>
            <w:permEnd w:id="1445746148"/>
            <w:permEnd w:id="565193557"/>
            <w:permEnd w:id="1445746148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011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8" wp14:anchorId="1B818B69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1B818B6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6" wp14:anchorId="5B0D5D9D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5B0D5D9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</w:t>
    </w:r>
    <w:r>
      <w:rPr>
        <w:rFonts w:ascii="Book Antiqua" w:hAnsi="Book Antiqua"/>
      </w:rPr>
      <w:t>Załącznik  3a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7XcuLjuSRJ97qAM1wcCGio/bII=" w:salt="k6nxjcZARjg6TETdkW9Mr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2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2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3A2EA-81D7-46F1-B219-1D25C4DE1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960</Words>
  <Characters>5762</Characters>
  <CharactersWithSpaces>670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7:00Z</dcterms:created>
  <dc:creator>Michał Plutowski;OpenTBS 1.9.2</dc:creator>
  <dc:description/>
  <dc:language>en-US</dc:language>
  <cp:lastModifiedBy>Zaopatrzenie</cp:lastModifiedBy>
  <cp:lastPrinted>2015-08-06T05:38:00Z</cp:lastPrinted>
  <dcterms:modified xsi:type="dcterms:W3CDTF">2018-10-04T10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