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5 do SIWZ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120"/>
        <w:rPr>
          <w:b/>
          <w:b/>
          <w:u w:val="single"/>
        </w:rPr>
      </w:pPr>
      <w:r>
        <w:rPr>
          <w:b/>
          <w:u w:val="single"/>
        </w:rPr>
        <w:t>Wykonawca: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right="5809" w:hanging="0"/>
        <w:rPr/>
      </w:pPr>
      <w:r>
        <w:rPr/>
        <w:t xml:space="preserve">… … … … … … … … … … … … … … … … … … … … … … … … </w:t>
      </w:r>
    </w:p>
    <w:p>
      <w:pPr>
        <w:pStyle w:val="Normal"/>
        <w:spacing w:lineRule="auto" w:line="360"/>
        <w:ind w:right="566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120" w:after="120"/>
        <w:ind w:right="5670" w:hanging="0"/>
        <w:jc w:val="both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right="5809" w:hanging="0"/>
        <w:rPr/>
      </w:pPr>
      <w:r>
        <w:rPr/>
        <w:t xml:space="preserve">… … … … … … … … … … … … … … … … … … … … … … … … </w:t>
      </w:r>
    </w:p>
    <w:p>
      <w:pPr>
        <w:pStyle w:val="Normal"/>
        <w:ind w:right="566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 RÓWNOWAŻNOŚCI PRODUKT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rzystępując do udziału w postępowaniu o udzielnie zamówienia publicznego na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Style w:val="FontStyle52"/>
          <w:rFonts w:ascii="Book Antiqua" w:hAnsi="Book Antiqua"/>
          <w:i/>
        </w:rPr>
        <w:t>dostawę materiałów jednorazowych i zużywalnych, szkła laboratoryjnego oraz jednorazowej odzieży ochronnej dla Wojewódzkiego Inspektoratu Weterynarii w Gdańsku - 13 części</w:t>
      </w:r>
      <w:r>
        <w:rPr>
          <w:rFonts w:cs="Times New Roman" w:ascii="Times New Roman" w:hAnsi="Times New Roman"/>
          <w:b/>
          <w:i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, niniejszym oświadczam(y), że produkty równoważne wymienione w naszej ofercie w Załączniku nr 3….. „Formularz cenowy”, spełniać będą w momencie dostawy parametry określone przez Zamawiającego w Rozdziale 1 SIWZ „Opis Przedmiotu zamówienia” oraz Załączniku nr 2 (Formularz ofertowy) i Załączniku/kach 3a*/3b*/3c*/ 3d*/ 3e*/ 3f*/ 3g*/ 3h*/ 3i*/ </w:t>
      </w:r>
      <w:bookmarkStart w:id="0" w:name="_Hlk52790009"/>
      <w:r>
        <w:rPr>
          <w:rFonts w:cs="Times New Roman" w:ascii="Times New Roman" w:hAnsi="Times New Roman"/>
          <w:sz w:val="24"/>
          <w:szCs w:val="24"/>
        </w:rPr>
        <w:t xml:space="preserve">3j*/ 3k*/ 3l*/ 3m*  </w:t>
      </w:r>
      <w:bookmarkEnd w:id="0"/>
      <w:r>
        <w:rPr>
          <w:rFonts w:cs="Times New Roman" w:ascii="Times New Roman" w:hAnsi="Times New Roman"/>
          <w:sz w:val="24"/>
          <w:szCs w:val="24"/>
        </w:rPr>
        <w:t>(Formularz cenowy) SIWZ.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                 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i/>
          <w:sz w:val="18"/>
          <w:szCs w:val="18"/>
        </w:rPr>
        <w:t>miejscowość i data                                                                                  podpis osoby/osób uprawnionej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do reprezentowania Wykonawcy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UWAGA!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iniejsze oświadczenie, o ile Wykonawca oferuje produkty równoważne, należy złożyć oddzielnie dla każdego zadania, którego dotyczy oferta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Sprawa nr WIW-a-z.272.16.202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557d0a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557d0a"/>
    <w:rPr/>
  </w:style>
  <w:style w:type="character" w:styleId="FontStyle52" w:customStyle="1">
    <w:name w:val="Font Style52"/>
    <w:uiPriority w:val="99"/>
    <w:qFormat/>
    <w:rsid w:val="00367db0"/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557d0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557d0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8C9E9F2-B48A-4263-9898-72820DE080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1</Words>
  <Characters>1267</Characters>
  <CharactersWithSpaces>1476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6:42:00Z</dcterms:created>
  <dc:creator>Agnieszka Łukiewska-Stojek</dc:creator>
  <dc:description/>
  <dc:language>en-US</dc:language>
  <cp:lastModifiedBy>Agnieszka Łukiewska-Stojek</cp:lastModifiedBy>
  <dcterms:modified xsi:type="dcterms:W3CDTF">2020-10-05T09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