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Dostawę </w:t>
      </w:r>
      <w:bookmarkStart w:id="0" w:name="_Hlk46738101"/>
      <w:r>
        <w:rPr>
          <w:rStyle w:val="FontStyle52"/>
          <w:i/>
          <w:iCs/>
          <w:sz w:val="24"/>
          <w:szCs w:val="24"/>
        </w:rPr>
        <w:t>testów Elisa oraz  preparatów i substancji anabolicznych do diagnostyki chorób zakaźnych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bookmarkEnd w:id="0"/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dla Wojewódzkiego Inspektoratu Weterynarii w Gdańsku  – 3 częśc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iCs/>
          <w:sz w:val="24"/>
          <w:szCs w:val="24"/>
        </w:rPr>
        <w:t>sprawa nr WIW-a-z.272.15.2020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/ach nr 3……..……... „Formularz cenowy”, spełniać będą w momencie dostawy parametry określone przez Zamawiającego w SIWZ i załącznik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, o ile Wykonawca oferuje produkty równoważne, należy złożyć oddzielnie dla każdego zadania, którego dotyczy ofer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15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character" w:styleId="FontStyle52" w:customStyle="1">
    <w:name w:val="Font Style52"/>
    <w:basedOn w:val="DefaultParagraphFont"/>
    <w:uiPriority w:val="99"/>
    <w:qFormat/>
    <w:rsid w:val="00cb79ba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2C5450-094D-4FDF-A8C4-1CDD16890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63</Characters>
  <CharactersWithSpaces>13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7:00Z</dcterms:created>
  <dc:creator>Agnieszka Łukiewska-Stojek</dc:creator>
  <dc:description/>
  <dc:language>en-US</dc:language>
  <cp:lastModifiedBy>Agnieszka Łukiewska-Stojek</cp:lastModifiedBy>
  <dcterms:modified xsi:type="dcterms:W3CDTF">2020-09-03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