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Dostawę </w:t>
      </w:r>
      <w:bookmarkStart w:id="0" w:name="_Hlk46738101"/>
      <w:r>
        <w:rPr>
          <w:rStyle w:val="FontStyle52"/>
          <w:i/>
          <w:iCs/>
          <w:sz w:val="24"/>
          <w:szCs w:val="24"/>
        </w:rPr>
        <w:t>testów do diagnostyki choroby Aujeszkyego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bookmarkEnd w:id="0"/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dla Wojewódzkiego Inspektoratu Weterynarii w Gdańsku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12.2020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bookmarkStart w:id="1" w:name="_Hlk10542240"/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04 grudnia 2020 r.</w:t>
      </w:r>
      <w:bookmarkStart w:id="2" w:name="_Hlk13036270"/>
      <w:bookmarkEnd w:id="2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233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character" w:styleId="FontStyle60" w:customStyle="1">
    <w:name w:val="Font Style60"/>
    <w:basedOn w:val="DefaultParagraphFont"/>
    <w:uiPriority w:val="99"/>
    <w:qFormat/>
    <w:rsid w:val="00f9410e"/>
    <w:rPr>
      <w:rFonts w:ascii="Times New Roman" w:hAnsi="Times New Roman" w:cs="Times New Roman"/>
      <w:color w:val="000000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763301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4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616F0E-09C7-42E1-B249-2EA91E393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4</Words>
  <Characters>2844</Characters>
  <CharactersWithSpaces>331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6:00Z</dcterms:created>
  <dc:creator>Agnieszka Łukiewska-Stojek</dc:creator>
  <dc:description/>
  <dc:language>en-US</dc:language>
  <cp:lastModifiedBy>Agnieszka Łukiewska-Stojek</cp:lastModifiedBy>
  <cp:lastPrinted>2018-06-21T07:38:00Z</cp:lastPrinted>
  <dcterms:modified xsi:type="dcterms:W3CDTF">2020-08-11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