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Elisa oraz 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8 częśc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1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 Dostawa zestawów i testów Elisa do diagnostyki chorób zakaźnych zwierząt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bookmarkStart w:id="1" w:name="_Hlk10542240"/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>Dostawa zestawów Elisa do diagnostyki serologicznej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2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testów Elisa do diagnostyki chorób odkleszczow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zestawów Elisa do diagnostyki chorób wirusow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</w:t>
      </w:r>
      <w:r>
        <w:rPr>
          <w:rFonts w:eastAsia="Times New Roman" w:cs="Times New Roman" w:ascii="Times New Roman" w:hAnsi="Times New Roman"/>
          <w:lang w:eastAsia="x-none"/>
        </w:rPr>
        <w:t>u</w:t>
      </w:r>
      <w:r>
        <w:rPr>
          <w:rFonts w:eastAsia="Times New Roman" w:cs="Times New Roman" w:ascii="Times New Roman" w:hAnsi="Times New Roman"/>
          <w:lang w:val="x-none" w:eastAsia="x-none"/>
        </w:rPr>
        <w:t>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testów Elisa do diagnostyki chorób weterynaryjn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 –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 Dostawa testów Elisa do oznaczania substancji anaboliczn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zestawów do izolacji materiału genetycznego RNA i DNA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</w:t>
      </w:r>
      <w:r>
        <w:rPr>
          <w:rFonts w:eastAsia="Times New Roman" w:cs="Times New Roman" w:ascii="Times New Roman" w:hAnsi="Times New Roman"/>
          <w:lang w:eastAsia="x-none"/>
        </w:rPr>
        <w:t>ru</w:t>
      </w:r>
      <w:r>
        <w:rPr>
          <w:rFonts w:eastAsia="Times New Roman" w:cs="Times New Roman" w:ascii="Times New Roman" w:hAnsi="Times New Roman"/>
          <w:lang w:val="x-none" w:eastAsia="x-none"/>
        </w:rPr>
        <w:t>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VIII –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testów Elisa do diagnostyki chorób ryb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ListParagraph"/>
        <w:widowControl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3" w:name="_Hlk13036270"/>
      <w:bookmarkEnd w:id="3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105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763301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16F0E-09C7-42E1-B249-2EA91E39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87</Words>
  <Characters>7128</Characters>
  <CharactersWithSpaces>829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7-29T05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