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testów Elisa do wykrywania przeciwciał przeciwko wirusowi afrykańskiego pomoru świń (ASFv) dla Wojewódzkiego Inspektoratu Weterynarii w Gdańsku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0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211EE6-6B4F-4E46-8F49-83DB333AA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16</Characters>
  <CharactersWithSpaces>13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8:00Z</dcterms:created>
  <dc:creator>Agnieszka Łukiewska-Stojek</dc:creator>
  <dc:description/>
  <dc:language>en-US</dc:language>
  <cp:lastModifiedBy>Agnieszka Łukiewska-Stojek</cp:lastModifiedBy>
  <dcterms:modified xsi:type="dcterms:W3CDTF">2020-07-13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