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testów Elisa do wykrywania przeciwciał przeciwko wirusowi afrykańskiego pomoru świń (ASFv) 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10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0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4 grudnia 2020 r.</w:t>
      </w:r>
      <w:bookmarkStart w:id="1" w:name="_Hlk13036270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172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375AC-2F82-4C03-B500-44F04CC95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70</Characters>
  <CharactersWithSpaces>33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7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7-13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