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odczynników chemicznych i wzorców certyfikowanych do analiz laboratoryjnych dla Wojewódzkiego Inspektoratu Weterynarii w Gdańsku - 13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9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8A1EF-8B1D-4729-8C43-601F03016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27</Characters>
  <CharactersWithSpaces>10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8:00Z</dcterms:created>
  <dc:creator>Agnieszka Łukiewska-Stojek</dc:creator>
  <dc:description/>
  <dc:language>en-US</dc:language>
  <cp:lastModifiedBy>Agnieszka Łukiewska-Stojek</cp:lastModifiedBy>
  <dcterms:modified xsi:type="dcterms:W3CDTF">2020-06-2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