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odczynników chemicznych i wzorców certyfikowanych do analiz laboratoryjn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 – 13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556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640</Characters>
  <CharactersWithSpaces>19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8:00Z</dcterms:created>
  <dc:creator>Agnieszka Łukiewska-Stojek</dc:creator>
  <dc:description/>
  <dc:language>en-US</dc:language>
  <cp:lastModifiedBy>Agnieszka Łukiewska-Stojek</cp:lastModifiedBy>
  <dcterms:modified xsi:type="dcterms:W3CDTF">2020-06-2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