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ałącznik nr 4 do SIWZ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Zobowiązanie innych podmiotów do oddania do dyspozycji Wykonawcy niezbędnych zasobów na okres korzystania z nich przy wykonywaniu zamówienia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OBOWIĄZANI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Times New Roman" w:ascii="Book Antiqua" w:hAnsi="Book Antiqua"/>
          <w:szCs w:val="20"/>
          <w:lang w:eastAsia="ar-SA"/>
        </w:rPr>
        <w:t>Ja niżej podpisany</w:t>
      </w: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Cs w:val="20"/>
          <w:lang w:eastAsia="ar-SA"/>
        </w:rPr>
        <w:t xml:space="preserve"> ………………………………………………………………………….…………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>imię i nazwisko – imiona i nazwiska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prawnie upoważniony do reprezentowania firmy …………………………………..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z siedzibą :  ……………………………………………………………………………………………, w związku z ogłoszeniem przetargu nieograniczonego na „</w:t>
      </w:r>
      <w:r>
        <w:rPr>
          <w:rFonts w:ascii="Book Antiqua" w:hAnsi="Book Antiqua"/>
          <w:color w:val="000000"/>
          <w:sz w:val="24"/>
          <w:szCs w:val="24"/>
        </w:rPr>
        <w:t>Dostawę pojemników do utylizacji odpadów dla Wojewódzkiego Inspektoratu Weterynarii w Gdańsku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” (sprawa nr WIW-a-z.272.8.2020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szCs w:val="20"/>
          <w:lang w:eastAsia="ar-SA"/>
        </w:rPr>
        <w:t>z o b o w i ą z u j ę   s i ę   d o    t e g o,   ż e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W przypadku wybrania jako najkorzystniejszej oferty Wykonawcy 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>Nazwa Wykonawcy:* …………………………………………………..………………………….</w:t>
      </w:r>
    </w:p>
    <w:p>
      <w:pPr>
        <w:pStyle w:val="Normal"/>
        <w:tabs>
          <w:tab w:val="clear" w:pos="708"/>
          <w:tab w:val="left" w:pos="4032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 xml:space="preserve">Adres Wykonawcy:    </w:t>
      </w:r>
      <w:r>
        <w:rPr>
          <w:rFonts w:eastAsia="Times New Roman" w:cs="Arial" w:ascii="Book Antiqua" w:hAnsi="Book Antiqua"/>
          <w:b/>
          <w:bCs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bCs/>
          <w:szCs w:val="18"/>
          <w:lang w:eastAsia="ar-SA"/>
        </w:rPr>
        <w:t>………………………………………………….………………………….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udostępnię mu na okres korzystania z nich przy wykonywaniu zamówienia jak wyżej, następujących zasobów: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1. Wiedza i doświadczenie w zakresie:  ………………..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…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2.  Potencjał techniczny oraz osoby zdolne do wykonania zamówienia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.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3. Zdolności finansowe w zakresie: ………………………………………………..……….…………………………………..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4. Jednocześnie oświadczam, że będę / nie będę * uczestniczył w realizacji częśc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    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 woli w imieniu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46968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1D813753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8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1D81375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8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ooter">
    <w:name w:val="Footer"/>
    <w:basedOn w:val="Normal"/>
    <w:link w:val="Stopka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1</Words>
  <Characters>1692</Characters>
  <CharactersWithSpaces>197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0:00Z</dcterms:created>
  <dc:creator>Agnieszka Łukiewska-Stojek</dc:creator>
  <dc:description/>
  <dc:language>en-US</dc:language>
  <cp:lastModifiedBy>Agnieszka Łukiewska-Stojek</cp:lastModifiedBy>
  <dcterms:modified xsi:type="dcterms:W3CDTF">2020-06-17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