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ostawę pojemników do utylizacji odpadów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8.2020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bookmarkStart w:id="0" w:name="_Hlk13036317"/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4 grudnia 2020 r.</w:t>
      </w:r>
      <w:bookmarkStart w:id="1" w:name="_Hlk13036270"/>
      <w:bookmarkEnd w:id="1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697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E537A-10A7-48A0-A6DB-280918B49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820</Characters>
  <CharactersWithSpaces>32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9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20-06-1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