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Pieczęć Wykonaw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RÓWNOWAŻNOŚCI PRODU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ystępując do udziału w postępowaniu o udziel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dostawę podłoży mikrobiologicznych i testów do diagnostyki w systemach zamkniętych wdla Wojewódzkiego Inspektoratu Weterynarii w Gdańsku- 4 części”</w:t>
      </w:r>
      <w:r>
        <w:rPr>
          <w:rFonts w:cs="Times New Roman" w:ascii="Times New Roman" w:hAnsi="Times New Roman"/>
          <w:sz w:val="24"/>
          <w:szCs w:val="24"/>
        </w:rPr>
        <w:t xml:space="preserve">, niniejszym oświadczam(y), że produkty równoważne wymienione w naszej ofercie w Załączniku nr 3…. „Formularz cenowy”, spełniać będą w momencie dostawy parametry określone przez Zamawiającego w  Opisie przedmiotu zamówienia – Załącznik nr 1 do SIWZ oraz w Załączniku 3a*, 3b*, 3c*, 3d* </w:t>
      </w:r>
      <w:r>
        <w:rPr>
          <w:rFonts w:cs="Times New Roman" w:ascii="Times New Roman" w:hAnsi="Times New Roman"/>
          <w:i/>
          <w:iCs/>
          <w:sz w:val="24"/>
          <w:szCs w:val="24"/>
        </w:rPr>
        <w:t>(*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miejscowość i data                                                                                  podpis osoby/osób uprawnio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owania Wykonawc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świadczenie, o ile Wykonawca oferuje produkty równoważne, należy złożyć oddzielnie dla każdego zadania, którego dotyczy ofer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rawa nr WIW-a-z.272.4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57d0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57d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BDE590-14FE-4B64-87CF-54DE1B2EBD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1007</Characters>
  <CharactersWithSpaces>117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6:00Z</dcterms:created>
  <dc:creator>Agnieszka Łukiewska-Stojek</dc:creator>
  <dc:description/>
  <dc:language>en-US</dc:language>
  <cp:lastModifiedBy>Agnieszka Łukiewska-Stojek</cp:lastModifiedBy>
  <dcterms:modified xsi:type="dcterms:W3CDTF">2020-05-18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