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Pieczęć Wykonawcy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dostawę podłoży mikrobiologicznych i testów do diagnostyki w systemach zamkniętych dla Wojewódzkiego Inspektoratu Weterynarii w Gdańsku – 4 części” (sprawa nr WIW-a-z.272.4.202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Book Antiqua" w:hAnsi="Book Antiqua"/>
        <w:i/>
        <w:iCs/>
        <w:sz w:val="20"/>
      </w:rPr>
      <w:t>(* uzupełnić oraz  niepotrzebne skreślić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73DFFA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4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73DFFA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4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43</Characters>
  <CharactersWithSpaces>17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4:00Z</dcterms:created>
  <dc:creator>Agnieszka Łukiewska-Stojek</dc:creator>
  <dc:description/>
  <dc:language>en-US</dc:language>
  <cp:lastModifiedBy>Agnieszka Łukiewska-Stojek</cp:lastModifiedBy>
  <dcterms:modified xsi:type="dcterms:W3CDTF">2020-05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