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stawę testów Elisa do wykrywania przeciwciał przeciwko wirusowi afrykańskiego pomoru świń (ASFv) dla Wojewódzkiego Inspektoratu Weterynarii w Gdańsk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3.2020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0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4 grudnia 2020 r.</w:t>
      </w:r>
      <w:bookmarkStart w:id="1" w:name="_Hlk13036270"/>
      <w:bookmarkEnd w:id="1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2903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427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3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375AC-2F82-4C03-B500-44F04CC95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8</Words>
  <Characters>2869</Characters>
  <CharactersWithSpaces>33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20-05-13T0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