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materiałów jednorazowych i końcówek specjalistycznych zużywalnych do diagnostyki w kierunku wirusa ASFv dla Wojewódzkiego Inspektoratu Weterynarii w Gdańsku -  2 części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….. „Formularz cenowy”, spełniać będą w momencie dostawy parametry określone przez Zamawiającego w Rozdziale 1 SIWZ „Opis Przedmiotu zamówienia” oraz Załączniku nr 2 (Formularz ofertowy) i Załączniku/kach 3a*/3b* (Formularz cenowy) SIWZ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2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2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59AA30-BDDD-4FFB-B00E-44DD0A0E7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25</Characters>
  <CharactersWithSpaces>14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1:00Z</dcterms:created>
  <dc:creator>Agnieszka Łukiewska-Stojek</dc:creator>
  <dc:description/>
  <dc:language>en-US</dc:language>
  <cp:lastModifiedBy>Agnieszka Łukiewska-Stojek</cp:lastModifiedBy>
  <dcterms:modified xsi:type="dcterms:W3CDTF">2020-04-0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