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materiałów jednorazowych i końcówek specjalistycznych  zużywalnych do diagnostyki w kierunku wirusa ASFv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– 2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trike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.</w:t>
        <w:tab/>
        <w:t xml:space="preserve">    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iejscowość i data</w:t>
        <w:tab/>
        <w:t xml:space="preserve"> 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67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1:00Z</dcterms:created>
  <dc:creator>Agnieszka Łukiewska-Stojek</dc:creator>
  <dc:description/>
  <dc:language>en-US</dc:language>
  <cp:lastModifiedBy>Agnieszka Łukiewska-Stojek</cp:lastModifiedBy>
  <dcterms:modified xsi:type="dcterms:W3CDTF">2020-04-0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