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do SIWZ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ane do złożenia oferty w formie elektronicznej poprzez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latformę miniportal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la postępowania „</w:t>
      </w: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Dostawa zestawów diagnostycznych do wykrywania i izolacji DNA wirusa afrykańskiego pomoru świń (ASFv) u świń i dzików dla Wojewódzkiego Inspektoratu Weterynarii w Gdańsku – 2 części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ygnatura postępowania: </w:t>
      </w:r>
      <w:r>
        <w:rPr>
          <w:rFonts w:cs="Book Antiqua" w:ascii="Book Antiqua" w:hAnsi="Book Antiqua"/>
          <w:b/>
          <w:bCs/>
          <w:sz w:val="24"/>
          <w:szCs w:val="24"/>
        </w:rPr>
        <w:t>WIW-a-z.272.1.2020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r ogłoszenia TED: </w:t>
      </w:r>
      <w:r>
        <w:rPr>
          <w:rFonts w:cs="Book Antiqua" w:ascii="Book Antiqua" w:hAnsi="Book Antiqua"/>
          <w:b/>
          <w:bCs/>
          <w:sz w:val="24"/>
          <w:szCs w:val="24"/>
        </w:rPr>
        <w:t>2020/S 073-174012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dentyfikator postepowania: </w:t>
      </w:r>
      <w:r>
        <w:rPr>
          <w:rFonts w:cs="Book Antiqua" w:ascii="Book Antiqua" w:hAnsi="Book Antiqua"/>
          <w:b/>
          <w:bCs/>
          <w:sz w:val="24"/>
          <w:szCs w:val="24"/>
        </w:rPr>
        <w:t>df31b3d5-4cdf-4821-be7d-da5da8579848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ucz publiczny do pobrania na stronie miniportalu</w:t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prawa nr WIW-a-z.272.1.2020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spnetdisabled">
    <w:name w:val="aspnetdisabl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2:00Z</dcterms:created>
  <dc:creator>Komorowski Marek</dc:creator>
  <dc:description/>
  <cp:keywords/>
  <dc:language>en-US</dc:language>
  <cp:lastModifiedBy>Agnieszka Łukiewska-Stojek</cp:lastModifiedBy>
  <dcterms:modified xsi:type="dcterms:W3CDTF">2020-04-14T07:23:00Z</dcterms:modified>
  <cp:revision>4</cp:revision>
  <dc:subject/>
  <dc:title/>
</cp:coreProperties>
</file>