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zestawów diagnostycznych do wykrywania i izolacji DNA wirusa afrykańskiego pomoru świń dla Wojewódzkiego Inspektoratu Weterynarii w Gdańsku -  2 części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….. „Formularz cenowy”, spełniać będą w momencie dostawy parametry określone przez Zamawiającego w Rozdziale 1 SIWZ „Opis Przedmiotu zamówienia i oraz Załączniku nr 2 (Formularz ofertowy) i Załączniku/kach 3a*/3b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prawa nr WIW-a-z.272.1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prawa nr WIW-a-z.272.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14BAF1-0381-45E1-B79E-EB64229AA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212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1:00Z</dcterms:created>
  <dc:creator>Agnieszka Łukiewska-Stojek</dc:creator>
  <dc:description/>
  <dc:language>en-US</dc:language>
  <cp:lastModifiedBy>Agnieszka Łukiewska-Stojek</cp:lastModifiedBy>
  <dcterms:modified xsi:type="dcterms:W3CDTF">2020-04-1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