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RÓWNOWAŻNOŚCI PRODUK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zystępując do udziału w postępowaniu o udziel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stawę zestawów diagnostycznych do izolacji DNA wirusa afrykańskiego pomoru świń dla Wojewódzkiego Inspektoratu Weterynarii w Gdańsku”</w:t>
      </w:r>
      <w:r>
        <w:rPr>
          <w:rFonts w:cs="Times New Roman" w:ascii="Times New Roman" w:hAnsi="Times New Roman"/>
          <w:sz w:val="24"/>
          <w:szCs w:val="24"/>
        </w:rPr>
        <w:t>, niniejszym oświadczam(y), że produkty równoważne wymienione w naszej ofercie w Załączniku nr 3 „Formularz cenowy”, spełniać będą w momencie dostawy parametry określone przez Zamawiającego w Rozdziale 1 SIWZ „Opis Przedmiotu zamówienia i oraz Załączniku nr 2 (Formularz ofertowy) i Załączniku nr 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(Formularz cenowy) SIWZ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                                                                                  podpis osoby/osób uprawnio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o reprezentowania Wykonawc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UWAGA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e oświadczenie, o ile Wykonawca oferuje produkty równoważne, należy złożyć oddzielnie dla każdego zadania, którego dotyczy ofer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Sprawa nr WIW-a-z.272.18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57d0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57d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57d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12A6B5-305A-488F-88F5-F4F218EBDD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181</Characters>
  <CharactersWithSpaces>137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38:00Z</dcterms:created>
  <dc:creator>Agnieszka Łukiewska-Stojek</dc:creator>
  <dc:description/>
  <dc:language>en-US</dc:language>
  <cp:lastModifiedBy>Agnieszka Łukiewska-Stojek</cp:lastModifiedBy>
  <dcterms:modified xsi:type="dcterms:W3CDTF">2019-10-23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