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izolacji DNA wirusa afrykańskiego pomoru świń (ASFv) u świń i dzików dla Wojewódzkiego Inspektoratu Weterynarii w Gdańsku” sprawa nr WIW-a-z.272.18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izolacji DNA wirusa afrykańskiego pomoru świń (ASFv) u świń i dzików dla Wojewódzkiego Inspektoratu Weterynarii w Gdańsku”, sprawa nr WIW-a-z.272.18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0"/>
          <w:lang w:eastAsia="pl-PL"/>
        </w:rPr>
        <w:t>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………….……. r.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8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2d3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02d3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er">
    <w:name w:val="Header"/>
    <w:basedOn w:val="Normal"/>
    <w:link w:val="NagwekZnak"/>
    <w:uiPriority w:val="99"/>
    <w:unhideWhenUsed/>
    <w:rsid w:val="00e90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8</Words>
  <Characters>263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9:00Z</dcterms:created>
  <dc:creator>Agnieszka Łukiewska-Stojek</dc:creator>
  <dc:description/>
  <dc:language>en-US</dc:language>
  <cp:lastModifiedBy>Agnieszka Łukiewska-Stojek</cp:lastModifiedBy>
  <dcterms:modified xsi:type="dcterms:W3CDTF">2019-10-23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