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ÓWNOWAŻNOŚCI PRODUK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postępowaniu o udziel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Style w:val="FontStyle52"/>
          <w:rFonts w:ascii="Book Antiqua" w:hAnsi="Book Antiqua"/>
          <w:i/>
        </w:rPr>
        <w:t>dostawę sprzętu laboratoryjnego dla Wojewódzkiego Inspektoratu Weterynarii w Gdańsku - 6 części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niniejszym oświadczam(y), że sprzęt równoważny wymieniony w naszej ofercie w Załączniku nr 3….. „Formularz cenowy”, spełniać będzie w momencie dostawy parametry określone przez Zamawiającego w Rozdziale 1 SIWZ „Opis Przedmiotu zamówienia” oraz Załączniku nr 2a*, 2b*, 2c*, 2d*, 2e*, 2f* (Formularz ofertowy) i Załączniku 3a* /3b* /3c* /3d* /3e* /3f*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(Formularz cenowy) SIWZ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                                                                                  podpis osoby/osób uprawnio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WAGA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e oświadczenie, o ile Wykonawca oferuje produkty równoważne, należy złożyć oddzielnie dla każdego zadania, którego dotyczy ofer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rawa nr WIW-a-z.272.17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7d0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57d0a"/>
    <w:rPr/>
  </w:style>
  <w:style w:type="character" w:styleId="FontStyle52" w:customStyle="1">
    <w:name w:val="Font Style52"/>
    <w:uiPriority w:val="99"/>
    <w:qFormat/>
    <w:rsid w:val="00367db0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8D52AB-7754-495C-B8F6-38EE6F7013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94</Characters>
  <CharactersWithSpaces>139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9:00Z</dcterms:created>
  <dc:creator>Agnieszka Łukiewska-Stojek</dc:creator>
  <dc:description/>
  <dc:language>en-US</dc:language>
  <cp:lastModifiedBy>Agnieszka Łukiewska-Stojek</cp:lastModifiedBy>
  <dcterms:modified xsi:type="dcterms:W3CDTF">2019-10-14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