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ÓWNOWAŻNOŚCI PRODU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ostawę zestawów diagnostycznych do wykrywania i izolacji DNA wirusa afrykańskiego pomoru świń dla Wojewódzkiego Inspektoratu Weterynarii w Gdańsku -  2 części”</w:t>
      </w:r>
      <w:r>
        <w:rPr>
          <w:rFonts w:cs="Times New Roman" w:ascii="Times New Roman" w:hAnsi="Times New Roman"/>
          <w:sz w:val="24"/>
          <w:szCs w:val="24"/>
        </w:rPr>
        <w:t>, niniejszym oświadczam(y), że produkty równoważne wymienione w naszej ofercie w Załączniku nr 3….. „Formularz cenowy”, spełniać będą w momencie dostawy parametry określone przez Zamawiającego w Rozdziale 1 SIWZ „Opis Przedmiotu zamówienia i oraz Załączniku nr 2 (Formularz ofertowy) i Załączniku/kach 3a*/3b* (Formularz cenowy) SIWZ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                                                                                  podpis osoby/osób uprawnio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WAGA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e oświadczenie, o ile Wykonawca oferuje produkty równoważne, należy złożyć oddzielnie dla każdego zadania, którego dotyczy ofer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Sprawa nr WIW-a-z.272.15.2019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7d0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7d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224A89-539C-48D1-8D33-C30705809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212</Characters>
  <CharactersWithSpaces>14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7:00Z</dcterms:created>
  <dc:creator>Agnieszka Łukiewska-Stojek</dc:creator>
  <dc:description/>
  <dc:language>en-US</dc:language>
  <cp:lastModifiedBy>Agnieszka Łukiewska-Stojek</cp:lastModifiedBy>
  <dcterms:modified xsi:type="dcterms:W3CDTF">2019-09-25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