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Pieczęć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odczynników chemicznych do analiz laboratoryjnych dla Wojewódzkiego Inspektoratu Weterynarii w Gdańsku - 3 części”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4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odczynników chemicznych do diagnostyki wścieklizny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odczynników chemicznych do hodowli komórkowych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kolumn i kolumienek chromatograficz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6 grudnia 2019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587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9B897-7F08-47E7-BB81-E47B00B72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0</Words>
  <Characters>3960</Characters>
  <CharactersWithSpaces>461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2:00Z</dcterms:created>
  <dc:creator>Agnieszka Łukiewska-Stojek</dc:creator>
  <dc:description/>
  <dc:language>en-US</dc:language>
  <cp:lastModifiedBy>Agnieszka Łukiewska-Stojek</cp:lastModifiedBy>
  <cp:lastPrinted>2019-09-24T09:45:00Z</cp:lastPrinted>
  <dcterms:modified xsi:type="dcterms:W3CDTF">2019-09-24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