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dostawę odczynników chemicznych do analiz laboratoryjnych  dla Wojewódzkiego Inspektoratu Weterynarii w Gdańsku – 11 części” (sprawa nr WIW-a-z.272.12.201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szCs w:val="20"/>
          <w:lang w:eastAsia="ar-SA"/>
        </w:rPr>
        <w:t xml:space="preserve">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Book Antiqua" w:hAnsi="Book Antiqua"/>
        <w:i/>
        <w:iCs/>
        <w:sz w:val="20"/>
      </w:rPr>
      <w:t>(* uzupełnić oraz  niepotrzebne skreślić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028DFD03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2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028DFD0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2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25</Characters>
  <CharactersWithSpaces>17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6:00Z</dcterms:created>
  <dc:creator>Agnieszka Łukiewska-Stojek</dc:creator>
  <dc:description/>
  <dc:language>en-US</dc:language>
  <cp:lastModifiedBy>Agnieszka Łukiewska-Stojek</cp:lastModifiedBy>
  <dcterms:modified xsi:type="dcterms:W3CDTF">2019-09-10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