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6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złożenia oferty w formie elektronicznej poprzez platformę miniPorta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postępowani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Style w:val="FontStyle52"/>
          <w:iCs/>
        </w:rPr>
        <w:t>Dostawa materiałów jednorazowych i zużywalnych dla Wojewódzkiego Inspektoratu Weterynarii w Gdańsku - 4 częśc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ygnatura postę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WIW-a-z.272.10.2019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ogłoszenia TED: </w:t>
      </w:r>
      <w:r>
        <w:rPr>
          <w:rStyle w:val="Aspnetdisabled"/>
          <w:rFonts w:cs="Times New Roman" w:ascii="Times New Roman" w:hAnsi="Times New Roman"/>
          <w:b/>
          <w:bCs/>
          <w:sz w:val="24"/>
          <w:szCs w:val="24"/>
        </w:rPr>
        <w:t>2019/S 167-408136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tor postepowania: </w:t>
      </w:r>
      <w:r>
        <w:rPr>
          <w:rFonts w:cs="Times New Roman" w:ascii="Times New Roman" w:hAnsi="Times New Roman"/>
          <w:b/>
          <w:bCs/>
          <w:sz w:val="24"/>
          <w:szCs w:val="24"/>
        </w:rPr>
        <w:t>8c522108-bcc9-4c7b-a4fd-99f8f043dde0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cz publiczny do pobrania na stronie miniPortalu</w:t>
      </w:r>
    </w:p>
    <w:p>
      <w:pPr>
        <w:pStyle w:val="Normal"/>
        <w:spacing w:before="0" w:after="160"/>
        <w:ind w:left="284" w:hanging="284"/>
        <w:rPr>
          <w:rFonts w:ascii="ArialCE;Arial" w:hAnsi="ArialCE;Arial" w:cs="ArialCE;Arial"/>
          <w:sz w:val="24"/>
          <w:szCs w:val="24"/>
        </w:rPr>
      </w:pPr>
      <w:r>
        <w:rPr>
          <w:rFonts w:cs="ArialCE;Arial" w:ascii="ArialCE;Arial" w:hAnsi="ArialCE;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C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awa nr WIW-a-z.272.10.2019</w:t>
    </w:r>
  </w:p>
  <w:p>
    <w:pPr>
      <w:pStyle w:val="Header"/>
      <w:spacing w:before="0" w:after="16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spnetdisabled">
    <w:name w:val="aspnetdisabled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idth100prc">
    <w:name w:val="width100prc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05:00Z</dcterms:created>
  <dc:creator>Komorowski Marek</dc:creator>
  <dc:description/>
  <cp:keywords/>
  <dc:language>en-US</dc:language>
  <cp:lastModifiedBy>Agnieszka Łukiewska-Stojek</cp:lastModifiedBy>
  <dcterms:modified xsi:type="dcterms:W3CDTF">2019-08-30T08:44:00Z</dcterms:modified>
  <cp:revision>3</cp:revision>
  <dc:subject/>
  <dc:title/>
</cp:coreProperties>
</file>