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</w:t>
      </w:r>
      <w:r>
        <w:rPr>
          <w:rFonts w:eastAsia="Times New Roman" w:cs="Times New Roman" w:ascii="Book Antiqua" w:hAnsi="Book Antiqua"/>
          <w:bCs/>
          <w:szCs w:val="24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eastAsia="pl-PL"/>
        </w:rPr>
        <w:t>materiałów jednorazowych i zużywalnych dla Wojewódzkiego Inspektoratu Weterynarii w Gdańsku - 4 części”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Cs/>
          <w:color w:val="000000"/>
          <w:szCs w:val="26"/>
          <w:lang w:eastAsia="pl-PL"/>
        </w:rPr>
        <w:t>materiałów jednorazowych i zużywalnych dla Wojewódzkiego Inspektoratu Weterynarii w Gdańsku - 4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Cs w:val="26"/>
          <w:lang w:eastAsia="pl-PL"/>
        </w:rPr>
        <w:t xml:space="preserve"> części”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owość),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nia ………….……. r.                 …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  <w:lang w:val="pl-PL"/>
      </w:rPr>
      <w:t>Sprawa nr WIW-a-z.272.10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300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d3001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d3001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unhideWhenUsed/>
    <w:rsid w:val="006d3001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96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Agnieszka Łukiewska-Stojek</dc:creator>
  <dc:description/>
  <dc:language>en-US</dc:language>
  <cp:lastModifiedBy>Agnieszka Łukiewska-Stojek</cp:lastModifiedBy>
  <dcterms:modified xsi:type="dcterms:W3CDTF">2019-08-27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