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ostawę pojemników do utylizacji odpadów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la Wojewódzkiego Inspektoratu Weterynarii w Gdańsk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9.2019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bookmarkStart w:id="0" w:name="_Hlk13036317"/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6 grudnia 2019 r.</w:t>
      </w:r>
      <w:bookmarkStart w:id="1" w:name="_Hlk13036270"/>
      <w:bookmarkEnd w:id="1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7</w:t>
      </w:r>
      <w:bookmarkStart w:id="2" w:name="_GoBack"/>
      <w:bookmarkEnd w:id="2"/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380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5411E4-8E29-437D-BD72-01CA3D15D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0</Words>
  <Characters>2820</Characters>
  <CharactersWithSpaces>328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8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19-08-26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