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ę testów Elisa do wykrywania przeciwciał przeciwko wirusowi afrykańskiego pomoru świń (ASFv)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dla Wojewódzkiego Inspektoratu Weterynarii w Gdańsku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 „Formularz cenowy”, spełniać będą w momencie dostawy parametry określone przez Zamawiającego w SIWZ i załącznik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, o ile Wykonawca oferuje produkty równoważne, należy złożyć oddzielnie dla każdego zadania, którego dotyczy ofer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8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A333E-3ED3-4EBA-9551-39A893A12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116</Characters>
  <CharactersWithSpaces>13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4:00Z</dcterms:created>
  <dc:creator>Agnieszka Łukiewska-Stojek</dc:creator>
  <dc:description/>
  <dc:language>en-US</dc:language>
  <cp:lastModifiedBy>Agnieszka Łukiewska-Stojek</cp:lastModifiedBy>
  <dcterms:modified xsi:type="dcterms:W3CDTF">2019-08-0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