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ostawę testów Elisa do wykrywania przeciwciał przeciwko wirusowi afrykańskiego pomoru świń (ASFv)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dla Wojewódzkiego Inspektoratu Weterynarii w Gdańsk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8.2019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bookmarkStart w:id="1" w:name="_Hlk13036317"/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6 grudnia 2019 r.</w:t>
      </w:r>
      <w:bookmarkStart w:id="2" w:name="_Hlk13036270"/>
      <w:bookmarkEnd w:id="2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79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231E2-5AD4-4A6C-BF00-E4F48F37A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869</Characters>
  <CharactersWithSpaces>33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3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19-08-06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