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zestawów Elisa i odczynników do diagnostyki serologicznej  dla Wojewódzkiego Inspektoratu Weterynarii w Gdańsku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7.2019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B67E8-D858-4720-B33F-13D57F772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1</Words>
  <Characters>1089</Characters>
  <CharactersWithSpaces>12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0:00Z</dcterms:created>
  <dc:creator>Agnieszka Łukiewska-Stojek</dc:creator>
  <dc:description/>
  <dc:language>en-US</dc:language>
  <cp:lastModifiedBy>Agnieszka Łukiewska-Stojek</cp:lastModifiedBy>
  <dcterms:modified xsi:type="dcterms:W3CDTF">2019-07-12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