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ostawę zestawów Elisa i odczynników do diagnostyki serologicznej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la Wojewódzkiego Inspektoratu Weterynarii w Gdańsk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7.2019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bookmarkStart w:id="1" w:name="_Hlk13036317"/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6 grudnia 2019 r.</w:t>
      </w:r>
      <w:bookmarkStart w:id="2" w:name="_Hlk13036270"/>
      <w:bookmarkEnd w:id="2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5162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9D111-F2F3-48AB-83BE-FD92A6B32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2842</Characters>
  <CharactersWithSpaces>330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8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19-07-12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