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SIWZ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RÓWNOWAŻNOŚCI PRODU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ystępując do udziału w postępowaniu o udziel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ostawę zestawów Elisa i odczynników do diagnostyki chorób weterynaryjnych dla Wojewódzkiego Inspektoratu Weterynarii w Gdańsku - 2 części”</w:t>
      </w:r>
      <w:r>
        <w:rPr>
          <w:rFonts w:cs="Times New Roman" w:ascii="Times New Roman" w:hAnsi="Times New Roman"/>
          <w:sz w:val="24"/>
          <w:szCs w:val="24"/>
        </w:rPr>
        <w:t>, niniejszym oświadczam(y), że produkty równoważne wymienione w naszej ofercie w Załączniku/ach nr 3……..……... „Formularz cenowy”, spełniać będą w momencie dostawy parametry określone przez Zamawiającego w SIWZ i załącznik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miejscowość i data                                                                                  podpis osoby/osób uprawnio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reprezentowania Wykonawc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oświadczenie, o ile Wykonawca oferuje produkty równoważne, należy złożyć oddzielnie dla każdego zadania, którego dotyczy ofer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prawa nr WIW-a-z.272.6.2019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57d0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57d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2C5450-094D-4FDF-A8C4-1CDD16890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116</Characters>
  <CharactersWithSpaces>130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43:00Z</dcterms:created>
  <dc:creator>Agnieszka Łukiewska-Stojek</dc:creator>
  <dc:description/>
  <dc:language>en-US</dc:language>
  <cp:lastModifiedBy>Agnieszka Łukiewska-Stojek</cp:lastModifiedBy>
  <dcterms:modified xsi:type="dcterms:W3CDTF">2019-07-03T07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