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ostawę zestawów Elisa i odczynników do diagnostyki chorób weterynaryjn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la Wojewódzkiego Inspektoratu Weterynarii w Gdańsku  – 2 częśc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6.2019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Zestawy Elisa do diagnostyki chorób zakaźnych zwierząt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bookmarkStart w:id="0" w:name="_Hlk10542240"/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0"/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 – Zestawy Elisa i odczynniki do diagnostyki serologicznej*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bookmarkStart w:id="1" w:name="_Hlk13036317"/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06 grudnia 2019 r.</w:t>
      </w:r>
      <w:bookmarkStart w:id="2" w:name="_Hlk13036270"/>
      <w:bookmarkEnd w:id="2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bookmarkStart w:id="3" w:name="_GoBack"/>
      <w:bookmarkEnd w:id="3"/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09612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character" w:styleId="FontStyle60" w:customStyle="1">
    <w:name w:val="Font Style60"/>
    <w:basedOn w:val="DefaultParagraphFont"/>
    <w:uiPriority w:val="99"/>
    <w:qFormat/>
    <w:rsid w:val="00f9410e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4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616F0E-09C7-42E1-B249-2EA91E393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587</Words>
  <Characters>3527</Characters>
  <CharactersWithSpaces>410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7:00Z</dcterms:created>
  <dc:creator>Agnieszka Łukiewska-Stojek</dc:creator>
  <dc:description/>
  <dc:language>en-US</dc:language>
  <cp:lastModifiedBy>Agnieszka Łukiewska-Stojek</cp:lastModifiedBy>
  <cp:lastPrinted>2018-06-21T07:38:00Z</cp:lastPrinted>
  <dcterms:modified xsi:type="dcterms:W3CDTF">2019-07-03T08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