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 złożenia oferty w formie elektronicznej poprzez platformę miniPort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stępowa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FontStyle52"/>
          <w:iCs/>
        </w:rPr>
        <w:t>Dostawa materiałów jednorazowych i zużywalnych, szkła laboratoryjnego oraz jednorazowej odzieży ochronnej dla Wojewódzkiego Inspektoratu Weterynarii w Gdańsku - 11 częś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gnatura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WIW-a-z.272.5.2019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ogłoszenia TED: </w:t>
      </w:r>
      <w:r>
        <w:rPr>
          <w:rStyle w:val="Aspnetdisabled"/>
          <w:rFonts w:cs="Times New Roman" w:ascii="Times New Roman" w:hAnsi="Times New Roman"/>
          <w:b/>
          <w:bCs/>
          <w:sz w:val="24"/>
          <w:szCs w:val="24"/>
        </w:rPr>
        <w:t>2019/S 120-293188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tor postepowania: </w:t>
      </w:r>
      <w:r>
        <w:rPr>
          <w:rStyle w:val="Width100prc"/>
          <w:rFonts w:cs="Times New Roman" w:ascii="Times New Roman" w:hAnsi="Times New Roman"/>
          <w:b/>
          <w:bCs/>
          <w:sz w:val="24"/>
          <w:szCs w:val="24"/>
        </w:rPr>
        <w:t>88923efd-605b-466d-a9eb-6b12dde488e0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 publiczny do pobrania na stronie miniPortalu</w:t>
      </w:r>
    </w:p>
    <w:p>
      <w:pPr>
        <w:pStyle w:val="Normal"/>
        <w:spacing w:before="0" w:after="160"/>
        <w:ind w:left="284" w:hanging="284"/>
        <w:rPr>
          <w:rFonts w:ascii="ArialCE;Arial" w:hAnsi="ArialCE;Arial" w:cs="ArialCE;Arial"/>
          <w:sz w:val="24"/>
          <w:szCs w:val="24"/>
        </w:rPr>
      </w:pPr>
      <w:r>
        <w:rPr>
          <w:rFonts w:cs="ArialCE;Arial" w:ascii="ArialCE;Arial" w:hAnsi="ArialCE;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C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awa nr WIW-a-z.272.5.2019</w:t>
    </w:r>
  </w:p>
  <w:p>
    <w:pPr>
      <w:pStyle w:val="Header"/>
      <w:spacing w:before="0" w:after="1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spnetdisabled">
    <w:name w:val="aspnetdisabl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idth100prc">
    <w:name w:val="width100prc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6:00Z</dcterms:created>
  <dc:creator>Komorowski Marek</dc:creator>
  <dc:description/>
  <cp:keywords/>
  <dc:language>en-US</dc:language>
  <cp:lastModifiedBy>Agnieszka Łukiewska-Stojek</cp:lastModifiedBy>
  <dcterms:modified xsi:type="dcterms:W3CDTF">2019-06-25T08:36:00Z</dcterms:modified>
  <cp:revision>4</cp:revision>
  <dc:subject/>
  <dc:title/>
</cp:coreProperties>
</file>