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  <w:bookmarkStart w:id="0" w:name="_GoBack"/>
      <w:bookmarkEnd w:id="0"/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FontStyle52"/>
          <w:rFonts w:ascii="Book Antiqua" w:hAnsi="Book Antiqua"/>
          <w:i/>
        </w:rPr>
        <w:t>dostawę materiałów jednorazowych i zużywalnych, szkła laboratoryjnego oraz jednorazowej odzieży ochronnej dla Wojewódzkiego Inspektoratu Weterynarii w Gdańsku - 11 części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….. „Formularz cenowy”, spełniać będą w momencie dostawy parametry określone przez Zamawiającego w Rozdziale 1 SIWZ „Opis Przedmiotu zamówienia” oraz Załączniku nr 2 (Formularz ofertowy) i Załączniku/kach 3a*/3b*/3c*/ 3d*/ 3e*/ 3f*/ 3g*/ 3h*/ 3i*/ 3j*/ 3k* (Formularz cenowy) SIWZ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5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character" w:styleId="FontStyle52" w:customStyle="1">
    <w:name w:val="Font Style52"/>
    <w:uiPriority w:val="99"/>
    <w:qFormat/>
    <w:rsid w:val="00367db0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9E9F2-B48A-4263-9898-72820DE08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58</Characters>
  <CharactersWithSpaces>14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6:00Z</dcterms:created>
  <dc:creator>Agnieszka Łukiewska-Stojek</dc:creator>
  <dc:description/>
  <dc:language>en-US</dc:language>
  <cp:lastModifiedBy>Agnieszka Łukiewska-Stojek</cp:lastModifiedBy>
  <dcterms:modified xsi:type="dcterms:W3CDTF">2019-06-25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