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dostawę odczynników chemicznych i wzorców certyfikowanych do analiz laboratoryjnych  dla Wojewódzkiego Inspektoratu Weterynarii w Gdańsku – 4 części” (sprawa nr WIW-a-z.272.4.201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ab/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ook Antiqua" w:hAnsi="Book Antiqua"/>
        <w:i/>
        <w:iCs/>
        <w:sz w:val="20"/>
      </w:rPr>
      <w:t>(* uzupełnić oraz  niepotrzebne skreślić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28DFD0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4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028DFD0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4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46</Characters>
  <CharactersWithSpaces>18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6:00Z</dcterms:created>
  <dc:creator>Agnieszka Łukiewska-Stojek</dc:creator>
  <dc:description/>
  <dc:language>en-US</dc:language>
  <cp:lastModifiedBy>Agnieszka Łukiewska-Stojek</cp:lastModifiedBy>
  <dcterms:modified xsi:type="dcterms:W3CDTF">2019-06-1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