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jednorazowych i końcówek specjalistycznych zużywalnych do diagnostyki w kierunku wirusa ASFv dla Wojewódzkiego Inspektoratu Weterynarii w Gdańsku -  2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”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raz Załączniku nr 2 (Formularz ofertowy) i Załączniku/kach 3a*/3b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7E1DC-873C-4E30-B988-3DAFC433A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29:00Z</dcterms:created>
  <dc:creator>Agnieszka Łukiewska-Stojek</dc:creator>
  <dc:description/>
  <dc:language>en-US</dc:language>
  <cp:lastModifiedBy>Agnieszka Łukiewska-Stojek</cp:lastModifiedBy>
  <dcterms:modified xsi:type="dcterms:W3CDTF">2019-05-0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