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I: Dostawa końcówek jednorazowych do pipet używanych do diagnostyki w kierunku wirusa ASFv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67015731" w:edGrp="everyone"/>
            <w:permStart w:id="1555515749" w:edGrp="everyone"/>
            <w:permStart w:id="234686190" w:edGrp="everyone"/>
            <w:permStart w:id="817320202" w:edGrp="everyone"/>
            <w:permStart w:id="198601675" w:edGrp="everyone"/>
            <w:permStart w:id="1534015693" w:edGrp="everyone"/>
            <w:permStart w:id="467015731" w:edGrp="everyone"/>
            <w:permStart w:id="1555515749" w:edGrp="everyone"/>
            <w:permStart w:id="234686190" w:edGrp="everyone"/>
            <w:permStart w:id="817320202" w:edGrp="everyone"/>
            <w:permStart w:id="198601675" w:edGrp="everyone"/>
            <w:permStart w:id="1534015693" w:edGrp="everyone"/>
            <w:r>
              <w:rPr>
                <w:sz w:val="18"/>
                <w:szCs w:val="18"/>
              </w:rPr>
            </w:r>
            <w:permEnd w:id="467015731"/>
            <w:permEnd w:id="1555515749"/>
            <w:permEnd w:id="234686190"/>
            <w:permEnd w:id="817320202"/>
            <w:permEnd w:id="198601675"/>
            <w:permEnd w:id="1534015693"/>
            <w:permEnd w:id="467015731"/>
            <w:permEnd w:id="1555515749"/>
            <w:permEnd w:id="234686190"/>
            <w:permEnd w:id="817320202"/>
            <w:permEnd w:id="198601675"/>
            <w:permEnd w:id="153401569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0,5-20 µl, niesterylne, wolne od DNA, RNaz, endotoksyn i ATP. Produkt firmy BRAND o nr kat. 732004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2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67015731" w:edGrp="everyone"/>
            <w:permStart w:id="1555515749" w:edGrp="everyone"/>
            <w:permStart w:id="234686190" w:edGrp="everyone"/>
            <w:permStart w:id="817320202" w:edGrp="everyone"/>
            <w:permStart w:id="198601675" w:edGrp="everyone"/>
            <w:permStart w:id="1534015693" w:edGrp="everyone"/>
            <w:permStart w:id="1993243248" w:edGrp="everyone"/>
            <w:permStart w:id="872836734" w:edGrp="everyone"/>
            <w:permStart w:id="758189547" w:edGrp="everyone"/>
            <w:permStart w:id="247485989" w:edGrp="everyone"/>
            <w:permStart w:id="1408896339" w:edGrp="everyone"/>
            <w:permStart w:id="675153874" w:edGrp="everyone"/>
            <w:permStart w:id="467015731" w:edGrp="everyone"/>
            <w:permStart w:id="1555515749" w:edGrp="everyone"/>
            <w:permStart w:id="234686190" w:edGrp="everyone"/>
            <w:permStart w:id="817320202" w:edGrp="everyone"/>
            <w:permStart w:id="198601675" w:edGrp="everyone"/>
            <w:permStart w:id="1534015693" w:edGrp="everyone"/>
            <w:permStart w:id="1993243248" w:edGrp="everyone"/>
            <w:permStart w:id="872836734" w:edGrp="everyone"/>
            <w:permStart w:id="758189547" w:edGrp="everyone"/>
            <w:permStart w:id="247485989" w:edGrp="everyone"/>
            <w:permStart w:id="1408896339" w:edGrp="everyone"/>
            <w:permStart w:id="675153874" w:edGrp="everyone"/>
            <w:r>
              <w:rPr>
                <w:sz w:val="18"/>
                <w:szCs w:val="18"/>
              </w:rPr>
            </w:r>
            <w:permEnd w:id="467015731"/>
            <w:permEnd w:id="1555515749"/>
            <w:permEnd w:id="234686190"/>
            <w:permEnd w:id="817320202"/>
            <w:permEnd w:id="198601675"/>
            <w:permEnd w:id="1534015693"/>
            <w:permEnd w:id="1993243248"/>
            <w:permEnd w:id="872836734"/>
            <w:permEnd w:id="758189547"/>
            <w:permEnd w:id="247485989"/>
            <w:permEnd w:id="1408896339"/>
            <w:permEnd w:id="675153874"/>
            <w:permEnd w:id="467015731"/>
            <w:permEnd w:id="1555515749"/>
            <w:permEnd w:id="234686190"/>
            <w:permEnd w:id="817320202"/>
            <w:permEnd w:id="198601675"/>
            <w:permEnd w:id="1534015693"/>
            <w:permEnd w:id="1993243248"/>
            <w:permEnd w:id="872836734"/>
            <w:permEnd w:id="758189547"/>
            <w:permEnd w:id="247485989"/>
            <w:permEnd w:id="1408896339"/>
            <w:permEnd w:id="67515387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bezbarwne do pipety automatycznej wielomiarowej Transferpette S digital Brand 1000-10000 ul. Produkt firmy BRAND o nr kat. 702604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93243248" w:edGrp="everyone"/>
            <w:permStart w:id="872836734" w:edGrp="everyone"/>
            <w:permStart w:id="758189547" w:edGrp="everyone"/>
            <w:permStart w:id="247485989" w:edGrp="everyone"/>
            <w:permStart w:id="1408896339" w:edGrp="everyone"/>
            <w:permStart w:id="675153874" w:edGrp="everyone"/>
            <w:permStart w:id="1729641594" w:edGrp="everyone"/>
            <w:permStart w:id="1319860987" w:edGrp="everyone"/>
            <w:permStart w:id="2105572960" w:edGrp="everyone"/>
            <w:permStart w:id="1188306059" w:edGrp="everyone"/>
            <w:permStart w:id="47457098" w:edGrp="everyone"/>
            <w:permStart w:id="105192262" w:edGrp="everyone"/>
            <w:permStart w:id="1993243248" w:edGrp="everyone"/>
            <w:permStart w:id="872836734" w:edGrp="everyone"/>
            <w:permStart w:id="758189547" w:edGrp="everyone"/>
            <w:permStart w:id="247485989" w:edGrp="everyone"/>
            <w:permStart w:id="1408896339" w:edGrp="everyone"/>
            <w:permStart w:id="675153874" w:edGrp="everyone"/>
            <w:permStart w:id="1729641594" w:edGrp="everyone"/>
            <w:permStart w:id="1319860987" w:edGrp="everyone"/>
            <w:permStart w:id="2105572960" w:edGrp="everyone"/>
            <w:permStart w:id="1188306059" w:edGrp="everyone"/>
            <w:permStart w:id="47457098" w:edGrp="everyone"/>
            <w:permStart w:id="105192262" w:edGrp="everyone"/>
            <w:r>
              <w:rPr>
                <w:sz w:val="18"/>
                <w:szCs w:val="18"/>
              </w:rPr>
            </w:r>
            <w:permEnd w:id="1993243248"/>
            <w:permEnd w:id="872836734"/>
            <w:permEnd w:id="758189547"/>
            <w:permEnd w:id="247485989"/>
            <w:permEnd w:id="1408896339"/>
            <w:permEnd w:id="675153874"/>
            <w:permEnd w:id="1729641594"/>
            <w:permEnd w:id="1319860987"/>
            <w:permEnd w:id="2105572960"/>
            <w:permEnd w:id="1188306059"/>
            <w:permEnd w:id="47457098"/>
            <w:permEnd w:id="105192262"/>
            <w:permEnd w:id="1993243248"/>
            <w:permEnd w:id="872836734"/>
            <w:permEnd w:id="758189547"/>
            <w:permEnd w:id="247485989"/>
            <w:permEnd w:id="1408896339"/>
            <w:permEnd w:id="675153874"/>
            <w:permEnd w:id="1729641594"/>
            <w:permEnd w:id="1319860987"/>
            <w:permEnd w:id="2105572960"/>
            <w:permEnd w:id="1188306059"/>
            <w:permEnd w:id="47457098"/>
            <w:permEnd w:id="10519226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bezbarwne do pipety automatycznej wielomiarowej Transferpette  Brand 0,5-5 ml. Długość końcówki nie mniejsza niż 16 cm. Produkt firmy Brand o nr kat. 702600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29641594" w:edGrp="everyone"/>
            <w:permStart w:id="1319860987" w:edGrp="everyone"/>
            <w:permStart w:id="2105572960" w:edGrp="everyone"/>
            <w:permStart w:id="1188306059" w:edGrp="everyone"/>
            <w:permStart w:id="47457098" w:edGrp="everyone"/>
            <w:permStart w:id="105192262" w:edGrp="everyone"/>
            <w:permStart w:id="1014199275" w:edGrp="everyone"/>
            <w:permStart w:id="368344399" w:edGrp="everyone"/>
            <w:permStart w:id="1728401132" w:edGrp="everyone"/>
            <w:permStart w:id="589762040" w:edGrp="everyone"/>
            <w:permStart w:id="1933516881" w:edGrp="everyone"/>
            <w:permStart w:id="611344591" w:edGrp="everyone"/>
            <w:permStart w:id="1729641594" w:edGrp="everyone"/>
            <w:permStart w:id="1319860987" w:edGrp="everyone"/>
            <w:permStart w:id="2105572960" w:edGrp="everyone"/>
            <w:permStart w:id="1188306059" w:edGrp="everyone"/>
            <w:permStart w:id="47457098" w:edGrp="everyone"/>
            <w:permStart w:id="105192262" w:edGrp="everyone"/>
            <w:permStart w:id="1014199275" w:edGrp="everyone"/>
            <w:permStart w:id="368344399" w:edGrp="everyone"/>
            <w:permStart w:id="1728401132" w:edGrp="everyone"/>
            <w:permStart w:id="589762040" w:edGrp="everyone"/>
            <w:permStart w:id="1933516881" w:edGrp="everyone"/>
            <w:permStart w:id="611344591" w:edGrp="everyone"/>
            <w:r>
              <w:rPr>
                <w:sz w:val="18"/>
                <w:szCs w:val="18"/>
              </w:rPr>
            </w:r>
            <w:permEnd w:id="1729641594"/>
            <w:permEnd w:id="1319860987"/>
            <w:permEnd w:id="2105572960"/>
            <w:permEnd w:id="1188306059"/>
            <w:permEnd w:id="47457098"/>
            <w:permEnd w:id="105192262"/>
            <w:permEnd w:id="1014199275"/>
            <w:permEnd w:id="368344399"/>
            <w:permEnd w:id="1728401132"/>
            <w:permEnd w:id="589762040"/>
            <w:permEnd w:id="1933516881"/>
            <w:permEnd w:id="611344591"/>
            <w:permEnd w:id="1729641594"/>
            <w:permEnd w:id="1319860987"/>
            <w:permEnd w:id="2105572960"/>
            <w:permEnd w:id="1188306059"/>
            <w:permEnd w:id="47457098"/>
            <w:permEnd w:id="105192262"/>
            <w:permEnd w:id="1014199275"/>
            <w:permEnd w:id="368344399"/>
            <w:permEnd w:id="1728401132"/>
            <w:permEnd w:id="589762040"/>
            <w:permEnd w:id="1933516881"/>
            <w:permEnd w:id="61134459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do pipet 0,5-5 ml x 28 koń,, w pudełkach Tip-Box, niesterylne. Produkt firmy BRAND o nr. kat.9.408 905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14199275" w:edGrp="everyone"/>
            <w:permStart w:id="368344399" w:edGrp="everyone"/>
            <w:permStart w:id="1728401132" w:edGrp="everyone"/>
            <w:permStart w:id="589762040" w:edGrp="everyone"/>
            <w:permStart w:id="1933516881" w:edGrp="everyone"/>
            <w:permStart w:id="611344591" w:edGrp="everyone"/>
            <w:permStart w:id="367864471" w:edGrp="everyone"/>
            <w:permStart w:id="1393713677" w:edGrp="everyone"/>
            <w:permStart w:id="188552523" w:edGrp="everyone"/>
            <w:permStart w:id="535892402" w:edGrp="everyone"/>
            <w:permStart w:id="1620407089" w:edGrp="everyone"/>
            <w:permStart w:id="2093766220" w:edGrp="everyone"/>
            <w:permStart w:id="1014199275" w:edGrp="everyone"/>
            <w:permStart w:id="368344399" w:edGrp="everyone"/>
            <w:permStart w:id="1728401132" w:edGrp="everyone"/>
            <w:permStart w:id="589762040" w:edGrp="everyone"/>
            <w:permStart w:id="1933516881" w:edGrp="everyone"/>
            <w:permStart w:id="611344591" w:edGrp="everyone"/>
            <w:permStart w:id="367864471" w:edGrp="everyone"/>
            <w:permStart w:id="1393713677" w:edGrp="everyone"/>
            <w:permStart w:id="188552523" w:edGrp="everyone"/>
            <w:permStart w:id="535892402" w:edGrp="everyone"/>
            <w:permStart w:id="1620407089" w:edGrp="everyone"/>
            <w:permStart w:id="2093766220" w:edGrp="everyone"/>
            <w:r>
              <w:rPr>
                <w:sz w:val="18"/>
                <w:szCs w:val="18"/>
              </w:rPr>
            </w:r>
            <w:permEnd w:id="1014199275"/>
            <w:permEnd w:id="368344399"/>
            <w:permEnd w:id="1728401132"/>
            <w:permEnd w:id="589762040"/>
            <w:permEnd w:id="1933516881"/>
            <w:permEnd w:id="611344591"/>
            <w:permEnd w:id="367864471"/>
            <w:permEnd w:id="1393713677"/>
            <w:permEnd w:id="188552523"/>
            <w:permEnd w:id="535892402"/>
            <w:permEnd w:id="1620407089"/>
            <w:permEnd w:id="2093766220"/>
            <w:permEnd w:id="1014199275"/>
            <w:permEnd w:id="368344399"/>
            <w:permEnd w:id="1728401132"/>
            <w:permEnd w:id="589762040"/>
            <w:permEnd w:id="1933516881"/>
            <w:permEnd w:id="611344591"/>
            <w:permEnd w:id="367864471"/>
            <w:permEnd w:id="1393713677"/>
            <w:permEnd w:id="188552523"/>
            <w:permEnd w:id="535892402"/>
            <w:permEnd w:id="1620407089"/>
            <w:permEnd w:id="209376622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do pipet automatycznych Brand, pojemności 50-1000 µl. Produkt firmy BRAND o nr kat.  732012, pasujące do pudełek Brand o nr  kat. 732212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67864471" w:edGrp="everyone"/>
            <w:permStart w:id="1393713677" w:edGrp="everyone"/>
            <w:permStart w:id="188552523" w:edGrp="everyone"/>
            <w:permStart w:id="535892402" w:edGrp="everyone"/>
            <w:permStart w:id="1620407089" w:edGrp="everyone"/>
            <w:permStart w:id="2093766220" w:edGrp="everyone"/>
            <w:permStart w:id="1421809316" w:edGrp="everyone"/>
            <w:permStart w:id="432479130" w:edGrp="everyone"/>
            <w:permStart w:id="223878792" w:edGrp="everyone"/>
            <w:permStart w:id="106258164" w:edGrp="everyone"/>
            <w:permStart w:id="598374605" w:edGrp="everyone"/>
            <w:permStart w:id="573923745" w:edGrp="everyone"/>
            <w:permStart w:id="367864471" w:edGrp="everyone"/>
            <w:permStart w:id="1393713677" w:edGrp="everyone"/>
            <w:permStart w:id="188552523" w:edGrp="everyone"/>
            <w:permStart w:id="535892402" w:edGrp="everyone"/>
            <w:permStart w:id="1620407089" w:edGrp="everyone"/>
            <w:permStart w:id="2093766220" w:edGrp="everyone"/>
            <w:permStart w:id="1421809316" w:edGrp="everyone"/>
            <w:permStart w:id="432479130" w:edGrp="everyone"/>
            <w:permStart w:id="223878792" w:edGrp="everyone"/>
            <w:permStart w:id="106258164" w:edGrp="everyone"/>
            <w:permStart w:id="598374605" w:edGrp="everyone"/>
            <w:permStart w:id="573923745" w:edGrp="everyone"/>
            <w:r>
              <w:rPr>
                <w:sz w:val="18"/>
                <w:szCs w:val="18"/>
              </w:rPr>
            </w:r>
            <w:permEnd w:id="367864471"/>
            <w:permEnd w:id="1393713677"/>
            <w:permEnd w:id="188552523"/>
            <w:permEnd w:id="535892402"/>
            <w:permEnd w:id="1620407089"/>
            <w:permEnd w:id="2093766220"/>
            <w:permEnd w:id="1421809316"/>
            <w:permEnd w:id="432479130"/>
            <w:permEnd w:id="223878792"/>
            <w:permEnd w:id="106258164"/>
            <w:permEnd w:id="598374605"/>
            <w:permEnd w:id="573923745"/>
            <w:permEnd w:id="367864471"/>
            <w:permEnd w:id="1393713677"/>
            <w:permEnd w:id="188552523"/>
            <w:permEnd w:id="535892402"/>
            <w:permEnd w:id="1620407089"/>
            <w:permEnd w:id="2093766220"/>
            <w:permEnd w:id="1421809316"/>
            <w:permEnd w:id="432479130"/>
            <w:permEnd w:id="223878792"/>
            <w:permEnd w:id="106258164"/>
            <w:permEnd w:id="598374605"/>
            <w:permEnd w:id="57392374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do pipet automatycznych 500-5000 ul, niesterylne, wolne od DNA, RNaz, endotoksyn i ATP. Produkt firmy BRAND nr 702595, pasujące do pudełek Brand nr 702605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21809316" w:edGrp="everyone"/>
            <w:permStart w:id="432479130" w:edGrp="everyone"/>
            <w:permStart w:id="223878792" w:edGrp="everyone"/>
            <w:permStart w:id="106258164" w:edGrp="everyone"/>
            <w:permStart w:id="598374605" w:edGrp="everyone"/>
            <w:permStart w:id="573923745" w:edGrp="everyone"/>
            <w:permStart w:id="1907323670" w:edGrp="everyone"/>
            <w:permStart w:id="1031748172" w:edGrp="everyone"/>
            <w:permStart w:id="1475760048" w:edGrp="everyone"/>
            <w:permStart w:id="355805016" w:edGrp="everyone"/>
            <w:permStart w:id="439031746" w:edGrp="everyone"/>
            <w:permStart w:id="948268997" w:edGrp="everyone"/>
            <w:permStart w:id="1421809316" w:edGrp="everyone"/>
            <w:permStart w:id="432479130" w:edGrp="everyone"/>
            <w:permStart w:id="223878792" w:edGrp="everyone"/>
            <w:permStart w:id="106258164" w:edGrp="everyone"/>
            <w:permStart w:id="598374605" w:edGrp="everyone"/>
            <w:permStart w:id="573923745" w:edGrp="everyone"/>
            <w:permStart w:id="1907323670" w:edGrp="everyone"/>
            <w:permStart w:id="1031748172" w:edGrp="everyone"/>
            <w:permStart w:id="1475760048" w:edGrp="everyone"/>
            <w:permStart w:id="355805016" w:edGrp="everyone"/>
            <w:permStart w:id="439031746" w:edGrp="everyone"/>
            <w:permStart w:id="948268997" w:edGrp="everyone"/>
            <w:r>
              <w:rPr>
                <w:sz w:val="18"/>
                <w:szCs w:val="18"/>
              </w:rPr>
            </w:r>
            <w:permEnd w:id="1421809316"/>
            <w:permEnd w:id="432479130"/>
            <w:permEnd w:id="223878792"/>
            <w:permEnd w:id="106258164"/>
            <w:permEnd w:id="598374605"/>
            <w:permEnd w:id="573923745"/>
            <w:permEnd w:id="1907323670"/>
            <w:permEnd w:id="1031748172"/>
            <w:permEnd w:id="1475760048"/>
            <w:permEnd w:id="355805016"/>
            <w:permEnd w:id="439031746"/>
            <w:permEnd w:id="948268997"/>
            <w:permEnd w:id="1421809316"/>
            <w:permEnd w:id="432479130"/>
            <w:permEnd w:id="223878792"/>
            <w:permEnd w:id="106258164"/>
            <w:permEnd w:id="598374605"/>
            <w:permEnd w:id="573923745"/>
            <w:permEnd w:id="1907323670"/>
            <w:permEnd w:id="1031748172"/>
            <w:permEnd w:id="1475760048"/>
            <w:permEnd w:id="355805016"/>
            <w:permEnd w:id="439031746"/>
            <w:permEnd w:id="94826899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do pipety Biohit 1200 ul. Produkt firmy Sartorius Biohit o nr kat.791204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07323670" w:edGrp="everyone"/>
            <w:permStart w:id="1031748172" w:edGrp="everyone"/>
            <w:permStart w:id="1475760048" w:edGrp="everyone"/>
            <w:permStart w:id="355805016" w:edGrp="everyone"/>
            <w:permStart w:id="439031746" w:edGrp="everyone"/>
            <w:permStart w:id="948268997" w:edGrp="everyone"/>
            <w:permStart w:id="1440486296" w:edGrp="everyone"/>
            <w:permStart w:id="2082040141" w:edGrp="everyone"/>
            <w:permStart w:id="17569322" w:edGrp="everyone"/>
            <w:permStart w:id="2113958949" w:edGrp="everyone"/>
            <w:permStart w:id="132409751" w:edGrp="everyone"/>
            <w:permStart w:id="896142370" w:edGrp="everyone"/>
            <w:permStart w:id="1907323670" w:edGrp="everyone"/>
            <w:permStart w:id="1031748172" w:edGrp="everyone"/>
            <w:permStart w:id="1475760048" w:edGrp="everyone"/>
            <w:permStart w:id="355805016" w:edGrp="everyone"/>
            <w:permStart w:id="439031746" w:edGrp="everyone"/>
            <w:permStart w:id="948268997" w:edGrp="everyone"/>
            <w:permStart w:id="1440486296" w:edGrp="everyone"/>
            <w:permStart w:id="2082040141" w:edGrp="everyone"/>
            <w:permStart w:id="17569322" w:edGrp="everyone"/>
            <w:permStart w:id="2113958949" w:edGrp="everyone"/>
            <w:permStart w:id="132409751" w:edGrp="everyone"/>
            <w:permStart w:id="896142370" w:edGrp="everyone"/>
            <w:r>
              <w:rPr>
                <w:sz w:val="18"/>
                <w:szCs w:val="18"/>
              </w:rPr>
            </w:r>
            <w:permEnd w:id="1907323670"/>
            <w:permEnd w:id="1031748172"/>
            <w:permEnd w:id="1475760048"/>
            <w:permEnd w:id="355805016"/>
            <w:permEnd w:id="439031746"/>
            <w:permEnd w:id="948268997"/>
            <w:permEnd w:id="1440486296"/>
            <w:permEnd w:id="2082040141"/>
            <w:permEnd w:id="17569322"/>
            <w:permEnd w:id="2113958949"/>
            <w:permEnd w:id="132409751"/>
            <w:permEnd w:id="896142370"/>
            <w:permEnd w:id="1907323670"/>
            <w:permEnd w:id="1031748172"/>
            <w:permEnd w:id="1475760048"/>
            <w:permEnd w:id="355805016"/>
            <w:permEnd w:id="439031746"/>
            <w:permEnd w:id="948268997"/>
            <w:permEnd w:id="1440486296"/>
            <w:permEnd w:id="2082040141"/>
            <w:permEnd w:id="17569322"/>
            <w:permEnd w:id="2113958949"/>
            <w:permEnd w:id="132409751"/>
            <w:permEnd w:id="89614237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Końcówki do pipety Eppendorf Multipettes Combitips advanced 1ml, PCR clean. </w:t>
            </w:r>
            <w:r>
              <w:rPr>
                <w:rFonts w:cs="Calibri"/>
                <w:sz w:val="16"/>
                <w:szCs w:val="16"/>
              </w:rPr>
              <w:t>Produkt Eppendorf o nr kat. 0030 089.790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40486296" w:edGrp="everyone"/>
            <w:permStart w:id="2082040141" w:edGrp="everyone"/>
            <w:permStart w:id="17569322" w:edGrp="everyone"/>
            <w:permStart w:id="2113958949" w:edGrp="everyone"/>
            <w:permStart w:id="132409751" w:edGrp="everyone"/>
            <w:permStart w:id="896142370" w:edGrp="everyone"/>
            <w:permStart w:id="164430017" w:edGrp="everyone"/>
            <w:permStart w:id="638854380" w:edGrp="everyone"/>
            <w:permStart w:id="1545040849" w:edGrp="everyone"/>
            <w:permStart w:id="489242531" w:edGrp="everyone"/>
            <w:permStart w:id="1863673308" w:edGrp="everyone"/>
            <w:permStart w:id="735261636" w:edGrp="everyone"/>
            <w:permStart w:id="1440486296" w:edGrp="everyone"/>
            <w:permStart w:id="2082040141" w:edGrp="everyone"/>
            <w:permStart w:id="17569322" w:edGrp="everyone"/>
            <w:permStart w:id="2113958949" w:edGrp="everyone"/>
            <w:permStart w:id="132409751" w:edGrp="everyone"/>
            <w:permStart w:id="896142370" w:edGrp="everyone"/>
            <w:permStart w:id="164430017" w:edGrp="everyone"/>
            <w:permStart w:id="638854380" w:edGrp="everyone"/>
            <w:permStart w:id="1545040849" w:edGrp="everyone"/>
            <w:permStart w:id="489242531" w:edGrp="everyone"/>
            <w:permStart w:id="1863673308" w:edGrp="everyone"/>
            <w:permStart w:id="735261636" w:edGrp="everyone"/>
            <w:r>
              <w:rPr>
                <w:sz w:val="18"/>
                <w:szCs w:val="18"/>
              </w:rPr>
            </w:r>
            <w:permEnd w:id="1440486296"/>
            <w:permEnd w:id="2082040141"/>
            <w:permEnd w:id="17569322"/>
            <w:permEnd w:id="2113958949"/>
            <w:permEnd w:id="132409751"/>
            <w:permEnd w:id="896142370"/>
            <w:permEnd w:id="164430017"/>
            <w:permEnd w:id="638854380"/>
            <w:permEnd w:id="1545040849"/>
            <w:permEnd w:id="489242531"/>
            <w:permEnd w:id="1863673308"/>
            <w:permEnd w:id="735261636"/>
            <w:permEnd w:id="1440486296"/>
            <w:permEnd w:id="2082040141"/>
            <w:permEnd w:id="17569322"/>
            <w:permEnd w:id="2113958949"/>
            <w:permEnd w:id="132409751"/>
            <w:permEnd w:id="896142370"/>
            <w:permEnd w:id="164430017"/>
            <w:permEnd w:id="638854380"/>
            <w:permEnd w:id="1545040849"/>
            <w:permEnd w:id="489242531"/>
            <w:permEnd w:id="1863673308"/>
            <w:permEnd w:id="73526163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do pipety jednokanałowej Finnpipette, pojemności 1-10 ml. Produkt ThermoScientific o nr kat. 940215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4430017" w:edGrp="everyone"/>
            <w:permStart w:id="638854380" w:edGrp="everyone"/>
            <w:permStart w:id="1545040849" w:edGrp="everyone"/>
            <w:permStart w:id="489242531" w:edGrp="everyone"/>
            <w:permStart w:id="1863673308" w:edGrp="everyone"/>
            <w:permStart w:id="735261636" w:edGrp="everyone"/>
            <w:permStart w:id="962360872" w:edGrp="everyone"/>
            <w:permStart w:id="1761151398" w:edGrp="everyone"/>
            <w:permStart w:id="443171060" w:edGrp="everyone"/>
            <w:permStart w:id="1515345327" w:edGrp="everyone"/>
            <w:permStart w:id="1819937431" w:edGrp="everyone"/>
            <w:permStart w:id="2059214579" w:edGrp="everyone"/>
            <w:permStart w:id="164430017" w:edGrp="everyone"/>
            <w:permStart w:id="638854380" w:edGrp="everyone"/>
            <w:permStart w:id="1545040849" w:edGrp="everyone"/>
            <w:permStart w:id="489242531" w:edGrp="everyone"/>
            <w:permStart w:id="1863673308" w:edGrp="everyone"/>
            <w:permStart w:id="735261636" w:edGrp="everyone"/>
            <w:permStart w:id="962360872" w:edGrp="everyone"/>
            <w:permStart w:id="1761151398" w:edGrp="everyone"/>
            <w:permStart w:id="443171060" w:edGrp="everyone"/>
            <w:permStart w:id="1515345327" w:edGrp="everyone"/>
            <w:permStart w:id="1819937431" w:edGrp="everyone"/>
            <w:permStart w:id="2059214579" w:edGrp="everyone"/>
            <w:r>
              <w:rPr>
                <w:sz w:val="18"/>
                <w:szCs w:val="18"/>
              </w:rPr>
            </w:r>
            <w:permEnd w:id="164430017"/>
            <w:permEnd w:id="638854380"/>
            <w:permEnd w:id="1545040849"/>
            <w:permEnd w:id="489242531"/>
            <w:permEnd w:id="1863673308"/>
            <w:permEnd w:id="735261636"/>
            <w:permEnd w:id="962360872"/>
            <w:permEnd w:id="1761151398"/>
            <w:permEnd w:id="443171060"/>
            <w:permEnd w:id="1515345327"/>
            <w:permEnd w:id="1819937431"/>
            <w:permEnd w:id="2059214579"/>
            <w:permEnd w:id="164430017"/>
            <w:permEnd w:id="638854380"/>
            <w:permEnd w:id="1545040849"/>
            <w:permEnd w:id="489242531"/>
            <w:permEnd w:id="1863673308"/>
            <w:permEnd w:id="735261636"/>
            <w:permEnd w:id="962360872"/>
            <w:permEnd w:id="1761151398"/>
            <w:permEnd w:id="443171060"/>
            <w:permEnd w:id="1515345327"/>
            <w:permEnd w:id="1819937431"/>
            <w:permEnd w:id="205921457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Finntip Flex 1000 w pudełkach, sterylne, do pipet automatycznych Finnpipette, pojemność 50-1000 µl, długość 87 mm. Produkt ThermoScientific o nr kat. 94060713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62360872" w:edGrp="everyone"/>
            <w:permStart w:id="1761151398" w:edGrp="everyone"/>
            <w:permStart w:id="443171060" w:edGrp="everyone"/>
            <w:permStart w:id="1515345327" w:edGrp="everyone"/>
            <w:permStart w:id="1819937431" w:edGrp="everyone"/>
            <w:permStart w:id="2059214579" w:edGrp="everyone"/>
            <w:permStart w:id="1132688109" w:edGrp="everyone"/>
            <w:permStart w:id="1021081776" w:edGrp="everyone"/>
            <w:permStart w:id="93524055" w:edGrp="everyone"/>
            <w:permStart w:id="1211766573" w:edGrp="everyone"/>
            <w:permStart w:id="1968519521" w:edGrp="everyone"/>
            <w:permStart w:id="320818461" w:edGrp="everyone"/>
            <w:permStart w:id="962360872" w:edGrp="everyone"/>
            <w:permStart w:id="1761151398" w:edGrp="everyone"/>
            <w:permStart w:id="443171060" w:edGrp="everyone"/>
            <w:permStart w:id="1515345327" w:edGrp="everyone"/>
            <w:permStart w:id="1819937431" w:edGrp="everyone"/>
            <w:permStart w:id="2059214579" w:edGrp="everyone"/>
            <w:permStart w:id="1132688109" w:edGrp="everyone"/>
            <w:permStart w:id="1021081776" w:edGrp="everyone"/>
            <w:permStart w:id="93524055" w:edGrp="everyone"/>
            <w:permStart w:id="1211766573" w:edGrp="everyone"/>
            <w:permStart w:id="1968519521" w:edGrp="everyone"/>
            <w:permStart w:id="320818461" w:edGrp="everyone"/>
            <w:r>
              <w:rPr>
                <w:sz w:val="18"/>
                <w:szCs w:val="18"/>
              </w:rPr>
            </w:r>
            <w:permEnd w:id="962360872"/>
            <w:permEnd w:id="1761151398"/>
            <w:permEnd w:id="443171060"/>
            <w:permEnd w:id="1515345327"/>
            <w:permEnd w:id="1819937431"/>
            <w:permEnd w:id="2059214579"/>
            <w:permEnd w:id="1132688109"/>
            <w:permEnd w:id="1021081776"/>
            <w:permEnd w:id="93524055"/>
            <w:permEnd w:id="1211766573"/>
            <w:permEnd w:id="1968519521"/>
            <w:permEnd w:id="320818461"/>
            <w:permEnd w:id="962360872"/>
            <w:permEnd w:id="1761151398"/>
            <w:permEnd w:id="443171060"/>
            <w:permEnd w:id="1515345327"/>
            <w:permEnd w:id="1819937431"/>
            <w:permEnd w:id="2059214579"/>
            <w:permEnd w:id="1132688109"/>
            <w:permEnd w:id="1021081776"/>
            <w:permEnd w:id="93524055"/>
            <w:permEnd w:id="1211766573"/>
            <w:permEnd w:id="1968519521"/>
            <w:permEnd w:id="32081846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do pipet Finnpipette z filtrem, pojemność 300 µl w pudełkach, sterylne. Produkt SciencePlast o nr kat. 110.20.03.F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3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32688109" w:edGrp="everyone"/>
            <w:permStart w:id="1021081776" w:edGrp="everyone"/>
            <w:permStart w:id="93524055" w:edGrp="everyone"/>
            <w:permStart w:id="1211766573" w:edGrp="everyone"/>
            <w:permStart w:id="1968519521" w:edGrp="everyone"/>
            <w:permStart w:id="320818461" w:edGrp="everyone"/>
            <w:permStart w:id="1436497952" w:edGrp="everyone"/>
            <w:permStart w:id="1583744375" w:edGrp="everyone"/>
            <w:permStart w:id="1490114834" w:edGrp="everyone"/>
            <w:permStart w:id="472122251" w:edGrp="everyone"/>
            <w:permStart w:id="448884220" w:edGrp="everyone"/>
            <w:permStart w:id="1164260443" w:edGrp="everyone"/>
            <w:permStart w:id="1132688109" w:edGrp="everyone"/>
            <w:permStart w:id="1021081776" w:edGrp="everyone"/>
            <w:permStart w:id="93524055" w:edGrp="everyone"/>
            <w:permStart w:id="1211766573" w:edGrp="everyone"/>
            <w:permStart w:id="1968519521" w:edGrp="everyone"/>
            <w:permStart w:id="320818461" w:edGrp="everyone"/>
            <w:permStart w:id="1436497952" w:edGrp="everyone"/>
            <w:permStart w:id="1583744375" w:edGrp="everyone"/>
            <w:permStart w:id="1490114834" w:edGrp="everyone"/>
            <w:permStart w:id="472122251" w:edGrp="everyone"/>
            <w:permStart w:id="448884220" w:edGrp="everyone"/>
            <w:permStart w:id="1164260443" w:edGrp="everyone"/>
            <w:r>
              <w:rPr>
                <w:sz w:val="18"/>
                <w:szCs w:val="18"/>
              </w:rPr>
            </w:r>
            <w:permEnd w:id="1132688109"/>
            <w:permEnd w:id="1021081776"/>
            <w:permEnd w:id="93524055"/>
            <w:permEnd w:id="1211766573"/>
            <w:permEnd w:id="1968519521"/>
            <w:permEnd w:id="320818461"/>
            <w:permEnd w:id="1436497952"/>
            <w:permEnd w:id="1583744375"/>
            <w:permEnd w:id="1490114834"/>
            <w:permEnd w:id="472122251"/>
            <w:permEnd w:id="448884220"/>
            <w:permEnd w:id="1164260443"/>
            <w:permEnd w:id="1132688109"/>
            <w:permEnd w:id="1021081776"/>
            <w:permEnd w:id="93524055"/>
            <w:permEnd w:id="1211766573"/>
            <w:permEnd w:id="1968519521"/>
            <w:permEnd w:id="320818461"/>
            <w:permEnd w:id="1436497952"/>
            <w:permEnd w:id="1583744375"/>
            <w:permEnd w:id="1490114834"/>
            <w:permEnd w:id="472122251"/>
            <w:permEnd w:id="448884220"/>
            <w:permEnd w:id="116426044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BagTips Jumbo, sterylne, do pipet BagPipet, pojemność 0,1-1,0 ml, długość 240 mm. Produkt Interscience o nr kat. 252 024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36497952" w:edGrp="everyone"/>
            <w:permStart w:id="1583744375" w:edGrp="everyone"/>
            <w:permStart w:id="1490114834" w:edGrp="everyone"/>
            <w:permStart w:id="472122251" w:edGrp="everyone"/>
            <w:permStart w:id="448884220" w:edGrp="everyone"/>
            <w:permStart w:id="1164260443" w:edGrp="everyone"/>
            <w:permStart w:id="2023163373" w:edGrp="everyone"/>
            <w:permStart w:id="653740741" w:edGrp="everyone"/>
            <w:permStart w:id="672693597" w:edGrp="everyone"/>
            <w:permStart w:id="159338407" w:edGrp="everyone"/>
            <w:permStart w:id="524638070" w:edGrp="everyone"/>
            <w:permStart w:id="1066665148" w:edGrp="everyone"/>
            <w:permStart w:id="1436497952" w:edGrp="everyone"/>
            <w:permStart w:id="1583744375" w:edGrp="everyone"/>
            <w:permStart w:id="1490114834" w:edGrp="everyone"/>
            <w:permStart w:id="472122251" w:edGrp="everyone"/>
            <w:permStart w:id="448884220" w:edGrp="everyone"/>
            <w:permStart w:id="1164260443" w:edGrp="everyone"/>
            <w:permStart w:id="2023163373" w:edGrp="everyone"/>
            <w:permStart w:id="653740741" w:edGrp="everyone"/>
            <w:permStart w:id="672693597" w:edGrp="everyone"/>
            <w:permStart w:id="159338407" w:edGrp="everyone"/>
            <w:permStart w:id="524638070" w:edGrp="everyone"/>
            <w:permStart w:id="1066665148" w:edGrp="everyone"/>
            <w:r>
              <w:rPr>
                <w:sz w:val="18"/>
                <w:szCs w:val="18"/>
              </w:rPr>
            </w:r>
            <w:permEnd w:id="1436497952"/>
            <w:permEnd w:id="1583744375"/>
            <w:permEnd w:id="1490114834"/>
            <w:permEnd w:id="472122251"/>
            <w:permEnd w:id="448884220"/>
            <w:permEnd w:id="1164260443"/>
            <w:permEnd w:id="2023163373"/>
            <w:permEnd w:id="653740741"/>
            <w:permEnd w:id="672693597"/>
            <w:permEnd w:id="159338407"/>
            <w:permEnd w:id="524638070"/>
            <w:permEnd w:id="1066665148"/>
            <w:permEnd w:id="1436497952"/>
            <w:permEnd w:id="1583744375"/>
            <w:permEnd w:id="1490114834"/>
            <w:permEnd w:id="472122251"/>
            <w:permEnd w:id="448884220"/>
            <w:permEnd w:id="1164260443"/>
            <w:permEnd w:id="2023163373"/>
            <w:permEnd w:id="653740741"/>
            <w:permEnd w:id="672693597"/>
            <w:permEnd w:id="159338407"/>
            <w:permEnd w:id="524638070"/>
            <w:permEnd w:id="106666514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sterylne z filtrem 0,1-10 ul 34 mm. Produkt Eppendorf o nr kat. 0030077806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23163373" w:edGrp="everyone"/>
            <w:permStart w:id="653740741" w:edGrp="everyone"/>
            <w:permStart w:id="672693597" w:edGrp="everyone"/>
            <w:permStart w:id="159338407" w:edGrp="everyone"/>
            <w:permStart w:id="524638070" w:edGrp="everyone"/>
            <w:permStart w:id="1066665148" w:edGrp="everyone"/>
            <w:permStart w:id="1581078772" w:edGrp="everyone"/>
            <w:permStart w:id="1264141174" w:edGrp="everyone"/>
            <w:permStart w:id="439768380" w:edGrp="everyone"/>
            <w:permStart w:id="820470865" w:edGrp="everyone"/>
            <w:permStart w:id="1397491513" w:edGrp="everyone"/>
            <w:permStart w:id="989332454" w:edGrp="everyone"/>
            <w:permStart w:id="2023163373" w:edGrp="everyone"/>
            <w:permStart w:id="653740741" w:edGrp="everyone"/>
            <w:permStart w:id="672693597" w:edGrp="everyone"/>
            <w:permStart w:id="159338407" w:edGrp="everyone"/>
            <w:permStart w:id="524638070" w:edGrp="everyone"/>
            <w:permStart w:id="1066665148" w:edGrp="everyone"/>
            <w:permStart w:id="1581078772" w:edGrp="everyone"/>
            <w:permStart w:id="1264141174" w:edGrp="everyone"/>
            <w:permStart w:id="439768380" w:edGrp="everyone"/>
            <w:permStart w:id="820470865" w:edGrp="everyone"/>
            <w:permStart w:id="1397491513" w:edGrp="everyone"/>
            <w:permStart w:id="989332454" w:edGrp="everyone"/>
            <w:r>
              <w:rPr>
                <w:sz w:val="18"/>
                <w:szCs w:val="18"/>
              </w:rPr>
            </w:r>
            <w:permEnd w:id="2023163373"/>
            <w:permEnd w:id="653740741"/>
            <w:permEnd w:id="672693597"/>
            <w:permEnd w:id="159338407"/>
            <w:permEnd w:id="524638070"/>
            <w:permEnd w:id="1066665148"/>
            <w:permEnd w:id="1581078772"/>
            <w:permEnd w:id="1264141174"/>
            <w:permEnd w:id="439768380"/>
            <w:permEnd w:id="820470865"/>
            <w:permEnd w:id="1397491513"/>
            <w:permEnd w:id="989332454"/>
            <w:permEnd w:id="2023163373"/>
            <w:permEnd w:id="653740741"/>
            <w:permEnd w:id="672693597"/>
            <w:permEnd w:id="159338407"/>
            <w:permEnd w:id="524638070"/>
            <w:permEnd w:id="1066665148"/>
            <w:permEnd w:id="1581078772"/>
            <w:permEnd w:id="1264141174"/>
            <w:permEnd w:id="439768380"/>
            <w:permEnd w:id="820470865"/>
            <w:permEnd w:id="1397491513"/>
            <w:permEnd w:id="98933245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0,5-10 µl,z certyfikatem wolne od DNA, RNA, endotoksyn i ATP, sterylne, w pudełku plastikowym. Produkt firmy Sarsted o nr kat. 70.1130.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81078772" w:edGrp="everyone"/>
            <w:permStart w:id="1264141174" w:edGrp="everyone"/>
            <w:permStart w:id="439768380" w:edGrp="everyone"/>
            <w:permStart w:id="820470865" w:edGrp="everyone"/>
            <w:permStart w:id="1397491513" w:edGrp="everyone"/>
            <w:permStart w:id="989332454" w:edGrp="everyone"/>
            <w:permStart w:id="898650859" w:edGrp="everyone"/>
            <w:permStart w:id="264000931" w:edGrp="everyone"/>
            <w:permStart w:id="96298764" w:edGrp="everyone"/>
            <w:permStart w:id="1493121526" w:edGrp="everyone"/>
            <w:permStart w:id="63446808" w:edGrp="everyone"/>
            <w:permStart w:id="1967458396" w:edGrp="everyone"/>
            <w:permStart w:id="1581078772" w:edGrp="everyone"/>
            <w:permStart w:id="1264141174" w:edGrp="everyone"/>
            <w:permStart w:id="439768380" w:edGrp="everyone"/>
            <w:permStart w:id="820470865" w:edGrp="everyone"/>
            <w:permStart w:id="1397491513" w:edGrp="everyone"/>
            <w:permStart w:id="989332454" w:edGrp="everyone"/>
            <w:permStart w:id="898650859" w:edGrp="everyone"/>
            <w:permStart w:id="264000931" w:edGrp="everyone"/>
            <w:permStart w:id="96298764" w:edGrp="everyone"/>
            <w:permStart w:id="1493121526" w:edGrp="everyone"/>
            <w:permStart w:id="63446808" w:edGrp="everyone"/>
            <w:permStart w:id="1967458396" w:edGrp="everyone"/>
            <w:r>
              <w:rPr>
                <w:sz w:val="18"/>
                <w:szCs w:val="18"/>
              </w:rPr>
            </w:r>
            <w:permEnd w:id="1581078772"/>
            <w:permEnd w:id="1264141174"/>
            <w:permEnd w:id="439768380"/>
            <w:permEnd w:id="820470865"/>
            <w:permEnd w:id="1397491513"/>
            <w:permEnd w:id="989332454"/>
            <w:permEnd w:id="898650859"/>
            <w:permEnd w:id="264000931"/>
            <w:permEnd w:id="96298764"/>
            <w:permEnd w:id="1493121526"/>
            <w:permEnd w:id="63446808"/>
            <w:permEnd w:id="1967458396"/>
            <w:permEnd w:id="1581078772"/>
            <w:permEnd w:id="1264141174"/>
            <w:permEnd w:id="439768380"/>
            <w:permEnd w:id="820470865"/>
            <w:permEnd w:id="1397491513"/>
            <w:permEnd w:id="989332454"/>
            <w:permEnd w:id="898650859"/>
            <w:permEnd w:id="264000931"/>
            <w:permEnd w:id="96298764"/>
            <w:permEnd w:id="1493121526"/>
            <w:permEnd w:id="63446808"/>
            <w:permEnd w:id="196745839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0,5-10 µl, z certyfikatem wolne od DNA, RNA, endotoksyn i ATP, sterylne, w pudełku plastikowym. Produkt firmy BRAND o nr kat. 732724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98650859" w:edGrp="everyone"/>
            <w:permStart w:id="264000931" w:edGrp="everyone"/>
            <w:permStart w:id="96298764" w:edGrp="everyone"/>
            <w:permStart w:id="1493121526" w:edGrp="everyone"/>
            <w:permStart w:id="63446808" w:edGrp="everyone"/>
            <w:permStart w:id="1967458396" w:edGrp="everyone"/>
            <w:permStart w:id="1595833818" w:edGrp="everyone"/>
            <w:permStart w:id="116030822" w:edGrp="everyone"/>
            <w:permStart w:id="1325613839" w:edGrp="everyone"/>
            <w:permStart w:id="82054047" w:edGrp="everyone"/>
            <w:permStart w:id="172249947" w:edGrp="everyone"/>
            <w:permStart w:id="971973632" w:edGrp="everyone"/>
            <w:permStart w:id="898650859" w:edGrp="everyone"/>
            <w:permStart w:id="264000931" w:edGrp="everyone"/>
            <w:permStart w:id="96298764" w:edGrp="everyone"/>
            <w:permStart w:id="1493121526" w:edGrp="everyone"/>
            <w:permStart w:id="63446808" w:edGrp="everyone"/>
            <w:permStart w:id="1967458396" w:edGrp="everyone"/>
            <w:permStart w:id="1595833818" w:edGrp="everyone"/>
            <w:permStart w:id="116030822" w:edGrp="everyone"/>
            <w:permStart w:id="1325613839" w:edGrp="everyone"/>
            <w:permStart w:id="82054047" w:edGrp="everyone"/>
            <w:permStart w:id="172249947" w:edGrp="everyone"/>
            <w:permStart w:id="971973632" w:edGrp="everyone"/>
            <w:r>
              <w:rPr>
                <w:sz w:val="18"/>
                <w:szCs w:val="18"/>
              </w:rPr>
            </w:r>
            <w:permEnd w:id="898650859"/>
            <w:permEnd w:id="264000931"/>
            <w:permEnd w:id="96298764"/>
            <w:permEnd w:id="1493121526"/>
            <w:permEnd w:id="63446808"/>
            <w:permEnd w:id="1967458396"/>
            <w:permEnd w:id="1595833818"/>
            <w:permEnd w:id="116030822"/>
            <w:permEnd w:id="1325613839"/>
            <w:permEnd w:id="82054047"/>
            <w:permEnd w:id="172249947"/>
            <w:permEnd w:id="971973632"/>
            <w:permEnd w:id="898650859"/>
            <w:permEnd w:id="264000931"/>
            <w:permEnd w:id="96298764"/>
            <w:permEnd w:id="1493121526"/>
            <w:permEnd w:id="63446808"/>
            <w:permEnd w:id="1967458396"/>
            <w:permEnd w:id="1595833818"/>
            <w:permEnd w:id="116030822"/>
            <w:permEnd w:id="1325613839"/>
            <w:permEnd w:id="82054047"/>
            <w:permEnd w:id="172249947"/>
            <w:permEnd w:id="97197363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10-200 µl, z certyfikatem wolne od DNA, RNA, endotoksyn i ATP, sterylne, w pudełku plastikow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95833818" w:edGrp="everyone"/>
            <w:permStart w:id="116030822" w:edGrp="everyone"/>
            <w:permStart w:id="1325613839" w:edGrp="everyone"/>
            <w:permStart w:id="82054047" w:edGrp="everyone"/>
            <w:permStart w:id="172249947" w:edGrp="everyone"/>
            <w:permStart w:id="971973632" w:edGrp="everyone"/>
            <w:permStart w:id="1029774068" w:edGrp="everyone"/>
            <w:permStart w:id="335633601" w:edGrp="everyone"/>
            <w:permStart w:id="297234523" w:edGrp="everyone"/>
            <w:permStart w:id="2112583354" w:edGrp="everyone"/>
            <w:permStart w:id="1867017572" w:edGrp="everyone"/>
            <w:permStart w:id="884817921" w:edGrp="everyone"/>
            <w:permStart w:id="1595833818" w:edGrp="everyone"/>
            <w:permStart w:id="116030822" w:edGrp="everyone"/>
            <w:permStart w:id="1325613839" w:edGrp="everyone"/>
            <w:permStart w:id="82054047" w:edGrp="everyone"/>
            <w:permStart w:id="172249947" w:edGrp="everyone"/>
            <w:permStart w:id="971973632" w:edGrp="everyone"/>
            <w:permStart w:id="1029774068" w:edGrp="everyone"/>
            <w:permStart w:id="335633601" w:edGrp="everyone"/>
            <w:permStart w:id="297234523" w:edGrp="everyone"/>
            <w:permStart w:id="2112583354" w:edGrp="everyone"/>
            <w:permStart w:id="1867017572" w:edGrp="everyone"/>
            <w:permStart w:id="884817921" w:edGrp="everyone"/>
            <w:r>
              <w:rPr>
                <w:sz w:val="18"/>
                <w:szCs w:val="18"/>
              </w:rPr>
            </w:r>
            <w:permEnd w:id="1595833818"/>
            <w:permEnd w:id="116030822"/>
            <w:permEnd w:id="1325613839"/>
            <w:permEnd w:id="82054047"/>
            <w:permEnd w:id="172249947"/>
            <w:permEnd w:id="971973632"/>
            <w:permEnd w:id="1029774068"/>
            <w:permEnd w:id="335633601"/>
            <w:permEnd w:id="297234523"/>
            <w:permEnd w:id="2112583354"/>
            <w:permEnd w:id="1867017572"/>
            <w:permEnd w:id="884817921"/>
            <w:permEnd w:id="1595833818"/>
            <w:permEnd w:id="116030822"/>
            <w:permEnd w:id="1325613839"/>
            <w:permEnd w:id="82054047"/>
            <w:permEnd w:id="172249947"/>
            <w:permEnd w:id="971973632"/>
            <w:permEnd w:id="1029774068"/>
            <w:permEnd w:id="335633601"/>
            <w:permEnd w:id="297234523"/>
            <w:permEnd w:id="2112583354"/>
            <w:permEnd w:id="1867017572"/>
            <w:permEnd w:id="88481792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1-20 µl, z certyfikatem wolne od DNA, RNA, endotoksyn i ATP, sterylne, w pudełku plastikowym. Produkt firmy BRAND o nr kat. 732726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4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29774068" w:edGrp="everyone"/>
            <w:permStart w:id="335633601" w:edGrp="everyone"/>
            <w:permStart w:id="297234523" w:edGrp="everyone"/>
            <w:permStart w:id="2112583354" w:edGrp="everyone"/>
            <w:permStart w:id="1867017572" w:edGrp="everyone"/>
            <w:permStart w:id="884817921" w:edGrp="everyone"/>
            <w:permStart w:id="1344042363" w:edGrp="everyone"/>
            <w:permStart w:id="273049346" w:edGrp="everyone"/>
            <w:permStart w:id="1346861015" w:edGrp="everyone"/>
            <w:permStart w:id="1671576068" w:edGrp="everyone"/>
            <w:permStart w:id="1359231858" w:edGrp="everyone"/>
            <w:permStart w:id="2115333103" w:edGrp="everyone"/>
            <w:permStart w:id="1029774068" w:edGrp="everyone"/>
            <w:permStart w:id="335633601" w:edGrp="everyone"/>
            <w:permStart w:id="297234523" w:edGrp="everyone"/>
            <w:permStart w:id="2112583354" w:edGrp="everyone"/>
            <w:permStart w:id="1867017572" w:edGrp="everyone"/>
            <w:permStart w:id="884817921" w:edGrp="everyone"/>
            <w:permStart w:id="1344042363" w:edGrp="everyone"/>
            <w:permStart w:id="273049346" w:edGrp="everyone"/>
            <w:permStart w:id="1346861015" w:edGrp="everyone"/>
            <w:permStart w:id="1671576068" w:edGrp="everyone"/>
            <w:permStart w:id="1359231858" w:edGrp="everyone"/>
            <w:permStart w:id="2115333103" w:edGrp="everyone"/>
            <w:r>
              <w:rPr>
                <w:sz w:val="18"/>
                <w:szCs w:val="18"/>
              </w:rPr>
            </w:r>
            <w:permEnd w:id="1029774068"/>
            <w:permEnd w:id="335633601"/>
            <w:permEnd w:id="297234523"/>
            <w:permEnd w:id="2112583354"/>
            <w:permEnd w:id="1867017572"/>
            <w:permEnd w:id="884817921"/>
            <w:permEnd w:id="1344042363"/>
            <w:permEnd w:id="273049346"/>
            <w:permEnd w:id="1346861015"/>
            <w:permEnd w:id="1671576068"/>
            <w:permEnd w:id="1359231858"/>
            <w:permEnd w:id="2115333103"/>
            <w:permEnd w:id="1029774068"/>
            <w:permEnd w:id="335633601"/>
            <w:permEnd w:id="297234523"/>
            <w:permEnd w:id="2112583354"/>
            <w:permEnd w:id="1867017572"/>
            <w:permEnd w:id="884817921"/>
            <w:permEnd w:id="1344042363"/>
            <w:permEnd w:id="273049346"/>
            <w:permEnd w:id="1346861015"/>
            <w:permEnd w:id="1671576068"/>
            <w:permEnd w:id="1359231858"/>
            <w:permEnd w:id="211533310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do pipet Finnpipette z filtrem 20 µl, z certyfikatem wolne od DNA, RNA, endotoksyn i ATP, sterylne, w pudełku plastikowym. Produkt firmy SciencePlast o nr kat. 110.20.03.F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44042363" w:edGrp="everyone"/>
            <w:permStart w:id="273049346" w:edGrp="everyone"/>
            <w:permStart w:id="1346861015" w:edGrp="everyone"/>
            <w:permStart w:id="1671576068" w:edGrp="everyone"/>
            <w:permStart w:id="1359231858" w:edGrp="everyone"/>
            <w:permStart w:id="2115333103" w:edGrp="everyone"/>
            <w:permStart w:id="441024090" w:edGrp="everyone"/>
            <w:permStart w:id="1206659039" w:edGrp="everyone"/>
            <w:permStart w:id="958361698" w:edGrp="everyone"/>
            <w:permStart w:id="955858155" w:edGrp="everyone"/>
            <w:permStart w:id="437812666" w:edGrp="everyone"/>
            <w:permStart w:id="1525511514" w:edGrp="everyone"/>
            <w:permStart w:id="1344042363" w:edGrp="everyone"/>
            <w:permStart w:id="273049346" w:edGrp="everyone"/>
            <w:permStart w:id="1346861015" w:edGrp="everyone"/>
            <w:permStart w:id="1671576068" w:edGrp="everyone"/>
            <w:permStart w:id="1359231858" w:edGrp="everyone"/>
            <w:permStart w:id="2115333103" w:edGrp="everyone"/>
            <w:permStart w:id="441024090" w:edGrp="everyone"/>
            <w:permStart w:id="1206659039" w:edGrp="everyone"/>
            <w:permStart w:id="958361698" w:edGrp="everyone"/>
            <w:permStart w:id="955858155" w:edGrp="everyone"/>
            <w:permStart w:id="437812666" w:edGrp="everyone"/>
            <w:permStart w:id="1525511514" w:edGrp="everyone"/>
            <w:r>
              <w:rPr>
                <w:sz w:val="18"/>
                <w:szCs w:val="18"/>
              </w:rPr>
            </w:r>
            <w:permEnd w:id="1344042363"/>
            <w:permEnd w:id="273049346"/>
            <w:permEnd w:id="1346861015"/>
            <w:permEnd w:id="1671576068"/>
            <w:permEnd w:id="1359231858"/>
            <w:permEnd w:id="2115333103"/>
            <w:permEnd w:id="441024090"/>
            <w:permEnd w:id="1206659039"/>
            <w:permEnd w:id="958361698"/>
            <w:permEnd w:id="955858155"/>
            <w:permEnd w:id="437812666"/>
            <w:permEnd w:id="1525511514"/>
            <w:permEnd w:id="1344042363"/>
            <w:permEnd w:id="273049346"/>
            <w:permEnd w:id="1346861015"/>
            <w:permEnd w:id="1671576068"/>
            <w:permEnd w:id="1359231858"/>
            <w:permEnd w:id="2115333103"/>
            <w:permEnd w:id="441024090"/>
            <w:permEnd w:id="1206659039"/>
            <w:permEnd w:id="958361698"/>
            <w:permEnd w:id="955858155"/>
            <w:permEnd w:id="437812666"/>
            <w:permEnd w:id="152551151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50-1000 µl, z certyfikatem wolne od DNA, RNA, endotoksyn i ATP, sterylne, w pudełku plastikowym. Produkt firmy BRANDT o nr kat. 732734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41024090" w:edGrp="everyone"/>
            <w:permStart w:id="1206659039" w:edGrp="everyone"/>
            <w:permStart w:id="958361698" w:edGrp="everyone"/>
            <w:permStart w:id="955858155" w:edGrp="everyone"/>
            <w:permStart w:id="437812666" w:edGrp="everyone"/>
            <w:permStart w:id="1525511514" w:edGrp="everyone"/>
            <w:permStart w:id="1174346277" w:edGrp="everyone"/>
            <w:permStart w:id="1427144684" w:edGrp="everyone"/>
            <w:permStart w:id="1092571943" w:edGrp="everyone"/>
            <w:permStart w:id="988180161" w:edGrp="everyone"/>
            <w:permStart w:id="1061697777" w:edGrp="everyone"/>
            <w:permStart w:id="905709759" w:edGrp="everyone"/>
            <w:permStart w:id="441024090" w:edGrp="everyone"/>
            <w:permStart w:id="1206659039" w:edGrp="everyone"/>
            <w:permStart w:id="958361698" w:edGrp="everyone"/>
            <w:permStart w:id="955858155" w:edGrp="everyone"/>
            <w:permStart w:id="437812666" w:edGrp="everyone"/>
            <w:permStart w:id="1525511514" w:edGrp="everyone"/>
            <w:permStart w:id="1174346277" w:edGrp="everyone"/>
            <w:permStart w:id="1427144684" w:edGrp="everyone"/>
            <w:permStart w:id="1092571943" w:edGrp="everyone"/>
            <w:permStart w:id="988180161" w:edGrp="everyone"/>
            <w:permStart w:id="1061697777" w:edGrp="everyone"/>
            <w:permStart w:id="905709759" w:edGrp="everyone"/>
            <w:r>
              <w:rPr>
                <w:sz w:val="18"/>
                <w:szCs w:val="18"/>
              </w:rPr>
            </w:r>
            <w:permEnd w:id="441024090"/>
            <w:permEnd w:id="1206659039"/>
            <w:permEnd w:id="958361698"/>
            <w:permEnd w:id="955858155"/>
            <w:permEnd w:id="437812666"/>
            <w:permEnd w:id="1525511514"/>
            <w:permEnd w:id="1174346277"/>
            <w:permEnd w:id="1427144684"/>
            <w:permEnd w:id="1092571943"/>
            <w:permEnd w:id="988180161"/>
            <w:permEnd w:id="1061697777"/>
            <w:permEnd w:id="905709759"/>
            <w:permEnd w:id="441024090"/>
            <w:permEnd w:id="1206659039"/>
            <w:permEnd w:id="958361698"/>
            <w:permEnd w:id="955858155"/>
            <w:permEnd w:id="437812666"/>
            <w:permEnd w:id="1525511514"/>
            <w:permEnd w:id="1174346277"/>
            <w:permEnd w:id="1427144684"/>
            <w:permEnd w:id="1092571943"/>
            <w:permEnd w:id="988180161"/>
            <w:permEnd w:id="1061697777"/>
            <w:permEnd w:id="90570975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5-100 µl, z certyfikatem wolne od DNA, RNA, endotoksyn i ATP, sterylne, w pudełku plastik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74346277" w:edGrp="everyone"/>
            <w:permStart w:id="1427144684" w:edGrp="everyone"/>
            <w:permStart w:id="1092571943" w:edGrp="everyone"/>
            <w:permStart w:id="988180161" w:edGrp="everyone"/>
            <w:permStart w:id="1061697777" w:edGrp="everyone"/>
            <w:permStart w:id="905709759" w:edGrp="everyone"/>
            <w:permStart w:id="1558387221" w:edGrp="everyone"/>
            <w:permStart w:id="182143948" w:edGrp="everyone"/>
            <w:permStart w:id="374823094" w:edGrp="everyone"/>
            <w:permStart w:id="1422480017" w:edGrp="everyone"/>
            <w:permStart w:id="1593838417" w:edGrp="everyone"/>
            <w:permStart w:id="1642071595" w:edGrp="everyone"/>
            <w:permStart w:id="1174346277" w:edGrp="everyone"/>
            <w:permStart w:id="1427144684" w:edGrp="everyone"/>
            <w:permStart w:id="1092571943" w:edGrp="everyone"/>
            <w:permStart w:id="988180161" w:edGrp="everyone"/>
            <w:permStart w:id="1061697777" w:edGrp="everyone"/>
            <w:permStart w:id="905709759" w:edGrp="everyone"/>
            <w:permStart w:id="1558387221" w:edGrp="everyone"/>
            <w:permStart w:id="182143948" w:edGrp="everyone"/>
            <w:permStart w:id="374823094" w:edGrp="everyone"/>
            <w:permStart w:id="1422480017" w:edGrp="everyone"/>
            <w:permStart w:id="1593838417" w:edGrp="everyone"/>
            <w:permStart w:id="1642071595" w:edGrp="everyone"/>
            <w:r>
              <w:rPr>
                <w:sz w:val="18"/>
                <w:szCs w:val="18"/>
              </w:rPr>
            </w:r>
            <w:permEnd w:id="1174346277"/>
            <w:permEnd w:id="1427144684"/>
            <w:permEnd w:id="1092571943"/>
            <w:permEnd w:id="988180161"/>
            <w:permEnd w:id="1061697777"/>
            <w:permEnd w:id="905709759"/>
            <w:permEnd w:id="1558387221"/>
            <w:permEnd w:id="182143948"/>
            <w:permEnd w:id="374823094"/>
            <w:permEnd w:id="1422480017"/>
            <w:permEnd w:id="1593838417"/>
            <w:permEnd w:id="1642071595"/>
            <w:permEnd w:id="1174346277"/>
            <w:permEnd w:id="1427144684"/>
            <w:permEnd w:id="1092571943"/>
            <w:permEnd w:id="988180161"/>
            <w:permEnd w:id="1061697777"/>
            <w:permEnd w:id="905709759"/>
            <w:permEnd w:id="1558387221"/>
            <w:permEnd w:id="182143948"/>
            <w:permEnd w:id="374823094"/>
            <w:permEnd w:id="1422480017"/>
            <w:permEnd w:id="1593838417"/>
            <w:permEnd w:id="164207159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5-100 µl,z certyfikatem wolne od DNA, RNA, endotoksyn i ATP, sterylne, w pudełku plastikowym. Produkt firmy BRAND o nr kat. 732730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58387221" w:edGrp="everyone"/>
            <w:permStart w:id="182143948" w:edGrp="everyone"/>
            <w:permStart w:id="374823094" w:edGrp="everyone"/>
            <w:permStart w:id="1422480017" w:edGrp="everyone"/>
            <w:permStart w:id="1593838417" w:edGrp="everyone"/>
            <w:permStart w:id="1642071595" w:edGrp="everyone"/>
            <w:permStart w:id="1970679877" w:edGrp="everyone"/>
            <w:permStart w:id="1028808434" w:edGrp="everyone"/>
            <w:permStart w:id="1138637178" w:edGrp="everyone"/>
            <w:permStart w:id="1681066019" w:edGrp="everyone"/>
            <w:permStart w:id="728709087" w:edGrp="everyone"/>
            <w:permStart w:id="720913339" w:edGrp="everyone"/>
            <w:permStart w:id="1558387221" w:edGrp="everyone"/>
            <w:permStart w:id="182143948" w:edGrp="everyone"/>
            <w:permStart w:id="374823094" w:edGrp="everyone"/>
            <w:permStart w:id="1422480017" w:edGrp="everyone"/>
            <w:permStart w:id="1593838417" w:edGrp="everyone"/>
            <w:permStart w:id="1642071595" w:edGrp="everyone"/>
            <w:permStart w:id="1970679877" w:edGrp="everyone"/>
            <w:permStart w:id="1028808434" w:edGrp="everyone"/>
            <w:permStart w:id="1138637178" w:edGrp="everyone"/>
            <w:permStart w:id="1681066019" w:edGrp="everyone"/>
            <w:permStart w:id="728709087" w:edGrp="everyone"/>
            <w:permStart w:id="720913339" w:edGrp="everyone"/>
            <w:r>
              <w:rPr>
                <w:sz w:val="18"/>
                <w:szCs w:val="18"/>
              </w:rPr>
            </w:r>
            <w:permEnd w:id="1558387221"/>
            <w:permEnd w:id="182143948"/>
            <w:permEnd w:id="374823094"/>
            <w:permEnd w:id="1422480017"/>
            <w:permEnd w:id="1593838417"/>
            <w:permEnd w:id="1642071595"/>
            <w:permEnd w:id="1970679877"/>
            <w:permEnd w:id="1028808434"/>
            <w:permEnd w:id="1138637178"/>
            <w:permEnd w:id="1681066019"/>
            <w:permEnd w:id="728709087"/>
            <w:permEnd w:id="720913339"/>
            <w:permEnd w:id="1558387221"/>
            <w:permEnd w:id="182143948"/>
            <w:permEnd w:id="374823094"/>
            <w:permEnd w:id="1422480017"/>
            <w:permEnd w:id="1593838417"/>
            <w:permEnd w:id="1642071595"/>
            <w:permEnd w:id="1970679877"/>
            <w:permEnd w:id="1028808434"/>
            <w:permEnd w:id="1138637178"/>
            <w:permEnd w:id="1681066019"/>
            <w:permEnd w:id="728709087"/>
            <w:permEnd w:id="72091333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7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5-200 µl, z certyfikatem wolne od DNA, RNA, endotoksyn i ATP, sterylne, w pudełku plastikowym. Produkt firmy BRAND o nr kat. 732832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70679877" w:edGrp="everyone"/>
            <w:permStart w:id="1028808434" w:edGrp="everyone"/>
            <w:permStart w:id="1138637178" w:edGrp="everyone"/>
            <w:permStart w:id="1681066019" w:edGrp="everyone"/>
            <w:permStart w:id="728709087" w:edGrp="everyone"/>
            <w:permStart w:id="720913339" w:edGrp="everyone"/>
            <w:permStart w:id="1595873263" w:edGrp="everyone"/>
            <w:permStart w:id="201806723" w:edGrp="everyone"/>
            <w:permStart w:id="1457859788" w:edGrp="everyone"/>
            <w:permStart w:id="1554197251" w:edGrp="everyone"/>
            <w:permStart w:id="1867136783" w:edGrp="everyone"/>
            <w:permStart w:id="1698790794" w:edGrp="everyone"/>
            <w:permStart w:id="1970679877" w:edGrp="everyone"/>
            <w:permStart w:id="1028808434" w:edGrp="everyone"/>
            <w:permStart w:id="1138637178" w:edGrp="everyone"/>
            <w:permStart w:id="1681066019" w:edGrp="everyone"/>
            <w:permStart w:id="728709087" w:edGrp="everyone"/>
            <w:permStart w:id="720913339" w:edGrp="everyone"/>
            <w:permStart w:id="1595873263" w:edGrp="everyone"/>
            <w:permStart w:id="201806723" w:edGrp="everyone"/>
            <w:permStart w:id="1457859788" w:edGrp="everyone"/>
            <w:permStart w:id="1554197251" w:edGrp="everyone"/>
            <w:permStart w:id="1867136783" w:edGrp="everyone"/>
            <w:permStart w:id="1698790794" w:edGrp="everyone"/>
            <w:r>
              <w:rPr>
                <w:sz w:val="18"/>
                <w:szCs w:val="18"/>
              </w:rPr>
            </w:r>
            <w:permEnd w:id="1970679877"/>
            <w:permEnd w:id="1028808434"/>
            <w:permEnd w:id="1138637178"/>
            <w:permEnd w:id="1681066019"/>
            <w:permEnd w:id="728709087"/>
            <w:permEnd w:id="720913339"/>
            <w:permEnd w:id="1595873263"/>
            <w:permEnd w:id="201806723"/>
            <w:permEnd w:id="1457859788"/>
            <w:permEnd w:id="1554197251"/>
            <w:permEnd w:id="1867136783"/>
            <w:permEnd w:id="1698790794"/>
            <w:permEnd w:id="1970679877"/>
            <w:permEnd w:id="1028808434"/>
            <w:permEnd w:id="1138637178"/>
            <w:permEnd w:id="1681066019"/>
            <w:permEnd w:id="728709087"/>
            <w:permEnd w:id="720913339"/>
            <w:permEnd w:id="1595873263"/>
            <w:permEnd w:id="201806723"/>
            <w:permEnd w:id="1457859788"/>
            <w:permEnd w:id="1554197251"/>
            <w:permEnd w:id="1867136783"/>
            <w:permEnd w:id="169879079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żółte 2-200 µl,s</w:t>
            </w:r>
            <w:bookmarkStart w:id="0" w:name="_GoBack"/>
            <w:bookmarkEnd w:id="0"/>
            <w:r>
              <w:rPr>
                <w:rFonts w:cs="Calibri"/>
                <w:sz w:val="16"/>
                <w:szCs w:val="16"/>
              </w:rPr>
              <w:t>kalowane, niesterylne, pasujące do pipety Eppendorf 10-100 µl, z wyjątkowo cienkim trzpieniem - część trzpienia, na którą nakładana jest końcówka, ma długość 11,60 mm i średnicę w najszerszym miejscu tylko 4,62 mm, a w najwęższym 3,60 mm. Wymiary końcówki powinny być identyczne jak Eppendorf nr 0030 000 87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 x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595873263" w:edGrp="everyone"/>
            <w:permStart w:id="201806723" w:edGrp="everyone"/>
            <w:permStart w:id="1457859788" w:edGrp="everyone"/>
            <w:permStart w:id="1554197251" w:edGrp="everyone"/>
            <w:permStart w:id="1867136783" w:edGrp="everyone"/>
            <w:permStart w:id="1698790794" w:edGrp="everyone"/>
            <w:permStart w:id="979916670" w:edGrp="everyone"/>
            <w:permStart w:id="934634860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595873263"/>
            <w:permEnd w:id="201806723"/>
            <w:permEnd w:id="1457859788"/>
            <w:permEnd w:id="1554197251"/>
            <w:permEnd w:id="1867136783"/>
            <w:permEnd w:id="1698790794"/>
            <w:permEnd w:id="979916670"/>
            <w:permEnd w:id="934634860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1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979916670" w:edGrp="everyone"/>
            <w:permStart w:id="934634860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979916670"/>
            <w:permEnd w:id="934634860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750332094" w:edGrp="everyone"/>
            <w:permStart w:id="1922199755" w:edGrp="everyone"/>
            <w:permStart w:id="750332094" w:edGrp="everyone"/>
            <w:permStart w:id="1922199755" w:edGrp="everyone"/>
            <w:r>
              <w:rPr/>
            </w:r>
            <w:permEnd w:id="750332094"/>
            <w:permEnd w:id="1922199755"/>
            <w:permEnd w:id="750332094"/>
            <w:permEnd w:id="192219975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31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0312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415CECCF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2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415CECC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2.20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2" wp14:anchorId="0E1D0F79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0E1D0F7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b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rmzcYO76tRVH5mKy1kD6DfRDLc=" w:salt="l7zB4w3UV+E7Zk39pbGpt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CAFA6-4D8D-47E7-8D86-81A2F4437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725</Words>
  <Characters>4351</Characters>
  <CharactersWithSpaces>506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6:00Z</dcterms:created>
  <dc:creator>Michał Plutowski;OpenTBS 1.9.2</dc:creator>
  <dc:description/>
  <dc:language>en-US</dc:language>
  <cp:lastModifiedBy>Zaopatrzenie</cp:lastModifiedBy>
  <dcterms:modified xsi:type="dcterms:W3CDTF">2019-04-29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