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: Materiały jednorazowe do aparatów: MagNa Pure 96, MagNa Pure LC II, Lightcycler II 480, wykorzystywanych do diagnostyki w kierunku wirusa ASFv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9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34435246" w:edGrp="everyone"/>
            <w:permStart w:id="927212153" w:edGrp="everyone"/>
            <w:permStart w:id="65170122" w:edGrp="everyone"/>
            <w:permStart w:id="745741791" w:edGrp="everyone"/>
            <w:permStart w:id="1481398873" w:edGrp="everyone"/>
            <w:permStart w:id="486628471" w:edGrp="everyone"/>
            <w:permStart w:id="934435246" w:edGrp="everyone"/>
            <w:permStart w:id="927212153" w:edGrp="everyone"/>
            <w:permStart w:id="65170122" w:edGrp="everyone"/>
            <w:permStart w:id="745741791" w:edGrp="everyone"/>
            <w:permStart w:id="1481398873" w:edGrp="everyone"/>
            <w:permStart w:id="486628471" w:edGrp="everyone"/>
            <w:r>
              <w:rPr>
                <w:sz w:val="18"/>
                <w:szCs w:val="18"/>
              </w:rPr>
            </w:r>
            <w:permEnd w:id="934435246"/>
            <w:permEnd w:id="927212153"/>
            <w:permEnd w:id="65170122"/>
            <w:permEnd w:id="745741791"/>
            <w:permEnd w:id="1481398873"/>
            <w:permEnd w:id="486628471"/>
            <w:permEnd w:id="934435246"/>
            <w:permEnd w:id="927212153"/>
            <w:permEnd w:id="65170122"/>
            <w:permEnd w:id="745741791"/>
            <w:permEnd w:id="1481398873"/>
            <w:permEnd w:id="486628471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ghtCycler 480 Multiwell plate 96 white (z foliami). </w:t>
            </w:r>
            <w:r>
              <w:rPr>
                <w:rFonts w:cs="Calibri"/>
                <w:sz w:val="16"/>
                <w:szCs w:val="16"/>
              </w:rPr>
              <w:t>Płytki 96-cio dołkowe używane do analiz RealTime PCR w aparacie  LightCycler® 480 II. Każda płytka musi posiadać indywidualny linearny kod kreskowy. Płytki w zestawie z foliami LightCycler® 480 Sealing Foil. Produkt firmy ROCHE o nr kat. 0472969200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 x 10 szt. z folia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.00</w:t>
            </w:r>
            <w:bookmarkStart w:id="0" w:name="_GoBack"/>
            <w:bookmarkEnd w:id="0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34435246" w:edGrp="everyone"/>
            <w:permStart w:id="927212153" w:edGrp="everyone"/>
            <w:permStart w:id="65170122" w:edGrp="everyone"/>
            <w:permStart w:id="745741791" w:edGrp="everyone"/>
            <w:permStart w:id="1481398873" w:edGrp="everyone"/>
            <w:permStart w:id="486628471" w:edGrp="everyone"/>
            <w:permStart w:id="681260786" w:edGrp="everyone"/>
            <w:permStart w:id="542320212" w:edGrp="everyone"/>
            <w:permStart w:id="1102468439" w:edGrp="everyone"/>
            <w:permStart w:id="1474913835" w:edGrp="everyone"/>
            <w:permStart w:id="1883177946" w:edGrp="everyone"/>
            <w:permStart w:id="1467376038" w:edGrp="everyone"/>
            <w:permStart w:id="934435246" w:edGrp="everyone"/>
            <w:permStart w:id="927212153" w:edGrp="everyone"/>
            <w:permStart w:id="65170122" w:edGrp="everyone"/>
            <w:permStart w:id="745741791" w:edGrp="everyone"/>
            <w:permStart w:id="1481398873" w:edGrp="everyone"/>
            <w:permStart w:id="486628471" w:edGrp="everyone"/>
            <w:permStart w:id="681260786" w:edGrp="everyone"/>
            <w:permStart w:id="542320212" w:edGrp="everyone"/>
            <w:permStart w:id="1102468439" w:edGrp="everyone"/>
            <w:permStart w:id="1474913835" w:edGrp="everyone"/>
            <w:permStart w:id="1883177946" w:edGrp="everyone"/>
            <w:permStart w:id="1467376038" w:edGrp="everyone"/>
            <w:r>
              <w:rPr>
                <w:sz w:val="18"/>
                <w:szCs w:val="18"/>
              </w:rPr>
            </w:r>
            <w:permEnd w:id="934435246"/>
            <w:permEnd w:id="927212153"/>
            <w:permEnd w:id="65170122"/>
            <w:permEnd w:id="745741791"/>
            <w:permEnd w:id="1481398873"/>
            <w:permEnd w:id="486628471"/>
            <w:permEnd w:id="681260786"/>
            <w:permEnd w:id="542320212"/>
            <w:permEnd w:id="1102468439"/>
            <w:permEnd w:id="1474913835"/>
            <w:permEnd w:id="1883177946"/>
            <w:permEnd w:id="1467376038"/>
            <w:permEnd w:id="934435246"/>
            <w:permEnd w:id="927212153"/>
            <w:permEnd w:id="65170122"/>
            <w:permEnd w:id="745741791"/>
            <w:permEnd w:id="1481398873"/>
            <w:permEnd w:id="486628471"/>
            <w:permEnd w:id="681260786"/>
            <w:permEnd w:id="542320212"/>
            <w:permEnd w:id="1102468439"/>
            <w:permEnd w:id="1474913835"/>
            <w:permEnd w:id="1883177946"/>
            <w:permEnd w:id="1467376038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gNa Pure 96 Tip 1000 μL. Jednorazowe tipsy o pojemności 1000 μL z filtrami aerozolowymi przeznaczone do stosowania w głowicach aparatu MagNA Pure 96 Instruments.Tipsy pakowane na płytkach po 96 sztuk. Produkt firmy ROCHE o nr kat. 0624162000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40 x 96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81260786" w:edGrp="everyone"/>
            <w:permStart w:id="542320212" w:edGrp="everyone"/>
            <w:permStart w:id="1102468439" w:edGrp="everyone"/>
            <w:permStart w:id="1474913835" w:edGrp="everyone"/>
            <w:permStart w:id="1883177946" w:edGrp="everyone"/>
            <w:permStart w:id="1467376038" w:edGrp="everyone"/>
            <w:permStart w:id="165292204" w:edGrp="everyone"/>
            <w:permStart w:id="1997240053" w:edGrp="everyone"/>
            <w:permStart w:id="1392535297" w:edGrp="everyone"/>
            <w:permStart w:id="2058951974" w:edGrp="everyone"/>
            <w:permStart w:id="429679035" w:edGrp="everyone"/>
            <w:permStart w:id="1181026999" w:edGrp="everyone"/>
            <w:permStart w:id="681260786" w:edGrp="everyone"/>
            <w:permStart w:id="542320212" w:edGrp="everyone"/>
            <w:permStart w:id="1102468439" w:edGrp="everyone"/>
            <w:permStart w:id="1474913835" w:edGrp="everyone"/>
            <w:permStart w:id="1883177946" w:edGrp="everyone"/>
            <w:permStart w:id="1467376038" w:edGrp="everyone"/>
            <w:permStart w:id="165292204" w:edGrp="everyone"/>
            <w:permStart w:id="1997240053" w:edGrp="everyone"/>
            <w:permStart w:id="1392535297" w:edGrp="everyone"/>
            <w:permStart w:id="2058951974" w:edGrp="everyone"/>
            <w:permStart w:id="429679035" w:edGrp="everyone"/>
            <w:permStart w:id="1181026999" w:edGrp="everyone"/>
            <w:r>
              <w:rPr>
                <w:sz w:val="18"/>
                <w:szCs w:val="18"/>
              </w:rPr>
            </w:r>
            <w:permEnd w:id="681260786"/>
            <w:permEnd w:id="542320212"/>
            <w:permEnd w:id="1102468439"/>
            <w:permEnd w:id="1474913835"/>
            <w:permEnd w:id="1883177946"/>
            <w:permEnd w:id="1467376038"/>
            <w:permEnd w:id="165292204"/>
            <w:permEnd w:id="1997240053"/>
            <w:permEnd w:id="1392535297"/>
            <w:permEnd w:id="2058951974"/>
            <w:permEnd w:id="429679035"/>
            <w:permEnd w:id="1181026999"/>
            <w:permEnd w:id="681260786"/>
            <w:permEnd w:id="542320212"/>
            <w:permEnd w:id="1102468439"/>
            <w:permEnd w:id="1474913835"/>
            <w:permEnd w:id="1883177946"/>
            <w:permEnd w:id="1467376038"/>
            <w:permEnd w:id="165292204"/>
            <w:permEnd w:id="1997240053"/>
            <w:permEnd w:id="1392535297"/>
            <w:permEnd w:id="2058951974"/>
            <w:permEnd w:id="429679035"/>
            <w:permEnd w:id="1181026999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MagNA Pure 96 Needle Set of 4. </w:t>
            </w:r>
            <w:r>
              <w:rPr>
                <w:rFonts w:cs="Calibri"/>
                <w:sz w:val="16"/>
                <w:szCs w:val="16"/>
              </w:rPr>
              <w:t>Zestaw 4 igieł przeznaczony do głowicy pipetującej odczynniki w aparacie MagNA Pure 96 Instrument.4. Produkt firmy ROCHE o nr kat. 0654119400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4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5292204" w:edGrp="everyone"/>
            <w:permStart w:id="1997240053" w:edGrp="everyone"/>
            <w:permStart w:id="1392535297" w:edGrp="everyone"/>
            <w:permStart w:id="2058951974" w:edGrp="everyone"/>
            <w:permStart w:id="429679035" w:edGrp="everyone"/>
            <w:permStart w:id="1181026999" w:edGrp="everyone"/>
            <w:permStart w:id="1227950308" w:edGrp="everyone"/>
            <w:permStart w:id="1506961593" w:edGrp="everyone"/>
            <w:permStart w:id="627009103" w:edGrp="everyone"/>
            <w:permStart w:id="1229395156" w:edGrp="everyone"/>
            <w:permStart w:id="1297685096" w:edGrp="everyone"/>
            <w:permStart w:id="1968317374" w:edGrp="everyone"/>
            <w:permStart w:id="165292204" w:edGrp="everyone"/>
            <w:permStart w:id="1997240053" w:edGrp="everyone"/>
            <w:permStart w:id="1392535297" w:edGrp="everyone"/>
            <w:permStart w:id="2058951974" w:edGrp="everyone"/>
            <w:permStart w:id="429679035" w:edGrp="everyone"/>
            <w:permStart w:id="1181026999" w:edGrp="everyone"/>
            <w:permStart w:id="1227950308" w:edGrp="everyone"/>
            <w:permStart w:id="1506961593" w:edGrp="everyone"/>
            <w:permStart w:id="627009103" w:edGrp="everyone"/>
            <w:permStart w:id="1229395156" w:edGrp="everyone"/>
            <w:permStart w:id="1297685096" w:edGrp="everyone"/>
            <w:permStart w:id="1968317374" w:edGrp="everyone"/>
            <w:r>
              <w:rPr>
                <w:sz w:val="18"/>
                <w:szCs w:val="18"/>
              </w:rPr>
            </w:r>
            <w:permEnd w:id="165292204"/>
            <w:permEnd w:id="1997240053"/>
            <w:permEnd w:id="1392535297"/>
            <w:permEnd w:id="2058951974"/>
            <w:permEnd w:id="429679035"/>
            <w:permEnd w:id="1181026999"/>
            <w:permEnd w:id="1227950308"/>
            <w:permEnd w:id="1506961593"/>
            <w:permEnd w:id="627009103"/>
            <w:permEnd w:id="1229395156"/>
            <w:permEnd w:id="1297685096"/>
            <w:permEnd w:id="1968317374"/>
            <w:permEnd w:id="165292204"/>
            <w:permEnd w:id="1997240053"/>
            <w:permEnd w:id="1392535297"/>
            <w:permEnd w:id="2058951974"/>
            <w:permEnd w:id="429679035"/>
            <w:permEnd w:id="1181026999"/>
            <w:permEnd w:id="1227950308"/>
            <w:permEnd w:id="1506961593"/>
            <w:permEnd w:id="627009103"/>
            <w:permEnd w:id="1229395156"/>
            <w:permEnd w:id="1297685096"/>
            <w:permEnd w:id="196831737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gNa Pure 96 output plate. Płytki muszą być dedykowane do użycia w aparacie MagNa Pure 96. Produkt wolny od nukleaz. Produkt firmy ROCHE o nr kat. 0624161100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6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27950308" w:edGrp="everyone"/>
            <w:permStart w:id="1506961593" w:edGrp="everyone"/>
            <w:permStart w:id="627009103" w:edGrp="everyone"/>
            <w:permStart w:id="1229395156" w:edGrp="everyone"/>
            <w:permStart w:id="1297685096" w:edGrp="everyone"/>
            <w:permStart w:id="1968317374" w:edGrp="everyone"/>
            <w:permStart w:id="1752200572" w:edGrp="everyone"/>
            <w:permStart w:id="1087719226" w:edGrp="everyone"/>
            <w:permStart w:id="239960062" w:edGrp="everyone"/>
            <w:permStart w:id="1700622479" w:edGrp="everyone"/>
            <w:permStart w:id="1026058598" w:edGrp="everyone"/>
            <w:permStart w:id="1095774956" w:edGrp="everyone"/>
            <w:permStart w:id="1227950308" w:edGrp="everyone"/>
            <w:permStart w:id="1506961593" w:edGrp="everyone"/>
            <w:permStart w:id="627009103" w:edGrp="everyone"/>
            <w:permStart w:id="1229395156" w:edGrp="everyone"/>
            <w:permStart w:id="1297685096" w:edGrp="everyone"/>
            <w:permStart w:id="1968317374" w:edGrp="everyone"/>
            <w:permStart w:id="1752200572" w:edGrp="everyone"/>
            <w:permStart w:id="1087719226" w:edGrp="everyone"/>
            <w:permStart w:id="239960062" w:edGrp="everyone"/>
            <w:permStart w:id="1700622479" w:edGrp="everyone"/>
            <w:permStart w:id="1026058598" w:edGrp="everyone"/>
            <w:permStart w:id="1095774956" w:edGrp="everyone"/>
            <w:r>
              <w:rPr>
                <w:sz w:val="18"/>
                <w:szCs w:val="18"/>
              </w:rPr>
            </w:r>
            <w:permEnd w:id="1227950308"/>
            <w:permEnd w:id="1506961593"/>
            <w:permEnd w:id="627009103"/>
            <w:permEnd w:id="1229395156"/>
            <w:permEnd w:id="1297685096"/>
            <w:permEnd w:id="1968317374"/>
            <w:permEnd w:id="1752200572"/>
            <w:permEnd w:id="1087719226"/>
            <w:permEnd w:id="239960062"/>
            <w:permEnd w:id="1700622479"/>
            <w:permEnd w:id="1026058598"/>
            <w:permEnd w:id="1095774956"/>
            <w:permEnd w:id="1227950308"/>
            <w:permEnd w:id="1506961593"/>
            <w:permEnd w:id="627009103"/>
            <w:permEnd w:id="1229395156"/>
            <w:permEnd w:id="1297685096"/>
            <w:permEnd w:id="1968317374"/>
            <w:permEnd w:id="1752200572"/>
            <w:permEnd w:id="1087719226"/>
            <w:permEnd w:id="239960062"/>
            <w:permEnd w:id="1700622479"/>
            <w:permEnd w:id="1026058598"/>
            <w:permEnd w:id="1095774956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gNa Pure 96 Processing Cartridge - 96 głęboko dołkowe płytki przeznaczone do użycia w aparacie MagNA Pure 96 niezbędne do przeprowadzenia procesu izolacji i oczyszczania kwasów nukleinowych. Produkt wolny od nukleaz. Produkt firmy ROCHE o nr kat. 0624160300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36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52200572" w:edGrp="everyone"/>
            <w:permStart w:id="1087719226" w:edGrp="everyone"/>
            <w:permStart w:id="239960062" w:edGrp="everyone"/>
            <w:permStart w:id="1700622479" w:edGrp="everyone"/>
            <w:permStart w:id="1026058598" w:edGrp="everyone"/>
            <w:permStart w:id="1095774956" w:edGrp="everyone"/>
            <w:permStart w:id="1879723599" w:edGrp="everyone"/>
            <w:permStart w:id="780229268" w:edGrp="everyone"/>
            <w:permStart w:id="454431992" w:edGrp="everyone"/>
            <w:permStart w:id="766135955" w:edGrp="everyone"/>
            <w:permStart w:id="298519192" w:edGrp="everyone"/>
            <w:permStart w:id="1603359584" w:edGrp="everyone"/>
            <w:permStart w:id="1752200572" w:edGrp="everyone"/>
            <w:permStart w:id="1087719226" w:edGrp="everyone"/>
            <w:permStart w:id="239960062" w:edGrp="everyone"/>
            <w:permStart w:id="1700622479" w:edGrp="everyone"/>
            <w:permStart w:id="1026058598" w:edGrp="everyone"/>
            <w:permStart w:id="1095774956" w:edGrp="everyone"/>
            <w:permStart w:id="1879723599" w:edGrp="everyone"/>
            <w:permStart w:id="780229268" w:edGrp="everyone"/>
            <w:permStart w:id="454431992" w:edGrp="everyone"/>
            <w:permStart w:id="766135955" w:edGrp="everyone"/>
            <w:permStart w:id="298519192" w:edGrp="everyone"/>
            <w:permStart w:id="1603359584" w:edGrp="everyone"/>
            <w:r>
              <w:rPr>
                <w:sz w:val="18"/>
                <w:szCs w:val="18"/>
              </w:rPr>
            </w:r>
            <w:permEnd w:id="1752200572"/>
            <w:permEnd w:id="1087719226"/>
            <w:permEnd w:id="239960062"/>
            <w:permEnd w:id="1700622479"/>
            <w:permEnd w:id="1026058598"/>
            <w:permEnd w:id="1095774956"/>
            <w:permEnd w:id="1879723599"/>
            <w:permEnd w:id="780229268"/>
            <w:permEnd w:id="454431992"/>
            <w:permEnd w:id="766135955"/>
            <w:permEnd w:id="298519192"/>
            <w:permEnd w:id="1603359584"/>
            <w:permEnd w:id="1752200572"/>
            <w:permEnd w:id="1087719226"/>
            <w:permEnd w:id="239960062"/>
            <w:permEnd w:id="1700622479"/>
            <w:permEnd w:id="1026058598"/>
            <w:permEnd w:id="1095774956"/>
            <w:permEnd w:id="1879723599"/>
            <w:permEnd w:id="780229268"/>
            <w:permEnd w:id="454431992"/>
            <w:permEnd w:id="766135955"/>
            <w:permEnd w:id="298519192"/>
            <w:permEnd w:id="1603359584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gNa Pure Sealing Foil do uszczelniania kaset z odczynnikami do ponownego użycia w aparatach MagNa Pure. </w:t>
            </w:r>
            <w:r>
              <w:rPr>
                <w:rFonts w:cs="Calibri"/>
                <w:sz w:val="16"/>
                <w:szCs w:val="16"/>
                <w:lang w:val="en-US"/>
              </w:rPr>
              <w:t>Produkt firmy ROCHE o nr kat. 06241638001, lub równoważ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1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879723599" w:edGrp="everyone"/>
            <w:permStart w:id="780229268" w:edGrp="everyone"/>
            <w:permStart w:id="454431992" w:edGrp="everyone"/>
            <w:permStart w:id="766135955" w:edGrp="everyone"/>
            <w:permStart w:id="298519192" w:edGrp="everyone"/>
            <w:permStart w:id="1603359584" w:edGrp="everyone"/>
            <w:permStart w:id="132934249" w:edGrp="everyone"/>
            <w:permStart w:id="1298952778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879723599"/>
            <w:permEnd w:id="780229268"/>
            <w:permEnd w:id="454431992"/>
            <w:permEnd w:id="766135955"/>
            <w:permEnd w:id="298519192"/>
            <w:permEnd w:id="1603359584"/>
            <w:permEnd w:id="132934249"/>
            <w:permEnd w:id="1298952778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32934249" w:edGrp="everyone"/>
            <w:permStart w:id="1298952778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32934249"/>
            <w:permEnd w:id="1298952778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591305224" w:edGrp="everyone"/>
            <w:permStart w:id="162337976" w:edGrp="everyone"/>
            <w:permStart w:id="1591305224" w:edGrp="everyone"/>
            <w:permStart w:id="162337976" w:edGrp="everyone"/>
            <w:r>
              <w:rPr/>
            </w:r>
            <w:permEnd w:id="1591305224"/>
            <w:permEnd w:id="162337976"/>
            <w:permEnd w:id="1591305224"/>
            <w:permEnd w:id="16233797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911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4" wp14:anchorId="47615094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2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4761509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2.2019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8" wp14:anchorId="6DD7D0D0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6DD7D0D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a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gJLj6lPWqX3jjN/B4b6HmPEIJI=" w:salt="E/J9vi1D2pJpOWa9PyKqG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6C7651-9E08-451B-A342-77D6AAB0A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2</Pages>
  <Words>347</Words>
  <Characters>2082</Characters>
  <CharactersWithSpaces>24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41:00Z</dcterms:created>
  <dc:creator>Michał Plutowski;OpenTBS 1.9.2</dc:creator>
  <dc:description/>
  <dc:language>en-US</dc:language>
  <cp:lastModifiedBy>Zaopatrzenie</cp:lastModifiedBy>
  <dcterms:modified xsi:type="dcterms:W3CDTF">2019-04-29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