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Zestawy diagnostyczne do wykrywania DNA wirusa afrykańskiego pomoru świń (ASFv) u świń i dzików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pl-PL"/>
        </w:rPr>
      </w:r>
    </w:p>
    <w:tbl>
      <w:tblPr>
        <w:tblW w:w="159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24"/>
        <w:gridCol w:w="1394"/>
        <w:gridCol w:w="1417"/>
        <w:gridCol w:w="993"/>
        <w:gridCol w:w="1417"/>
        <w:gridCol w:w="992"/>
        <w:gridCol w:w="1418"/>
        <w:gridCol w:w="992"/>
        <w:gridCol w:w="993"/>
        <w:gridCol w:w="1275"/>
        <w:gridCol w:w="1418"/>
        <w:gridCol w:w="1458"/>
      </w:tblGrid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żności oferowanego zestaw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u w:val="single"/>
              </w:rPr>
            </w:pPr>
            <w:r>
              <w:rPr>
                <w:rFonts w:eastAsia="Calibri" w:cs="Times New Roman"/>
                <w:b/>
                <w:sz w:val="18"/>
                <w:u w:val="single"/>
              </w:rPr>
              <w:t>(w miesiącach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Maksymalny termin ważności zestawu określony przez produc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u w:val="single"/>
              </w:rPr>
            </w:pPr>
            <w:r>
              <w:rPr>
                <w:rFonts w:eastAsia="Calibri" w:cs="Times New Roman"/>
                <w:b/>
                <w:sz w:val="18"/>
                <w:u w:val="single"/>
              </w:rPr>
              <w:t>(w miesiącach)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umer katalogow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293318720" w:edGrp="everyone"/>
            <w:permStart w:id="93334657" w:edGrp="everyone"/>
            <w:permStart w:id="261960180" w:edGrp="everyone"/>
            <w:permStart w:id="487195064" w:edGrp="everyone"/>
            <w:permStart w:id="797405215" w:edGrp="everyone"/>
            <w:permStart w:id="1293318720" w:edGrp="everyone"/>
            <w:permStart w:id="93334657" w:edGrp="everyone"/>
            <w:permStart w:id="261960180" w:edGrp="everyone"/>
            <w:permStart w:id="487195064" w:edGrp="everyone"/>
            <w:permStart w:id="797405215" w:edGrp="everyone"/>
            <w:r>
              <w:rPr>
                <w:rFonts w:eastAsia="Calibri" w:cs="Times New Roman"/>
                <w:sz w:val="18"/>
                <w:szCs w:val="18"/>
              </w:rPr>
            </w:r>
            <w:permEnd w:id="1293318720"/>
            <w:permEnd w:id="93334657"/>
            <w:permEnd w:id="261960180"/>
            <w:permEnd w:id="487195064"/>
            <w:permEnd w:id="797405215"/>
            <w:permEnd w:id="1293318720"/>
            <w:permEnd w:id="93334657"/>
            <w:permEnd w:id="261960180"/>
            <w:permEnd w:id="487195064"/>
            <w:permEnd w:id="797405215"/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diagnostyczny do wykrywania DNA wirusa afrykańskiego pomoru świń (ASFv) u świń i dzi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akc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293318720" w:edGrp="everyone"/>
            <w:permStart w:id="93334657" w:edGrp="everyone"/>
            <w:permStart w:id="261960180" w:edGrp="everyone"/>
            <w:permStart w:id="487195064" w:edGrp="everyone"/>
            <w:permStart w:id="797405215" w:edGrp="everyone"/>
            <w:permStart w:id="1277699689" w:edGrp="everyone"/>
            <w:permStart w:id="1293318720" w:edGrp="everyone"/>
            <w:permStart w:id="93334657" w:edGrp="everyone"/>
            <w:permStart w:id="261960180" w:edGrp="everyone"/>
            <w:permStart w:id="487195064" w:edGrp="everyone"/>
            <w:permStart w:id="797405215" w:edGrp="everyone"/>
            <w:permStart w:id="1277699689" w:edGrp="everyone"/>
            <w:r>
              <w:rPr>
                <w:rFonts w:eastAsia="Calibri" w:cs="Times New Roman"/>
                <w:sz w:val="18"/>
                <w:szCs w:val="18"/>
              </w:rPr>
            </w:r>
            <w:permEnd w:id="1293318720"/>
            <w:permEnd w:id="93334657"/>
            <w:permEnd w:id="261960180"/>
            <w:permEnd w:id="487195064"/>
            <w:permEnd w:id="797405215"/>
            <w:permEnd w:id="1277699689"/>
            <w:permEnd w:id="1293318720"/>
            <w:permEnd w:id="93334657"/>
            <w:permEnd w:id="261960180"/>
            <w:permEnd w:id="487195064"/>
            <w:permEnd w:id="797405215"/>
            <w:permEnd w:id="1277699689"/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277699689" w:edGrp="everyone"/>
            <w:permStart w:id="339768978" w:edGrp="everyone"/>
            <w:permStart w:id="141396558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277699689"/>
            <w:permEnd w:id="339768978"/>
            <w:permEnd w:id="1413965589"/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 w:cstheme="minorHAnsi"/>
                <w:sz w:val="24"/>
                <w:szCs w:val="16"/>
              </w:rPr>
            </w:pPr>
            <w:r>
              <w:rPr>
                <w:rFonts w:cs="Calibri" w:cstheme="minorHAnsi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16"/>
              </w:rPr>
            </w:pPr>
            <w:r>
              <w:rPr>
                <w:rFonts w:cs="Calibri"/>
                <w:b/>
                <w:bCs/>
                <w:sz w:val="24"/>
                <w:szCs w:val="16"/>
              </w:rPr>
            </w:r>
          </w:p>
        </w:tc>
        <w:tc>
          <w:tcPr>
            <w:tcW w:w="6136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339768978" w:edGrp="everyone"/>
            <w:permStart w:id="141396558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339768978"/>
            <w:permEnd w:id="1413965589"/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 w:cstheme="minorHAnsi"/>
                <w:sz w:val="24"/>
                <w:szCs w:val="16"/>
              </w:rPr>
            </w:pPr>
            <w:r>
              <w:rPr>
                <w:rFonts w:cs="Calibri" w:cstheme="minorHAnsi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671444579" w:edGrp="everyone"/>
            <w:permStart w:id="1591675172" w:edGrp="everyone"/>
            <w:permStart w:id="671444579" w:edGrp="everyone"/>
            <w:permStart w:id="1591675172" w:edGrp="everyone"/>
            <w:r>
              <w:rPr/>
            </w:r>
            <w:permEnd w:id="671444579"/>
            <w:permEnd w:id="1591675172"/>
            <w:permEnd w:id="671444579"/>
            <w:permEnd w:id="159167517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44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573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0E426BE1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1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0E426B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1.20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02C9A425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02C9A42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a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pYgJWr1sVQlKy8y59YkFFvRDwE=" w:salt="rU2JDMtCFfB3UcMy5DUFW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503aa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03aa6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600FE-0341-4CF9-9189-A372AF0A9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47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Michał Plutowski;OpenTBS 1.9.2</dc:creator>
  <dc:description/>
  <dc:language>en-US</dc:language>
  <cp:lastModifiedBy>Zaopatrzenie</cp:lastModifiedBy>
  <dcterms:modified xsi:type="dcterms:W3CDTF">2019-03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