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eść II: Testy Elisa do diagnostyki choroby Aujeszkyego</w:t>
      </w:r>
    </w:p>
    <w:p>
      <w:pPr>
        <w:pStyle w:val="Normal"/>
        <w:spacing w:lineRule="auto" w:line="240" w:before="0" w:after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1"/>
        <w:gridCol w:w="1622"/>
        <w:gridCol w:w="1175"/>
        <w:gridCol w:w="1111"/>
        <w:gridCol w:w="1451"/>
        <w:gridCol w:w="947"/>
        <w:gridCol w:w="1386"/>
        <w:gridCol w:w="1388"/>
        <w:gridCol w:w="1386"/>
        <w:gridCol w:w="2550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Termin przyda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color w:val="FF0000"/>
                <w:sz w:val="18"/>
              </w:rPr>
              <w:t>(wyrażony w procentach %)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768121219" w:edGrp="everyone"/>
            <w:permStart w:id="1612282430" w:edGrp="everyone"/>
            <w:permStart w:id="1042710514" w:edGrp="everyone"/>
            <w:permStart w:id="1589591996" w:edGrp="everyone"/>
            <w:permStart w:id="1431582038" w:edGrp="everyone"/>
            <w:permStart w:id="673478588" w:edGrp="everyone"/>
            <w:permStart w:id="1768121219" w:edGrp="everyone"/>
            <w:permStart w:id="1612282430" w:edGrp="everyone"/>
            <w:permStart w:id="1042710514" w:edGrp="everyone"/>
            <w:permStart w:id="1589591996" w:edGrp="everyone"/>
            <w:permStart w:id="1431582038" w:edGrp="everyone"/>
            <w:permStart w:id="673478588" w:edGrp="everyone"/>
            <w:r>
              <w:rPr>
                <w:rFonts w:eastAsia="Calibri" w:cs="Times New Roman"/>
                <w:sz w:val="18"/>
                <w:szCs w:val="18"/>
              </w:rPr>
            </w:r>
            <w:permEnd w:id="1768121219"/>
            <w:permEnd w:id="1612282430"/>
            <w:permEnd w:id="1042710514"/>
            <w:permEnd w:id="1589591996"/>
            <w:permEnd w:id="1431582038"/>
            <w:permEnd w:id="673478588"/>
            <w:permEnd w:id="1768121219"/>
            <w:permEnd w:id="1612282430"/>
            <w:permEnd w:id="1042710514"/>
            <w:permEnd w:id="1589591996"/>
            <w:permEnd w:id="1431582038"/>
            <w:permEnd w:id="673478588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do diagnozowania choroby Aujeszkyego i wykrywania glikoproteiny gE wirusa choroby Aujeszkyego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alibri"/>
                <w:sz w:val="18"/>
                <w:szCs w:val="16"/>
              </w:rPr>
              <w:t>oznaczeni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8 690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768121219" w:edGrp="everyone"/>
            <w:permStart w:id="1612282430" w:edGrp="everyone"/>
            <w:permStart w:id="1042710514" w:edGrp="everyone"/>
            <w:permStart w:id="1589591996" w:edGrp="everyone"/>
            <w:permStart w:id="1431582038" w:edGrp="everyone"/>
            <w:permStart w:id="673478588" w:edGrp="everyone"/>
            <w:permStart w:id="468670523" w:edGrp="everyone"/>
            <w:permStart w:id="1768121219" w:edGrp="everyone"/>
            <w:permStart w:id="1612282430" w:edGrp="everyone"/>
            <w:permStart w:id="1042710514" w:edGrp="everyone"/>
            <w:permStart w:id="1589591996" w:edGrp="everyone"/>
            <w:permStart w:id="1431582038" w:edGrp="everyone"/>
            <w:permStart w:id="673478588" w:edGrp="everyone"/>
            <w:permStart w:id="468670523" w:edGrp="everyone"/>
            <w:r>
              <w:rPr>
                <w:rFonts w:eastAsia="Calibri" w:cs="Times New Roman"/>
                <w:sz w:val="18"/>
                <w:szCs w:val="18"/>
              </w:rPr>
            </w:r>
            <w:permEnd w:id="1768121219"/>
            <w:permEnd w:id="1612282430"/>
            <w:permEnd w:id="1042710514"/>
            <w:permEnd w:id="1589591996"/>
            <w:permEnd w:id="1431582038"/>
            <w:permEnd w:id="673478588"/>
            <w:permEnd w:id="468670523"/>
            <w:permEnd w:id="1768121219"/>
            <w:permEnd w:id="1612282430"/>
            <w:permEnd w:id="1042710514"/>
            <w:permEnd w:id="1589591996"/>
            <w:permEnd w:id="1431582038"/>
            <w:permEnd w:id="673478588"/>
            <w:permEnd w:id="46867052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468670523" w:edGrp="everyone"/>
            <w:permStart w:id="2002016571" w:edGrp="everyone"/>
            <w:permStart w:id="468670523" w:edGrp="everyone"/>
            <w:permStart w:id="2002016571" w:edGrp="everyone"/>
            <w:r>
              <w:rPr>
                <w:sz w:val="18"/>
                <w:szCs w:val="18"/>
                <w:lang w:val="en-US"/>
              </w:rPr>
            </w:r>
            <w:permEnd w:id="468670523"/>
            <w:permEnd w:id="2002016571"/>
            <w:permEnd w:id="468670523"/>
            <w:permEnd w:id="200201657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2002016571" w:edGrp="everyone"/>
            <w:permStart w:id="1053508116" w:edGrp="everyone"/>
            <w:permStart w:id="19746727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2002016571"/>
            <w:permEnd w:id="1053508116"/>
            <w:permEnd w:id="197467274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053508116" w:edGrp="everyone"/>
            <w:permStart w:id="19746727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053508116"/>
            <w:permEnd w:id="197467274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1065639099" w:edGrp="everyone"/>
            <w:permStart w:id="1663647853" w:edGrp="everyone"/>
            <w:permStart w:id="1065639099" w:edGrp="everyone"/>
            <w:permStart w:id="1663647853" w:edGrp="everyone"/>
            <w:r>
              <w:rPr/>
            </w:r>
            <w:permEnd w:id="1065639099"/>
            <w:permEnd w:id="1663647853"/>
            <w:permEnd w:id="1065639099"/>
            <w:permEnd w:id="166364785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996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6484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303D963B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12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303D963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12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27CA8D27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27CA8D2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</w:t>
    </w:r>
    <w:r>
      <w:rPr>
        <w:rFonts w:ascii="Book Antiqua" w:hAnsi="Book Antiqua"/>
      </w:rPr>
      <w:t>Załącznik  3b do SIWZ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DLp7R5ytuTkkTmMUMkXW1q5JUI=" w:salt="ddBjmxYhRsDipoWbvLAug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9950C-B44A-4C17-8DD4-8B19D7CC3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9</Characters>
  <CharactersWithSpaces>9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1:00Z</dcterms:created>
  <dc:creator>Michał Plutowski;OpenTBS 1.9.2</dc:creator>
  <dc:description/>
  <dc:language>en-US</dc:language>
  <cp:lastModifiedBy>Zaopatrzenie</cp:lastModifiedBy>
  <cp:lastPrinted>2015-08-06T06:33:00Z</cp:lastPrinted>
  <dcterms:modified xsi:type="dcterms:W3CDTF">2018-11-21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