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Book Antiqua" w:hAnsi="Book Antiqua"/>
          <w:b/>
          <w:bCs/>
          <w:color w:val="000000"/>
          <w:spacing w:val="-5"/>
          <w:sz w:val="24"/>
          <w:szCs w:val="24"/>
          <w:lang w:eastAsia="pl-PL"/>
        </w:rPr>
        <w:t xml:space="preserve">Cześć I: Testy </w:t>
      </w:r>
      <w:r>
        <w:rPr>
          <w:rFonts w:eastAsia="Calibri" w:cs="Times New Roman" w:ascii="Book Antiqua" w:hAnsi="Book Antiqua"/>
          <w:b/>
          <w:bCs/>
          <w:color w:val="000000"/>
          <w:sz w:val="26"/>
          <w:szCs w:val="24"/>
        </w:rPr>
        <w:t>Elisa do diagnostyki chorób weterynaryjnych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591"/>
        <w:gridCol w:w="1622"/>
        <w:gridCol w:w="1175"/>
        <w:gridCol w:w="1111"/>
        <w:gridCol w:w="1451"/>
        <w:gridCol w:w="947"/>
        <w:gridCol w:w="1386"/>
        <w:gridCol w:w="1388"/>
        <w:gridCol w:w="1386"/>
        <w:gridCol w:w="2550"/>
      </w:tblGrid>
      <w:tr>
        <w:trPr>
          <w:trHeight w:val="45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L.P.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NAZWA PRODUKTU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sz w:val="18"/>
                <w:lang w:eastAsia="pl-PL"/>
              </w:rPr>
            </w:pPr>
            <w:r>
              <w:rPr>
                <w:rFonts w:eastAsia="Calibri" w:cs="Times New Roman"/>
                <w:b/>
                <w:sz w:val="18"/>
              </w:rPr>
              <w:t>JEDNOSTKA MIARY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ILOŚĆ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NETTO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STAWKA VAT (%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CENA JEDNOSTKOWA BRUTT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NETTO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WARTOŚĆ BRUT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Producent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sz w:val="18"/>
              </w:rPr>
              <w:t>Termin przydatnoś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8"/>
              </w:rPr>
            </w:pPr>
            <w:r>
              <w:rPr>
                <w:rFonts w:eastAsia="Calibri" w:cs="Times New Roman"/>
                <w:b/>
                <w:color w:val="FF0000"/>
                <w:sz w:val="18"/>
              </w:rPr>
              <w:t>(wyrażony w procentach %)</w:t>
            </w:r>
          </w:p>
        </w:tc>
      </w:tr>
      <w:tr>
        <w:trPr>
          <w:trHeight w:val="19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8=4*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9=4*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861428512" w:edGrp="everyone"/>
            <w:permStart w:id="426061593" w:edGrp="everyone"/>
            <w:permStart w:id="915546595" w:edGrp="everyone"/>
            <w:permStart w:id="1088056932" w:edGrp="everyone"/>
            <w:permStart w:id="1989678344" w:edGrp="everyone"/>
            <w:permStart w:id="1585842832" w:edGrp="everyone"/>
            <w:permStart w:id="861428512" w:edGrp="everyone"/>
            <w:permStart w:id="426061593" w:edGrp="everyone"/>
            <w:permStart w:id="915546595" w:edGrp="everyone"/>
            <w:permStart w:id="1088056932" w:edGrp="everyone"/>
            <w:permStart w:id="1989678344" w:edGrp="everyone"/>
            <w:permStart w:id="1585842832" w:edGrp="everyone"/>
            <w:r>
              <w:rPr>
                <w:rFonts w:eastAsia="Calibri" w:cs="Times New Roman"/>
                <w:sz w:val="18"/>
                <w:szCs w:val="18"/>
              </w:rPr>
            </w:r>
            <w:permEnd w:id="861428512"/>
            <w:permEnd w:id="426061593"/>
            <w:permEnd w:id="915546595"/>
            <w:permEnd w:id="1088056932"/>
            <w:permEnd w:id="1989678344"/>
            <w:permEnd w:id="1585842832"/>
            <w:permEnd w:id="861428512"/>
            <w:permEnd w:id="426061593"/>
            <w:permEnd w:id="915546595"/>
            <w:permEnd w:id="1088056932"/>
            <w:permEnd w:id="1989678344"/>
            <w:permEnd w:id="1585842832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CAV. Produkt firmy IDEXX o nr kat. 99-08702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p. 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861428512" w:edGrp="everyone"/>
            <w:permStart w:id="426061593" w:edGrp="everyone"/>
            <w:permStart w:id="915546595" w:edGrp="everyone"/>
            <w:permStart w:id="1088056932" w:edGrp="everyone"/>
            <w:permStart w:id="1989678344" w:edGrp="everyone"/>
            <w:permStart w:id="1585842832" w:edGrp="everyone"/>
            <w:permStart w:id="620783903" w:edGrp="everyone"/>
            <w:permStart w:id="861428512" w:edGrp="everyone"/>
            <w:permStart w:id="426061593" w:edGrp="everyone"/>
            <w:permStart w:id="915546595" w:edGrp="everyone"/>
            <w:permStart w:id="1088056932" w:edGrp="everyone"/>
            <w:permStart w:id="1989678344" w:edGrp="everyone"/>
            <w:permStart w:id="1585842832" w:edGrp="everyone"/>
            <w:permStart w:id="620783903" w:edGrp="everyone"/>
            <w:r>
              <w:rPr>
                <w:rFonts w:eastAsia="Calibri" w:cs="Times New Roman"/>
                <w:sz w:val="18"/>
                <w:szCs w:val="18"/>
              </w:rPr>
            </w:r>
            <w:permEnd w:id="861428512"/>
            <w:permEnd w:id="426061593"/>
            <w:permEnd w:id="915546595"/>
            <w:permEnd w:id="1088056932"/>
            <w:permEnd w:id="1989678344"/>
            <w:permEnd w:id="1585842832"/>
            <w:permEnd w:id="620783903"/>
            <w:permEnd w:id="861428512"/>
            <w:permEnd w:id="426061593"/>
            <w:permEnd w:id="915546595"/>
            <w:permEnd w:id="1088056932"/>
            <w:permEnd w:id="1989678344"/>
            <w:permEnd w:id="1585842832"/>
            <w:permEnd w:id="62078390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620783903" w:edGrp="everyone"/>
            <w:permStart w:id="1666262223" w:edGrp="everyone"/>
            <w:permStart w:id="1631402867" w:edGrp="everyone"/>
            <w:permStart w:id="971985553" w:edGrp="everyone"/>
            <w:permStart w:id="1372982634" w:edGrp="everyone"/>
            <w:permStart w:id="248127169" w:edGrp="everyone"/>
            <w:permStart w:id="2121148244" w:edGrp="everyone"/>
            <w:permStart w:id="620783903" w:edGrp="everyone"/>
            <w:permStart w:id="1666262223" w:edGrp="everyone"/>
            <w:permStart w:id="1631402867" w:edGrp="everyone"/>
            <w:permStart w:id="971985553" w:edGrp="everyone"/>
            <w:permStart w:id="1372982634" w:edGrp="everyone"/>
            <w:permStart w:id="248127169" w:edGrp="everyone"/>
            <w:permStart w:id="2121148244" w:edGrp="everyone"/>
            <w:r>
              <w:rPr>
                <w:rFonts w:eastAsia="Calibri" w:cs="Times New Roman"/>
                <w:sz w:val="18"/>
                <w:szCs w:val="18"/>
              </w:rPr>
            </w:r>
            <w:permEnd w:id="620783903"/>
            <w:permEnd w:id="1666262223"/>
            <w:permEnd w:id="1631402867"/>
            <w:permEnd w:id="971985553"/>
            <w:permEnd w:id="1372982634"/>
            <w:permEnd w:id="248127169"/>
            <w:permEnd w:id="2121148244"/>
            <w:permEnd w:id="620783903"/>
            <w:permEnd w:id="1666262223"/>
            <w:permEnd w:id="1631402867"/>
            <w:permEnd w:id="971985553"/>
            <w:permEnd w:id="1372982634"/>
            <w:permEnd w:id="248127169"/>
            <w:permEnd w:id="2121148244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Test ELISA Chlamydiosis total Ab. </w:t>
            </w:r>
            <w:r>
              <w:rPr>
                <w:rFonts w:cs="Calibri"/>
                <w:sz w:val="16"/>
                <w:szCs w:val="16"/>
              </w:rPr>
              <w:t>Produkt firmy IDEXX o nr kat. CLA1135T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p. 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alibri"/>
                <w:sz w:val="18"/>
                <w:szCs w:val="16"/>
              </w:rPr>
              <w:t>2 płytki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Times New Roman"/>
                <w:sz w:val="18"/>
                <w:szCs w:val="18"/>
              </w:rPr>
            </w:pPr>
            <w:permStart w:id="1666262223" w:edGrp="everyone"/>
            <w:permStart w:id="1631402867" w:edGrp="everyone"/>
            <w:permStart w:id="971985553" w:edGrp="everyone"/>
            <w:permStart w:id="1372982634" w:edGrp="everyone"/>
            <w:permStart w:id="248127169" w:edGrp="everyone"/>
            <w:permStart w:id="2121148244" w:edGrp="everyone"/>
            <w:permStart w:id="51802849" w:edGrp="everyone"/>
            <w:permStart w:id="1666262223" w:edGrp="everyone"/>
            <w:permStart w:id="1631402867" w:edGrp="everyone"/>
            <w:permStart w:id="971985553" w:edGrp="everyone"/>
            <w:permStart w:id="1372982634" w:edGrp="everyone"/>
            <w:permStart w:id="248127169" w:edGrp="everyone"/>
            <w:permStart w:id="2121148244" w:edGrp="everyone"/>
            <w:permStart w:id="51802849" w:edGrp="everyone"/>
            <w:r>
              <w:rPr>
                <w:rFonts w:eastAsia="Calibri" w:cs="Times New Roman"/>
                <w:sz w:val="18"/>
                <w:szCs w:val="18"/>
              </w:rPr>
            </w:r>
            <w:permEnd w:id="1666262223"/>
            <w:permEnd w:id="1631402867"/>
            <w:permEnd w:id="971985553"/>
            <w:permEnd w:id="1372982634"/>
            <w:permEnd w:id="248127169"/>
            <w:permEnd w:id="2121148244"/>
            <w:permEnd w:id="51802849"/>
            <w:permEnd w:id="1666262223"/>
            <w:permEnd w:id="1631402867"/>
            <w:permEnd w:id="971985553"/>
            <w:permEnd w:id="1372982634"/>
            <w:permEnd w:id="248127169"/>
            <w:permEnd w:id="2121148244"/>
            <w:permEnd w:id="51802849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51802849" w:edGrp="everyone"/>
            <w:permStart w:id="2083866735" w:edGrp="everyone"/>
            <w:permStart w:id="556549919" w:edGrp="everyone"/>
            <w:permStart w:id="396704451" w:edGrp="everyone"/>
            <w:permStart w:id="1852930472" w:edGrp="everyone"/>
            <w:permStart w:id="1534028195" w:edGrp="everyone"/>
            <w:permStart w:id="272766760" w:edGrp="everyone"/>
            <w:permStart w:id="51802849" w:edGrp="everyone"/>
            <w:permStart w:id="2083866735" w:edGrp="everyone"/>
            <w:permStart w:id="556549919" w:edGrp="everyone"/>
            <w:permStart w:id="396704451" w:edGrp="everyone"/>
            <w:permStart w:id="1852930472" w:edGrp="everyone"/>
            <w:permStart w:id="1534028195" w:edGrp="everyone"/>
            <w:permStart w:id="272766760" w:edGrp="everyone"/>
            <w:r>
              <w:rPr>
                <w:sz w:val="18"/>
                <w:szCs w:val="18"/>
              </w:rPr>
            </w:r>
            <w:permEnd w:id="51802849"/>
            <w:permEnd w:id="2083866735"/>
            <w:permEnd w:id="556549919"/>
            <w:permEnd w:id="396704451"/>
            <w:permEnd w:id="1852930472"/>
            <w:permEnd w:id="1534028195"/>
            <w:permEnd w:id="272766760"/>
            <w:permEnd w:id="51802849"/>
            <w:permEnd w:id="2083866735"/>
            <w:permEnd w:id="556549919"/>
            <w:permEnd w:id="396704451"/>
            <w:permEnd w:id="1852930472"/>
            <w:permEnd w:id="1534028195"/>
            <w:permEnd w:id="272766760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Cryptosporidium Ag. Produkt firmy IDEXX o nr kat.</w:t>
            </w:r>
            <w:r>
              <w:rPr/>
              <w:t xml:space="preserve"> </w:t>
            </w:r>
            <w:r>
              <w:rPr>
                <w:rFonts w:cs="Calibri"/>
                <w:sz w:val="16"/>
                <w:szCs w:val="16"/>
              </w:rPr>
              <w:t>P00605-1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p. 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1 płytk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83866735" w:edGrp="everyone"/>
            <w:permStart w:id="556549919" w:edGrp="everyone"/>
            <w:permStart w:id="396704451" w:edGrp="everyone"/>
            <w:permStart w:id="1852930472" w:edGrp="everyone"/>
            <w:permStart w:id="1534028195" w:edGrp="everyone"/>
            <w:permStart w:id="272766760" w:edGrp="everyone"/>
            <w:permStart w:id="600198596" w:edGrp="everyone"/>
            <w:permStart w:id="2083866735" w:edGrp="everyone"/>
            <w:permStart w:id="556549919" w:edGrp="everyone"/>
            <w:permStart w:id="396704451" w:edGrp="everyone"/>
            <w:permStart w:id="1852930472" w:edGrp="everyone"/>
            <w:permStart w:id="1534028195" w:edGrp="everyone"/>
            <w:permStart w:id="272766760" w:edGrp="everyone"/>
            <w:permStart w:id="600198596" w:edGrp="everyone"/>
            <w:r>
              <w:rPr>
                <w:sz w:val="18"/>
                <w:szCs w:val="18"/>
              </w:rPr>
            </w:r>
            <w:permEnd w:id="2083866735"/>
            <w:permEnd w:id="556549919"/>
            <w:permEnd w:id="396704451"/>
            <w:permEnd w:id="1852930472"/>
            <w:permEnd w:id="1534028195"/>
            <w:permEnd w:id="272766760"/>
            <w:permEnd w:id="600198596"/>
            <w:permEnd w:id="2083866735"/>
            <w:permEnd w:id="556549919"/>
            <w:permEnd w:id="396704451"/>
            <w:permEnd w:id="1852930472"/>
            <w:permEnd w:id="1534028195"/>
            <w:permEnd w:id="272766760"/>
            <w:permEnd w:id="600198596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600198596" w:edGrp="everyone"/>
            <w:permStart w:id="1414746175" w:edGrp="everyone"/>
            <w:permStart w:id="260714902" w:edGrp="everyone"/>
            <w:permStart w:id="2036350635" w:edGrp="everyone"/>
            <w:permStart w:id="1133982931" w:edGrp="everyone"/>
            <w:permStart w:id="803802727" w:edGrp="everyone"/>
            <w:permStart w:id="1977685085" w:edGrp="everyone"/>
            <w:permStart w:id="600198596" w:edGrp="everyone"/>
            <w:permStart w:id="1414746175" w:edGrp="everyone"/>
            <w:permStart w:id="260714902" w:edGrp="everyone"/>
            <w:permStart w:id="2036350635" w:edGrp="everyone"/>
            <w:permStart w:id="1133982931" w:edGrp="everyone"/>
            <w:permStart w:id="803802727" w:edGrp="everyone"/>
            <w:permStart w:id="1977685085" w:edGrp="everyone"/>
            <w:r>
              <w:rPr>
                <w:sz w:val="18"/>
                <w:szCs w:val="18"/>
              </w:rPr>
            </w:r>
            <w:permEnd w:id="600198596"/>
            <w:permEnd w:id="1414746175"/>
            <w:permEnd w:id="260714902"/>
            <w:permEnd w:id="2036350635"/>
            <w:permEnd w:id="1133982931"/>
            <w:permEnd w:id="803802727"/>
            <w:permEnd w:id="1977685085"/>
            <w:permEnd w:id="600198596"/>
            <w:permEnd w:id="1414746175"/>
            <w:permEnd w:id="260714902"/>
            <w:permEnd w:id="2036350635"/>
            <w:permEnd w:id="1133982931"/>
            <w:permEnd w:id="803802727"/>
            <w:permEnd w:id="1977685085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Test ELISA Fasciolosis Verification. Produkt firmy IDEXX o nr kat. </w:t>
            </w:r>
            <w:r>
              <w:rPr>
                <w:rFonts w:cs="Calibri"/>
                <w:sz w:val="16"/>
                <w:szCs w:val="16"/>
              </w:rPr>
              <w:t>P05120-5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p. 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414746175" w:edGrp="everyone"/>
            <w:permStart w:id="260714902" w:edGrp="everyone"/>
            <w:permStart w:id="2036350635" w:edGrp="everyone"/>
            <w:permStart w:id="1133982931" w:edGrp="everyone"/>
            <w:permStart w:id="803802727" w:edGrp="everyone"/>
            <w:permStart w:id="1977685085" w:edGrp="everyone"/>
            <w:permStart w:id="2073708624" w:edGrp="everyone"/>
            <w:permStart w:id="1414746175" w:edGrp="everyone"/>
            <w:permStart w:id="260714902" w:edGrp="everyone"/>
            <w:permStart w:id="2036350635" w:edGrp="everyone"/>
            <w:permStart w:id="1133982931" w:edGrp="everyone"/>
            <w:permStart w:id="803802727" w:edGrp="everyone"/>
            <w:permStart w:id="1977685085" w:edGrp="everyone"/>
            <w:permStart w:id="2073708624" w:edGrp="everyone"/>
            <w:r>
              <w:rPr>
                <w:sz w:val="18"/>
                <w:szCs w:val="18"/>
              </w:rPr>
            </w:r>
            <w:permEnd w:id="1414746175"/>
            <w:permEnd w:id="260714902"/>
            <w:permEnd w:id="2036350635"/>
            <w:permEnd w:id="1133982931"/>
            <w:permEnd w:id="803802727"/>
            <w:permEnd w:id="1977685085"/>
            <w:permEnd w:id="2073708624"/>
            <w:permEnd w:id="1414746175"/>
            <w:permEnd w:id="260714902"/>
            <w:permEnd w:id="2036350635"/>
            <w:permEnd w:id="1133982931"/>
            <w:permEnd w:id="803802727"/>
            <w:permEnd w:id="1977685085"/>
            <w:permEnd w:id="2073708624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2073708624" w:edGrp="everyone"/>
            <w:permStart w:id="928676496" w:edGrp="everyone"/>
            <w:permStart w:id="1661340" w:edGrp="everyone"/>
            <w:permStart w:id="553061196" w:edGrp="everyone"/>
            <w:permStart w:id="1580794321" w:edGrp="everyone"/>
            <w:permStart w:id="1780692197" w:edGrp="everyone"/>
            <w:permStart w:id="1436557696" w:edGrp="everyone"/>
            <w:permStart w:id="2073708624" w:edGrp="everyone"/>
            <w:permStart w:id="928676496" w:edGrp="everyone"/>
            <w:permStart w:id="1661340" w:edGrp="everyone"/>
            <w:permStart w:id="553061196" w:edGrp="everyone"/>
            <w:permStart w:id="1580794321" w:edGrp="everyone"/>
            <w:permStart w:id="1780692197" w:edGrp="everyone"/>
            <w:permStart w:id="1436557696" w:edGrp="everyone"/>
            <w:r>
              <w:rPr>
                <w:sz w:val="18"/>
                <w:szCs w:val="18"/>
              </w:rPr>
            </w:r>
            <w:permEnd w:id="2073708624"/>
            <w:permEnd w:id="928676496"/>
            <w:permEnd w:id="1661340"/>
            <w:permEnd w:id="553061196"/>
            <w:permEnd w:id="1580794321"/>
            <w:permEnd w:id="1780692197"/>
            <w:permEnd w:id="1436557696"/>
            <w:permEnd w:id="2073708624"/>
            <w:permEnd w:id="928676496"/>
            <w:permEnd w:id="1661340"/>
            <w:permEnd w:id="553061196"/>
            <w:permEnd w:id="1580794321"/>
            <w:permEnd w:id="1780692197"/>
            <w:permEnd w:id="1436557696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IBD Ab. Produkt firmy IDEXX o nr kat.</w:t>
            </w:r>
            <w:r>
              <w:rPr/>
              <w:t xml:space="preserve"> </w:t>
            </w:r>
            <w:r>
              <w:rPr>
                <w:rFonts w:cs="Calibri"/>
                <w:sz w:val="16"/>
                <w:szCs w:val="16"/>
              </w:rPr>
              <w:t>99-09260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p. 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3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928676496" w:edGrp="everyone"/>
            <w:permStart w:id="1661340" w:edGrp="everyone"/>
            <w:permStart w:id="553061196" w:edGrp="everyone"/>
            <w:permStart w:id="1580794321" w:edGrp="everyone"/>
            <w:permStart w:id="1780692197" w:edGrp="everyone"/>
            <w:permStart w:id="1436557696" w:edGrp="everyone"/>
            <w:permStart w:id="712917393" w:edGrp="everyone"/>
            <w:permStart w:id="928676496" w:edGrp="everyone"/>
            <w:permStart w:id="1661340" w:edGrp="everyone"/>
            <w:permStart w:id="553061196" w:edGrp="everyone"/>
            <w:permStart w:id="1580794321" w:edGrp="everyone"/>
            <w:permStart w:id="1780692197" w:edGrp="everyone"/>
            <w:permStart w:id="1436557696" w:edGrp="everyone"/>
            <w:permStart w:id="712917393" w:edGrp="everyone"/>
            <w:r>
              <w:rPr>
                <w:sz w:val="18"/>
                <w:szCs w:val="18"/>
              </w:rPr>
            </w:r>
            <w:permEnd w:id="928676496"/>
            <w:permEnd w:id="1661340"/>
            <w:permEnd w:id="553061196"/>
            <w:permEnd w:id="1580794321"/>
            <w:permEnd w:id="1780692197"/>
            <w:permEnd w:id="1436557696"/>
            <w:permEnd w:id="712917393"/>
            <w:permEnd w:id="928676496"/>
            <w:permEnd w:id="1661340"/>
            <w:permEnd w:id="553061196"/>
            <w:permEnd w:id="1580794321"/>
            <w:permEnd w:id="1780692197"/>
            <w:permEnd w:id="1436557696"/>
            <w:permEnd w:id="71291739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12917393" w:edGrp="everyone"/>
            <w:permStart w:id="1342060772" w:edGrp="everyone"/>
            <w:permStart w:id="2029610564" w:edGrp="everyone"/>
            <w:permStart w:id="1682248824" w:edGrp="everyone"/>
            <w:permStart w:id="524305202" w:edGrp="everyone"/>
            <w:permStart w:id="1955936108" w:edGrp="everyone"/>
            <w:permStart w:id="560689563" w:edGrp="everyone"/>
            <w:permStart w:id="712917393" w:edGrp="everyone"/>
            <w:permStart w:id="1342060772" w:edGrp="everyone"/>
            <w:permStart w:id="2029610564" w:edGrp="everyone"/>
            <w:permStart w:id="1682248824" w:edGrp="everyone"/>
            <w:permStart w:id="524305202" w:edGrp="everyone"/>
            <w:permStart w:id="1955936108" w:edGrp="everyone"/>
            <w:permStart w:id="560689563" w:edGrp="everyone"/>
            <w:r>
              <w:rPr>
                <w:sz w:val="18"/>
                <w:szCs w:val="18"/>
              </w:rPr>
            </w:r>
            <w:permEnd w:id="712917393"/>
            <w:permEnd w:id="1342060772"/>
            <w:permEnd w:id="2029610564"/>
            <w:permEnd w:id="1682248824"/>
            <w:permEnd w:id="524305202"/>
            <w:permEnd w:id="1955936108"/>
            <w:permEnd w:id="560689563"/>
            <w:permEnd w:id="712917393"/>
            <w:permEnd w:id="1342060772"/>
            <w:permEnd w:id="2029610564"/>
            <w:permEnd w:id="1682248824"/>
            <w:permEnd w:id="524305202"/>
            <w:permEnd w:id="1955936108"/>
            <w:permEnd w:id="56068956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IBV. Produkt firmy IDEXX o nr kat. 99-09262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p. 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42060772" w:edGrp="everyone"/>
            <w:permStart w:id="2029610564" w:edGrp="everyone"/>
            <w:permStart w:id="1682248824" w:edGrp="everyone"/>
            <w:permStart w:id="524305202" w:edGrp="everyone"/>
            <w:permStart w:id="1955936108" w:edGrp="everyone"/>
            <w:permStart w:id="560689563" w:edGrp="everyone"/>
            <w:permStart w:id="1342012489" w:edGrp="everyone"/>
            <w:permStart w:id="1342060772" w:edGrp="everyone"/>
            <w:permStart w:id="2029610564" w:edGrp="everyone"/>
            <w:permStart w:id="1682248824" w:edGrp="everyone"/>
            <w:permStart w:id="524305202" w:edGrp="everyone"/>
            <w:permStart w:id="1955936108" w:edGrp="everyone"/>
            <w:permStart w:id="560689563" w:edGrp="everyone"/>
            <w:permStart w:id="1342012489" w:edGrp="everyone"/>
            <w:r>
              <w:rPr>
                <w:sz w:val="18"/>
                <w:szCs w:val="18"/>
              </w:rPr>
            </w:r>
            <w:permEnd w:id="1342060772"/>
            <w:permEnd w:id="2029610564"/>
            <w:permEnd w:id="1682248824"/>
            <w:permEnd w:id="524305202"/>
            <w:permEnd w:id="1955936108"/>
            <w:permEnd w:id="560689563"/>
            <w:permEnd w:id="1342012489"/>
            <w:permEnd w:id="1342060772"/>
            <w:permEnd w:id="2029610564"/>
            <w:permEnd w:id="1682248824"/>
            <w:permEnd w:id="524305202"/>
            <w:permEnd w:id="1955936108"/>
            <w:permEnd w:id="560689563"/>
            <w:permEnd w:id="1342012489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42012489" w:edGrp="everyone"/>
            <w:permStart w:id="1908876769" w:edGrp="everyone"/>
            <w:permStart w:id="670838547" w:edGrp="everyone"/>
            <w:permStart w:id="1415412209" w:edGrp="everyone"/>
            <w:permStart w:id="1011220991" w:edGrp="everyone"/>
            <w:permStart w:id="1317996826" w:edGrp="everyone"/>
            <w:permStart w:id="985426538" w:edGrp="everyone"/>
            <w:permStart w:id="1342012489" w:edGrp="everyone"/>
            <w:permStart w:id="1908876769" w:edGrp="everyone"/>
            <w:permStart w:id="670838547" w:edGrp="everyone"/>
            <w:permStart w:id="1415412209" w:edGrp="everyone"/>
            <w:permStart w:id="1011220991" w:edGrp="everyone"/>
            <w:permStart w:id="1317996826" w:edGrp="everyone"/>
            <w:permStart w:id="985426538" w:edGrp="everyone"/>
            <w:r>
              <w:rPr>
                <w:sz w:val="18"/>
                <w:szCs w:val="18"/>
              </w:rPr>
            </w:r>
            <w:permEnd w:id="1342012489"/>
            <w:permEnd w:id="1908876769"/>
            <w:permEnd w:id="670838547"/>
            <w:permEnd w:id="1415412209"/>
            <w:permEnd w:id="1011220991"/>
            <w:permEnd w:id="1317996826"/>
            <w:permEnd w:id="985426538"/>
            <w:permEnd w:id="1342012489"/>
            <w:permEnd w:id="1908876769"/>
            <w:permEnd w:id="670838547"/>
            <w:permEnd w:id="1415412209"/>
            <w:permEnd w:id="1011220991"/>
            <w:permEnd w:id="1317996826"/>
            <w:permEnd w:id="985426538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PRRSx3 Ab. Produkt firmy IDEXX o nr kat. 99-18070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p. 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5 płytek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908876769" w:edGrp="everyone"/>
            <w:permStart w:id="670838547" w:edGrp="everyone"/>
            <w:permStart w:id="1415412209" w:edGrp="everyone"/>
            <w:permStart w:id="1011220991" w:edGrp="everyone"/>
            <w:permStart w:id="1317996826" w:edGrp="everyone"/>
            <w:permStart w:id="985426538" w:edGrp="everyone"/>
            <w:permStart w:id="417541543" w:edGrp="everyone"/>
            <w:permStart w:id="1908876769" w:edGrp="everyone"/>
            <w:permStart w:id="670838547" w:edGrp="everyone"/>
            <w:permStart w:id="1415412209" w:edGrp="everyone"/>
            <w:permStart w:id="1011220991" w:edGrp="everyone"/>
            <w:permStart w:id="1317996826" w:edGrp="everyone"/>
            <w:permStart w:id="985426538" w:edGrp="everyone"/>
            <w:permStart w:id="417541543" w:edGrp="everyone"/>
            <w:r>
              <w:rPr>
                <w:sz w:val="18"/>
                <w:szCs w:val="18"/>
              </w:rPr>
            </w:r>
            <w:permEnd w:id="1908876769"/>
            <w:permEnd w:id="670838547"/>
            <w:permEnd w:id="1415412209"/>
            <w:permEnd w:id="1011220991"/>
            <w:permEnd w:id="1317996826"/>
            <w:permEnd w:id="985426538"/>
            <w:permEnd w:id="417541543"/>
            <w:permEnd w:id="1908876769"/>
            <w:permEnd w:id="670838547"/>
            <w:permEnd w:id="1415412209"/>
            <w:permEnd w:id="1011220991"/>
            <w:permEnd w:id="1317996826"/>
            <w:permEnd w:id="985426538"/>
            <w:permEnd w:id="41754154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417541543" w:edGrp="everyone"/>
            <w:permStart w:id="731728564" w:edGrp="everyone"/>
            <w:permStart w:id="2079474551" w:edGrp="everyone"/>
            <w:permStart w:id="1271995505" w:edGrp="everyone"/>
            <w:permStart w:id="1478325331" w:edGrp="everyone"/>
            <w:permStart w:id="1352097846" w:edGrp="everyone"/>
            <w:permStart w:id="2058747923" w:edGrp="everyone"/>
            <w:permStart w:id="417541543" w:edGrp="everyone"/>
            <w:permStart w:id="731728564" w:edGrp="everyone"/>
            <w:permStart w:id="2079474551" w:edGrp="everyone"/>
            <w:permStart w:id="1271995505" w:edGrp="everyone"/>
            <w:permStart w:id="1478325331" w:edGrp="everyone"/>
            <w:permStart w:id="1352097846" w:edGrp="everyone"/>
            <w:permStart w:id="2058747923" w:edGrp="everyone"/>
            <w:r>
              <w:rPr>
                <w:sz w:val="18"/>
                <w:szCs w:val="18"/>
              </w:rPr>
            </w:r>
            <w:permEnd w:id="417541543"/>
            <w:permEnd w:id="731728564"/>
            <w:permEnd w:id="2079474551"/>
            <w:permEnd w:id="1271995505"/>
            <w:permEnd w:id="1478325331"/>
            <w:permEnd w:id="1352097846"/>
            <w:permEnd w:id="2058747923"/>
            <w:permEnd w:id="417541543"/>
            <w:permEnd w:id="731728564"/>
            <w:permEnd w:id="2079474551"/>
            <w:permEnd w:id="1271995505"/>
            <w:permEnd w:id="1478325331"/>
            <w:permEnd w:id="1352097846"/>
            <w:permEnd w:id="205874792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val="en-US"/>
              </w:rPr>
              <w:t xml:space="preserve">Test ELISA Rota – Corona K99 Ag test. </w:t>
            </w:r>
            <w:r>
              <w:rPr>
                <w:rFonts w:cs="Calibri"/>
                <w:sz w:val="16"/>
                <w:szCs w:val="16"/>
              </w:rPr>
              <w:t>Produkt firmy IDEXX o nr kat.</w:t>
            </w:r>
            <w:r>
              <w:rPr/>
              <w:t xml:space="preserve"> </w:t>
            </w:r>
            <w:r>
              <w:rPr>
                <w:rFonts w:cs="Calibri"/>
                <w:sz w:val="16"/>
                <w:szCs w:val="16"/>
              </w:rPr>
              <w:t>P00603-1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p. 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1 płytka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2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731728564" w:edGrp="everyone"/>
            <w:permStart w:id="2079474551" w:edGrp="everyone"/>
            <w:permStart w:id="1271995505" w:edGrp="everyone"/>
            <w:permStart w:id="1478325331" w:edGrp="everyone"/>
            <w:permStart w:id="1352097846" w:edGrp="everyone"/>
            <w:permStart w:id="2058747923" w:edGrp="everyone"/>
            <w:permStart w:id="1661300702" w:edGrp="everyone"/>
            <w:permStart w:id="731728564" w:edGrp="everyone"/>
            <w:permStart w:id="2079474551" w:edGrp="everyone"/>
            <w:permStart w:id="1271995505" w:edGrp="everyone"/>
            <w:permStart w:id="1478325331" w:edGrp="everyone"/>
            <w:permStart w:id="1352097846" w:edGrp="everyone"/>
            <w:permStart w:id="2058747923" w:edGrp="everyone"/>
            <w:permStart w:id="1661300702" w:edGrp="everyone"/>
            <w:r>
              <w:rPr>
                <w:sz w:val="18"/>
                <w:szCs w:val="18"/>
              </w:rPr>
            </w:r>
            <w:permEnd w:id="731728564"/>
            <w:permEnd w:id="2079474551"/>
            <w:permEnd w:id="1271995505"/>
            <w:permEnd w:id="1478325331"/>
            <w:permEnd w:id="1352097846"/>
            <w:permEnd w:id="2058747923"/>
            <w:permEnd w:id="1661300702"/>
            <w:permEnd w:id="731728564"/>
            <w:permEnd w:id="2079474551"/>
            <w:permEnd w:id="1271995505"/>
            <w:permEnd w:id="1478325331"/>
            <w:permEnd w:id="1352097846"/>
            <w:permEnd w:id="2058747923"/>
            <w:permEnd w:id="1661300702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661300702" w:edGrp="everyone"/>
            <w:permStart w:id="1356992020" w:edGrp="everyone"/>
            <w:permStart w:id="1632914719" w:edGrp="everyone"/>
            <w:permStart w:id="1925121396" w:edGrp="everyone"/>
            <w:permStart w:id="1780431407" w:edGrp="everyone"/>
            <w:permStart w:id="1102066469" w:edGrp="everyone"/>
            <w:permStart w:id="1269107991" w:edGrp="everyone"/>
            <w:permStart w:id="1661300702" w:edGrp="everyone"/>
            <w:permStart w:id="1356992020" w:edGrp="everyone"/>
            <w:permStart w:id="1632914719" w:edGrp="everyone"/>
            <w:permStart w:id="1925121396" w:edGrp="everyone"/>
            <w:permStart w:id="1780431407" w:edGrp="everyone"/>
            <w:permStart w:id="1102066469" w:edGrp="everyone"/>
            <w:permStart w:id="1269107991" w:edGrp="everyone"/>
            <w:r>
              <w:rPr>
                <w:sz w:val="18"/>
                <w:szCs w:val="18"/>
              </w:rPr>
            </w:r>
            <w:permEnd w:id="1661300702"/>
            <w:permEnd w:id="1356992020"/>
            <w:permEnd w:id="1632914719"/>
            <w:permEnd w:id="1925121396"/>
            <w:permEnd w:id="1780431407"/>
            <w:permEnd w:id="1102066469"/>
            <w:permEnd w:id="1269107991"/>
            <w:permEnd w:id="1661300702"/>
            <w:permEnd w:id="1356992020"/>
            <w:permEnd w:id="1632914719"/>
            <w:permEnd w:id="1925121396"/>
            <w:permEnd w:id="1780431407"/>
            <w:permEnd w:id="1102066469"/>
            <w:permEnd w:id="1269107991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Schmallenberg Ab. Produkt firmy IDEXX o nr kat.</w:t>
            </w:r>
            <w:r>
              <w:rPr/>
              <w:t xml:space="preserve"> </w:t>
            </w:r>
            <w:r>
              <w:rPr>
                <w:rFonts w:cs="Calibri"/>
                <w:sz w:val="16"/>
                <w:szCs w:val="16"/>
              </w:rPr>
              <w:t>99-41259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p. 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2 płytki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356992020" w:edGrp="everyone"/>
            <w:permStart w:id="1632914719" w:edGrp="everyone"/>
            <w:permStart w:id="1925121396" w:edGrp="everyone"/>
            <w:permStart w:id="1780431407" w:edGrp="everyone"/>
            <w:permStart w:id="1102066469" w:edGrp="everyone"/>
            <w:permStart w:id="1269107991" w:edGrp="everyone"/>
            <w:permStart w:id="1124084833" w:edGrp="everyone"/>
            <w:permStart w:id="1356992020" w:edGrp="everyone"/>
            <w:permStart w:id="1632914719" w:edGrp="everyone"/>
            <w:permStart w:id="1925121396" w:edGrp="everyone"/>
            <w:permStart w:id="1780431407" w:edGrp="everyone"/>
            <w:permStart w:id="1102066469" w:edGrp="everyone"/>
            <w:permStart w:id="1269107991" w:edGrp="everyone"/>
            <w:permStart w:id="1124084833" w:edGrp="everyone"/>
            <w:r>
              <w:rPr>
                <w:sz w:val="18"/>
                <w:szCs w:val="18"/>
              </w:rPr>
            </w:r>
            <w:permEnd w:id="1356992020"/>
            <w:permEnd w:id="1632914719"/>
            <w:permEnd w:id="1925121396"/>
            <w:permEnd w:id="1780431407"/>
            <w:permEnd w:id="1102066469"/>
            <w:permEnd w:id="1269107991"/>
            <w:permEnd w:id="1124084833"/>
            <w:permEnd w:id="1356992020"/>
            <w:permEnd w:id="1632914719"/>
            <w:permEnd w:id="1925121396"/>
            <w:permEnd w:id="1780431407"/>
            <w:permEnd w:id="1102066469"/>
            <w:permEnd w:id="1269107991"/>
            <w:permEnd w:id="1124084833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24084833" w:edGrp="everyone"/>
            <w:permStart w:id="1117216789" w:edGrp="everyone"/>
            <w:permStart w:id="1104297152" w:edGrp="everyone"/>
            <w:permStart w:id="1140530979" w:edGrp="everyone"/>
            <w:permStart w:id="1529947096" w:edGrp="everyone"/>
            <w:permStart w:id="1977105464" w:edGrp="everyone"/>
            <w:permStart w:id="1503272493" w:edGrp="everyone"/>
            <w:permStart w:id="1124084833" w:edGrp="everyone"/>
            <w:permStart w:id="1117216789" w:edGrp="everyone"/>
            <w:permStart w:id="1104297152" w:edGrp="everyone"/>
            <w:permStart w:id="1140530979" w:edGrp="everyone"/>
            <w:permStart w:id="1529947096" w:edGrp="everyone"/>
            <w:permStart w:id="1977105464" w:edGrp="everyone"/>
            <w:permStart w:id="1503272493" w:edGrp="everyone"/>
            <w:r>
              <w:rPr>
                <w:sz w:val="18"/>
                <w:szCs w:val="18"/>
              </w:rPr>
            </w:r>
            <w:permEnd w:id="1124084833"/>
            <w:permEnd w:id="1117216789"/>
            <w:permEnd w:id="1104297152"/>
            <w:permEnd w:id="1140530979"/>
            <w:permEnd w:id="1529947096"/>
            <w:permEnd w:id="1977105464"/>
            <w:permEnd w:id="1503272493"/>
            <w:permEnd w:id="1124084833"/>
            <w:permEnd w:id="1117216789"/>
            <w:permEnd w:id="1104297152"/>
            <w:permEnd w:id="1140530979"/>
            <w:permEnd w:id="1529947096"/>
            <w:permEnd w:id="1977105464"/>
            <w:permEnd w:id="1503272493"/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st ELISA Toxotest Ab. Produkt firmy IDEXX o nr kat.</w:t>
            </w:r>
            <w:r>
              <w:rPr/>
              <w:t xml:space="preserve"> </w:t>
            </w:r>
            <w:r>
              <w:rPr>
                <w:rFonts w:cs="Calibri"/>
                <w:sz w:val="16"/>
                <w:szCs w:val="16"/>
              </w:rPr>
              <w:t>TXT1135T, lub równoważny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op. =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alibri"/>
                <w:sz w:val="18"/>
                <w:szCs w:val="16"/>
              </w:rPr>
              <w:t>2 płytki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1.0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permStart w:id="1117216789" w:edGrp="everyone"/>
            <w:permStart w:id="1104297152" w:edGrp="everyone"/>
            <w:permStart w:id="1140530979" w:edGrp="everyone"/>
            <w:permStart w:id="1529947096" w:edGrp="everyone"/>
            <w:permStart w:id="1977105464" w:edGrp="everyone"/>
            <w:permStart w:id="1503272493" w:edGrp="everyone"/>
            <w:permStart w:id="1416187090" w:edGrp="everyone"/>
            <w:permStart w:id="1117216789" w:edGrp="everyone"/>
            <w:permStart w:id="1104297152" w:edGrp="everyone"/>
            <w:permStart w:id="1140530979" w:edGrp="everyone"/>
            <w:permStart w:id="1529947096" w:edGrp="everyone"/>
            <w:permStart w:id="1977105464" w:edGrp="everyone"/>
            <w:permStart w:id="1503272493" w:edGrp="everyone"/>
            <w:permStart w:id="1416187090" w:edGrp="everyone"/>
            <w:r>
              <w:rPr>
                <w:sz w:val="18"/>
                <w:szCs w:val="18"/>
              </w:rPr>
            </w:r>
            <w:permEnd w:id="1117216789"/>
            <w:permEnd w:id="1104297152"/>
            <w:permEnd w:id="1140530979"/>
            <w:permEnd w:id="1529947096"/>
            <w:permEnd w:id="1977105464"/>
            <w:permEnd w:id="1503272493"/>
            <w:permEnd w:id="1416187090"/>
            <w:permEnd w:id="1117216789"/>
            <w:permEnd w:id="1104297152"/>
            <w:permEnd w:id="1140530979"/>
            <w:permEnd w:id="1529947096"/>
            <w:permEnd w:id="1977105464"/>
            <w:permEnd w:id="1503272493"/>
            <w:permEnd w:id="1416187090"/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sz w:val="20"/>
                <w:szCs w:val="20"/>
              </w:rPr>
            </w:pPr>
            <w:permStart w:id="1416187090" w:edGrp="everyone"/>
            <w:permStart w:id="1799256057" w:edGrp="everyone"/>
            <w:permStart w:id="1930435014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NETTO:</w:t>
            </w:r>
            <w:permEnd w:id="1416187090"/>
            <w:permEnd w:id="1799256057"/>
            <w:permEnd w:id="1930435014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16"/>
              </w:rPr>
            </w:pPr>
            <w:r>
              <w:rPr>
                <w:rFonts w:cs="Calibri"/>
                <w:sz w:val="24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324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  <w:iCs/>
                <w:color w:val="000000"/>
                <w:sz w:val="24"/>
                <w:szCs w:val="24"/>
              </w:rPr>
            </w:pPr>
            <w:permStart w:id="1799256057" w:edGrp="everyone"/>
            <w:permStart w:id="1930435014" w:edGrp="everyone"/>
            <w:r>
              <w:rPr>
                <w:rFonts w:eastAsia="Calibri" w:cs="Times New Roman"/>
                <w:b/>
                <w:iCs/>
                <w:color w:val="000000"/>
                <w:sz w:val="24"/>
                <w:szCs w:val="24"/>
              </w:rPr>
              <w:t>Razem BRUTTO:</w:t>
            </w:r>
            <w:permEnd w:id="1799256057"/>
            <w:permEnd w:id="1930435014"/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łownie: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rPr/>
            </w:pPr>
            <w:r>
              <w:rPr/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permStart w:id="1021533137" w:edGrp="everyone"/>
            <w:permStart w:id="36203610" w:edGrp="everyone"/>
            <w:permStart w:id="1021533137" w:edGrp="everyone"/>
            <w:permStart w:id="36203610" w:edGrp="everyone"/>
            <w:r>
              <w:rPr/>
            </w:r>
            <w:permEnd w:id="1021533137"/>
            <w:permEnd w:id="36203610"/>
            <w:permEnd w:id="1021533137"/>
            <w:permEnd w:id="3620361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……………………………………………                                                                                                                ……………………………………………………………………………………</w:t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   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1055" w:footer="172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84960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alibri" w:hAnsi="Calibri" w:eastAsia="Calibri" w:cs="Times New Roman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2" wp14:anchorId="3497E457">
              <wp:simplePos x="0" y="0"/>
              <wp:positionH relativeFrom="column">
                <wp:posOffset>-16510</wp:posOffset>
              </wp:positionH>
              <wp:positionV relativeFrom="paragraph">
                <wp:posOffset>-4000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both"/>
                            <w:rPr>
                              <w:rFonts w:ascii="Book Antiqua" w:hAnsi="Book Antiqua"/>
                            </w:rPr>
                          </w:pPr>
                          <w:r>
                            <w:rPr>
                              <w:rFonts w:ascii="Book Antiqua" w:hAnsi="Book Antiqua"/>
                              <w:color w:val="000000"/>
                            </w:rPr>
                            <w:t>Sprawa nr WIW-a-z.272.12.2018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-1.3pt;margin-top:-3.15pt;width:212.2pt;height:23.3pt;mso-wrap-style:square;v-text-anchor:middle" wp14:anchorId="3497E45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both"/>
                      <w:rPr>
                        <w:rFonts w:ascii="Book Antiqua" w:hAnsi="Book Antiqua"/>
                      </w:rPr>
                    </w:pPr>
                    <w:r>
                      <w:rPr>
                        <w:rFonts w:ascii="Book Antiqua" w:hAnsi="Book Antiqua"/>
                        <w:color w:val="000000"/>
                      </w:rPr>
                      <w:t>Sprawa nr WIW-a-z.272.12.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8890" distL="0" distR="8890" simplePos="0" locked="0" layoutInCell="0" allowOverlap="1" relativeHeight="4" wp14:anchorId="15A92206">
              <wp:simplePos x="0" y="0"/>
              <wp:positionH relativeFrom="column">
                <wp:posOffset>3334385</wp:posOffset>
              </wp:positionH>
              <wp:positionV relativeFrom="paragraph">
                <wp:posOffset>34925</wp:posOffset>
              </wp:positionV>
              <wp:extent cx="2314575" cy="314325"/>
              <wp:effectExtent l="635" t="635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Book Antiqua" w:hAnsi="Book Antiqua" w:eastAsia="Calibri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Calibri" w:cs="Times New Roman" w:ascii="Book Antiqua" w:hAnsi="Book Antiqua"/>
                              <w:b/>
                              <w:color w:val="000000"/>
                              <w:sz w:val="28"/>
                            </w:rPr>
                            <w:t>FORMULARZ CENOWY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262.55pt;margin-top:2.75pt;width:182.2pt;height:24.7pt;mso-wrap-style:square;v-text-anchor:top" wp14:anchorId="15A9220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Book Antiqua" w:hAnsi="Book Antiqua" w:eastAsia="Calibri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eastAsia="Calibri" w:cs="Times New Roman" w:ascii="Book Antiqua" w:hAnsi="Book Antiqua"/>
                        <w:b/>
                        <w:color w:val="000000"/>
                        <w:sz w:val="28"/>
                      </w:rPr>
                      <w:t>FORMULARZ CENOWY</w:t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Book Antiqua" w:hAnsi="Book Antiqua"/>
      </w:rPr>
      <w:t>Załącznik  3a do SIWZ</w:t>
    </w:r>
  </w:p>
  <w:p>
    <w:pPr>
      <w:pStyle w:val="Normal"/>
      <w:spacing w:lineRule="auto" w:line="240" w:before="0" w:after="0"/>
      <w:rPr>
        <w:rFonts w:ascii="Bookman Old Style" w:hAnsi="Bookman Old Style"/>
        <w:b/>
        <w:b/>
      </w:rPr>
    </w:pPr>
    <w:r>
      <w:rPr>
        <w:rFonts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vrpwdHQBCSlxstDk/khOuye4GfM=" w:salt="wcGcTXGBAE7xjx5qqfhQC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5d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f4f7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f4f7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f4f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f765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a2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B024B1-BE9C-424C-B33A-1367A9D8F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747</Characters>
  <CharactersWithSpaces>2034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5:00Z</dcterms:created>
  <dc:creator>Michał Plutowski;OpenTBS 1.9.2</dc:creator>
  <dc:description/>
  <dc:language>en-US</dc:language>
  <cp:lastModifiedBy>Kamil Jankowski</cp:lastModifiedBy>
  <cp:lastPrinted>2015-08-06T06:33:00Z</cp:lastPrinted>
  <dcterms:modified xsi:type="dcterms:W3CDTF">2018-11-26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