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 Antiqua" w:hAnsi="Book Antiqua" w:eastAsia="Times New Roman" w:cs="Times New Roman"/>
          <w:b/>
          <w:b/>
          <w:bCs/>
          <w:color w:val="000000"/>
          <w:spacing w:val="-5"/>
          <w:sz w:val="24"/>
          <w:szCs w:val="24"/>
          <w:lang w:eastAsia="pl-PL"/>
        </w:rPr>
      </w:pPr>
      <w:bookmarkStart w:id="0" w:name="_GoBack"/>
      <w:bookmarkEnd w:id="0"/>
      <w:r>
        <w:rPr>
          <w:rFonts w:eastAsia="Times New Roman" w:cs="Times New Roman" w:ascii="Book Antiqua" w:hAnsi="Book Antiqua"/>
          <w:b/>
          <w:bCs/>
          <w:color w:val="000000"/>
          <w:spacing w:val="-5"/>
          <w:sz w:val="24"/>
          <w:szCs w:val="24"/>
          <w:lang w:eastAsia="pl-PL"/>
        </w:rPr>
        <w:t>Część IV: Dostawa komór laminarnych</w:t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0"/>
        <w:gridCol w:w="2068"/>
        <w:gridCol w:w="543"/>
        <w:gridCol w:w="4450"/>
        <w:gridCol w:w="638"/>
        <w:gridCol w:w="577"/>
        <w:gridCol w:w="7"/>
        <w:gridCol w:w="1277"/>
        <w:gridCol w:w="1185"/>
        <w:gridCol w:w="769"/>
        <w:gridCol w:w="1190"/>
        <w:gridCol w:w="946"/>
      </w:tblGrid>
      <w:tr>
        <w:trPr>
          <w:trHeight w:val="480" w:hRule="atLeast"/>
        </w:trPr>
        <w:tc>
          <w:tcPr>
            <w:tcW w:w="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2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  <w:t>NAZWA PRZEDMIOTU ZAMÓWIENIA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4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  <w:t>PARAMETR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  <w:t>SPRZĘT OFEROWANY PRZEZ WYKONAWCĘ POSIADA WYMIENIONE PARAMETRY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  <w:t>PRODUCENT</w:t>
              <w:br/>
              <w:t>/MODEL OFEROWANEGO SPRZĘTU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  <w:t>CENA JEDNOSTKOWA NETTO</w:t>
            </w:r>
          </w:p>
        </w:tc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  <w:t>STAWKA VAT (%)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  <w:t>CENA JEDNOSTKOWA BRUTTO</w:t>
              <w:br/>
              <w:t>(10=8+9)</w:t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  <w:t>WARTOŚĆ BRUTTO (11=3x10)</w:t>
            </w:r>
          </w:p>
        </w:tc>
      </w:tr>
      <w:tr>
        <w:trPr>
          <w:trHeight w:val="465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02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10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068" w:type="dxa"/>
            <w:tcBorders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43" w:type="dxa"/>
            <w:tcBorders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450" w:type="dxa"/>
            <w:tcBorders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638" w:type="dxa"/>
            <w:tcBorders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577" w:type="dxa"/>
            <w:tcBorders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284" w:type="dxa"/>
            <w:gridSpan w:val="2"/>
            <w:tcBorders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190" w:type="dxa"/>
            <w:tcBorders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946" w:type="dxa"/>
            <w:tcBorders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  <w:t>11</w:t>
            </w:r>
          </w:p>
        </w:tc>
      </w:tr>
      <w:tr>
        <w:trPr>
          <w:trHeight w:val="46" w:hRule="atLeast"/>
        </w:trPr>
        <w:tc>
          <w:tcPr>
            <w:tcW w:w="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permStart w:id="21832118" w:edGrp="everyone"/>
            <w:permStart w:id="781011456" w:edGrp="everyone"/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  <w:t>1</w:t>
            </w:r>
            <w:permEnd w:id="21832118"/>
            <w:permEnd w:id="781011456"/>
          </w:p>
        </w:tc>
        <w:tc>
          <w:tcPr>
            <w:tcW w:w="2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  <w:t>Komora laminarna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pl-PL"/>
              </w:rPr>
              <w:t>Wymagane parametry techniczne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pl-PL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pl-PL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permStart w:id="21832118" w:edGrp="everyone"/>
            <w:permStart w:id="781011456" w:edGrp="everyone"/>
            <w:permStart w:id="1223451706" w:edGrp="everyone"/>
            <w:permStart w:id="1857819171" w:edGrp="everyone"/>
            <w:permStart w:id="21832118" w:edGrp="everyone"/>
            <w:permStart w:id="781011456" w:edGrp="everyone"/>
            <w:permStart w:id="1223451706" w:edGrp="everyone"/>
            <w:permStart w:id="1857819171" w:edGrp="everyone"/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  <w:permEnd w:id="21832118"/>
            <w:permEnd w:id="781011456"/>
            <w:permEnd w:id="1223451706"/>
            <w:permEnd w:id="1857819171"/>
            <w:permEnd w:id="21832118"/>
            <w:permEnd w:id="781011456"/>
            <w:permEnd w:id="1223451706"/>
            <w:permEnd w:id="1857819171"/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eastAsia="Times New Roman"/>
                <w:bCs/>
                <w:sz w:val="18"/>
              </w:rPr>
            </w:pPr>
            <w:r>
              <w:rPr>
                <w:rFonts w:eastAsia="Times New Roman"/>
                <w:bCs/>
                <w:sz w:val="18"/>
              </w:rPr>
              <w:t>Komora wolnostojąca z podstawą poziomowaną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28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76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94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194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permStart w:id="1223451706" w:edGrp="everyone"/>
            <w:permStart w:id="1857819171" w:edGrp="everyone"/>
            <w:permStart w:id="644906039" w:edGrp="everyone"/>
            <w:permStart w:id="147732757" w:edGrp="everyone"/>
            <w:permStart w:id="1223451706" w:edGrp="everyone"/>
            <w:permStart w:id="1857819171" w:edGrp="everyone"/>
            <w:permStart w:id="644906039" w:edGrp="everyone"/>
            <w:permStart w:id="147732757" w:edGrp="everyone"/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  <w:permEnd w:id="1223451706"/>
            <w:permEnd w:id="1857819171"/>
            <w:permEnd w:id="644906039"/>
            <w:permEnd w:id="147732757"/>
            <w:permEnd w:id="1223451706"/>
            <w:permEnd w:id="1857819171"/>
            <w:permEnd w:id="644906039"/>
            <w:permEnd w:id="147732757"/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Przepływ powietrza: laminarny, pionowy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28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76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94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339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permStart w:id="644906039" w:edGrp="everyone"/>
            <w:permStart w:id="147732757" w:edGrp="everyone"/>
            <w:permStart w:id="605695903" w:edGrp="everyone"/>
            <w:permStart w:id="177557972" w:edGrp="everyone"/>
            <w:permStart w:id="644906039" w:edGrp="everyone"/>
            <w:permStart w:id="147732757" w:edGrp="everyone"/>
            <w:permStart w:id="605695903" w:edGrp="everyone"/>
            <w:permStart w:id="177557972" w:edGrp="everyone"/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  <w:permEnd w:id="644906039"/>
            <w:permEnd w:id="147732757"/>
            <w:permEnd w:id="605695903"/>
            <w:permEnd w:id="177557972"/>
            <w:permEnd w:id="644906039"/>
            <w:permEnd w:id="147732757"/>
            <w:permEnd w:id="605695903"/>
            <w:permEnd w:id="177557972"/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II klasa bezpieczeństwa (BIOHAZARD) zgodna z PN-EN 1246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28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76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94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367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permStart w:id="605695903" w:edGrp="everyone"/>
            <w:permStart w:id="177557972" w:edGrp="everyone"/>
            <w:permStart w:id="367001739" w:edGrp="everyone"/>
            <w:permStart w:id="2081767467" w:edGrp="everyone"/>
            <w:permStart w:id="605695903" w:edGrp="everyone"/>
            <w:permStart w:id="177557972" w:edGrp="everyone"/>
            <w:permStart w:id="367001739" w:edGrp="everyone"/>
            <w:permStart w:id="2081767467" w:edGrp="everyone"/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  <w:permEnd w:id="605695903"/>
            <w:permEnd w:id="177557972"/>
            <w:permEnd w:id="367001739"/>
            <w:permEnd w:id="2081767467"/>
            <w:permEnd w:id="605695903"/>
            <w:permEnd w:id="177557972"/>
            <w:permEnd w:id="367001739"/>
            <w:permEnd w:id="2081767467"/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Wymiary zewnętrzne szer. x wys. x głęb. nie większe niż 1000 x 2400 x 800 mm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28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76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94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367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permStart w:id="367001739" w:edGrp="everyone"/>
            <w:permStart w:id="2081767467" w:edGrp="everyone"/>
            <w:permStart w:id="1541740133" w:edGrp="everyone"/>
            <w:permStart w:id="64255891" w:edGrp="everyone"/>
            <w:permStart w:id="367001739" w:edGrp="everyone"/>
            <w:permStart w:id="2081767467" w:edGrp="everyone"/>
            <w:permStart w:id="1541740133" w:edGrp="everyone"/>
            <w:permStart w:id="64255891" w:edGrp="everyone"/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  <w:permEnd w:id="367001739"/>
            <w:permEnd w:id="2081767467"/>
            <w:permEnd w:id="1541740133"/>
            <w:permEnd w:id="64255891"/>
            <w:permEnd w:id="367001739"/>
            <w:permEnd w:id="2081767467"/>
            <w:permEnd w:id="1541740133"/>
            <w:permEnd w:id="64255891"/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Wymiary wnętrza komory szer. x gł. x wys.</w:t>
            </w:r>
            <w:r>
              <w:rPr/>
              <w:t xml:space="preserve"> </w:t>
            </w:r>
            <w:r>
              <w:rPr>
                <w:rFonts w:eastAsia="Times New Roman"/>
                <w:sz w:val="18"/>
              </w:rPr>
              <w:t>min. 900 x 620 x 760 mm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28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76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94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132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permStart w:id="1541740133" w:edGrp="everyone"/>
            <w:permStart w:id="64255891" w:edGrp="everyone"/>
            <w:permStart w:id="273377080" w:edGrp="everyone"/>
            <w:permStart w:id="717498534" w:edGrp="everyone"/>
            <w:permStart w:id="1541740133" w:edGrp="everyone"/>
            <w:permStart w:id="64255891" w:edGrp="everyone"/>
            <w:permStart w:id="273377080" w:edGrp="everyone"/>
            <w:permStart w:id="717498534" w:edGrp="everyone"/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  <w:permEnd w:id="1541740133"/>
            <w:permEnd w:id="64255891"/>
            <w:permEnd w:id="273377080"/>
            <w:permEnd w:id="717498534"/>
            <w:permEnd w:id="1541740133"/>
            <w:permEnd w:id="64255891"/>
            <w:permEnd w:id="273377080"/>
            <w:permEnd w:id="717498534"/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Wysokość blatu roboczego od podłogi: 800 mm </w:t>
            </w:r>
            <w:r>
              <w:rPr>
                <w:rFonts w:eastAsia="Times New Roman"/>
                <w:sz w:val="18"/>
                <w:vertAlign w:val="superscript"/>
              </w:rPr>
              <w:t>+</w:t>
            </w:r>
            <w:r>
              <w:rPr>
                <w:rFonts w:eastAsia="Times New Roman"/>
                <w:sz w:val="18"/>
              </w:rPr>
              <w:t>/</w:t>
            </w:r>
            <w:r>
              <w:rPr>
                <w:rFonts w:eastAsia="Times New Roman"/>
                <w:sz w:val="18"/>
                <w:vertAlign w:val="subscript"/>
              </w:rPr>
              <w:t>-</w:t>
            </w:r>
            <w:r>
              <w:rPr>
                <w:rFonts w:eastAsia="Times New Roman"/>
                <w:sz w:val="18"/>
              </w:rPr>
              <w:t xml:space="preserve"> 5%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28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76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94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permStart w:id="273377080" w:edGrp="everyone"/>
            <w:permStart w:id="717498534" w:edGrp="everyone"/>
            <w:permStart w:id="1991997290" w:edGrp="everyone"/>
            <w:permStart w:id="2053325460" w:edGrp="everyone"/>
            <w:permStart w:id="273377080" w:edGrp="everyone"/>
            <w:permStart w:id="717498534" w:edGrp="everyone"/>
            <w:permStart w:id="1991997290" w:edGrp="everyone"/>
            <w:permStart w:id="2053325460" w:edGrp="everyone"/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  <w:permEnd w:id="273377080"/>
            <w:permEnd w:id="717498534"/>
            <w:permEnd w:id="1991997290"/>
            <w:permEnd w:id="2053325460"/>
            <w:permEnd w:id="273377080"/>
            <w:permEnd w:id="717498534"/>
            <w:permEnd w:id="1991997290"/>
            <w:permEnd w:id="2053325460"/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Głośność: do 58 dB (A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28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76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94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218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permStart w:id="1991997290" w:edGrp="everyone"/>
            <w:permStart w:id="2053325460" w:edGrp="everyone"/>
            <w:permStart w:id="1147500573" w:edGrp="everyone"/>
            <w:permStart w:id="721044632" w:edGrp="everyone"/>
            <w:permStart w:id="1991997290" w:edGrp="everyone"/>
            <w:permStart w:id="2053325460" w:edGrp="everyone"/>
            <w:permStart w:id="1147500573" w:edGrp="everyone"/>
            <w:permStart w:id="721044632" w:edGrp="everyone"/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  <w:permEnd w:id="1991997290"/>
            <w:permEnd w:id="2053325460"/>
            <w:permEnd w:id="1147500573"/>
            <w:permEnd w:id="721044632"/>
            <w:permEnd w:id="1991997290"/>
            <w:permEnd w:id="2053325460"/>
            <w:permEnd w:id="1147500573"/>
            <w:permEnd w:id="721044632"/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/>
                <w:sz w:val="18"/>
              </w:rPr>
              <w:t>Filtry: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  <w:tab/>
              <w:t>wstępny typu przeciwkurzowego,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  <w:tab/>
              <w:t>główny i wylotowy klasy H1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28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76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94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579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permStart w:id="1147500573" w:edGrp="everyone"/>
            <w:permStart w:id="721044632" w:edGrp="everyone"/>
            <w:permStart w:id="1424700397" w:edGrp="everyone"/>
            <w:permStart w:id="1137447978" w:edGrp="everyone"/>
            <w:permStart w:id="1147500573" w:edGrp="everyone"/>
            <w:permStart w:id="721044632" w:edGrp="everyone"/>
            <w:permStart w:id="1424700397" w:edGrp="everyone"/>
            <w:permStart w:id="1137447978" w:edGrp="everyone"/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  <w:permEnd w:id="1147500573"/>
            <w:permEnd w:id="721044632"/>
            <w:permEnd w:id="1424700397"/>
            <w:permEnd w:id="1137447978"/>
            <w:permEnd w:id="1147500573"/>
            <w:permEnd w:id="721044632"/>
            <w:permEnd w:id="1424700397"/>
            <w:permEnd w:id="1137447978"/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Monitorowanie i wyświetlanie wartości istotnych parametrów pracy: prędkość przepływu powietrza stopień zużycia filtrów, czas trwania dezynfekcji UV itp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28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76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94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permStart w:id="1424700397" w:edGrp="everyone"/>
            <w:permStart w:id="1137447978" w:edGrp="everyone"/>
            <w:permStart w:id="851538809" w:edGrp="everyone"/>
            <w:permStart w:id="1658682939" w:edGrp="everyone"/>
            <w:permStart w:id="1424700397" w:edGrp="everyone"/>
            <w:permStart w:id="1137447978" w:edGrp="everyone"/>
            <w:permStart w:id="851538809" w:edGrp="everyone"/>
            <w:permStart w:id="1658682939" w:edGrp="everyone"/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  <w:permEnd w:id="1424700397"/>
            <w:permEnd w:id="1137447978"/>
            <w:permEnd w:id="851538809"/>
            <w:permEnd w:id="1658682939"/>
            <w:permEnd w:id="1424700397"/>
            <w:permEnd w:id="1137447978"/>
            <w:permEnd w:id="851538809"/>
            <w:permEnd w:id="1658682939"/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Sterowanie funkcjami komory bez konieczności przerywania pracy, w sposób eliminujący przenoszenie ewentualnych skażeń z i do komory roboczej - pilot.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28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76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94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permStart w:id="851538809" w:edGrp="everyone"/>
            <w:permStart w:id="1658682939" w:edGrp="everyone"/>
            <w:permStart w:id="91166347" w:edGrp="everyone"/>
            <w:permStart w:id="366895350" w:edGrp="everyone"/>
            <w:permStart w:id="851538809" w:edGrp="everyone"/>
            <w:permStart w:id="1658682939" w:edGrp="everyone"/>
            <w:permStart w:id="91166347" w:edGrp="everyone"/>
            <w:permStart w:id="366895350" w:edGrp="everyone"/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  <w:permEnd w:id="851538809"/>
            <w:permEnd w:id="1658682939"/>
            <w:permEnd w:id="91166347"/>
            <w:permEnd w:id="366895350"/>
            <w:permEnd w:id="851538809"/>
            <w:permEnd w:id="1658682939"/>
            <w:permEnd w:id="91166347"/>
            <w:permEnd w:id="366895350"/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Panel sterowania umieszczony na tylnej ścianie komory roboczej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28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76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94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permStart w:id="91166347" w:edGrp="everyone"/>
            <w:permStart w:id="366895350" w:edGrp="everyone"/>
            <w:permStart w:id="262096777" w:edGrp="everyone"/>
            <w:permStart w:id="1227563625" w:edGrp="everyone"/>
            <w:permStart w:id="91166347" w:edGrp="everyone"/>
            <w:permStart w:id="366895350" w:edGrp="everyone"/>
            <w:permStart w:id="262096777" w:edGrp="everyone"/>
            <w:permStart w:id="1227563625" w:edGrp="everyone"/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  <w:permEnd w:id="91166347"/>
            <w:permEnd w:id="366895350"/>
            <w:permEnd w:id="262096777"/>
            <w:permEnd w:id="1227563625"/>
            <w:permEnd w:id="91166347"/>
            <w:permEnd w:id="366895350"/>
            <w:permEnd w:id="262096777"/>
            <w:permEnd w:id="1227563625"/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Funkcja umożliwiająca zaprogramowanie opóźnionego startu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28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76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94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permStart w:id="262096777" w:edGrp="everyone"/>
            <w:permStart w:id="1227563625" w:edGrp="everyone"/>
            <w:permStart w:id="275451414" w:edGrp="everyone"/>
            <w:permStart w:id="1045395595" w:edGrp="everyone"/>
            <w:permStart w:id="262096777" w:edGrp="everyone"/>
            <w:permStart w:id="1227563625" w:edGrp="everyone"/>
            <w:permStart w:id="275451414" w:edGrp="everyone"/>
            <w:permStart w:id="1045395595" w:edGrp="everyone"/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  <w:permEnd w:id="262096777"/>
            <w:permEnd w:id="1227563625"/>
            <w:permEnd w:id="275451414"/>
            <w:permEnd w:id="1045395595"/>
            <w:permEnd w:id="262096777"/>
            <w:permEnd w:id="1227563625"/>
            <w:permEnd w:id="275451414"/>
            <w:permEnd w:id="1045395595"/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Szyba frontowa: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  <w:tab/>
              <w:t>podnoszona elektrycznie,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  <w:tab/>
              <w:t>skośnie położona (min. 10</w:t>
            </w:r>
            <w:r>
              <w:rPr>
                <w:rFonts w:eastAsia="Times New Roman"/>
                <w:sz w:val="18"/>
                <w:vertAlign w:val="superscript"/>
              </w:rPr>
              <w:t>0</w:t>
            </w:r>
            <w:r>
              <w:rPr>
                <w:rFonts w:eastAsia="Times New Roman"/>
                <w:sz w:val="18"/>
              </w:rPr>
              <w:t xml:space="preserve"> odchylenia od pionu),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  <w:tab/>
              <w:t>uszczelniana w pozycji opuszczonej,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  <w:tab/>
              <w:t>bez ramki na dolnej krawędzi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  <w:tab/>
              <w:t>z możliwością odchylenia okna frontowego na sprężynach gazowych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  <w:tab/>
              <w:t>powierzchnia szyby w pozycji odchylonej "do czyszczenia" nie możne znajdować się wyżej niż 1900 mm od powierzchni podłogi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  <w:tab/>
              <w:t>wysokość szczeliny w pozycji roboczej powyżej 240 mm.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28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76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94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permStart w:id="275451414" w:edGrp="everyone"/>
            <w:permStart w:id="1045395595" w:edGrp="everyone"/>
            <w:permStart w:id="1035566026" w:edGrp="everyone"/>
            <w:permStart w:id="867965510" w:edGrp="everyone"/>
            <w:permStart w:id="275451414" w:edGrp="everyone"/>
            <w:permStart w:id="1045395595" w:edGrp="everyone"/>
            <w:permStart w:id="1035566026" w:edGrp="everyone"/>
            <w:permStart w:id="867965510" w:edGrp="everyone"/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  <w:permEnd w:id="275451414"/>
            <w:permEnd w:id="1045395595"/>
            <w:permEnd w:id="1035566026"/>
            <w:permEnd w:id="867965510"/>
            <w:permEnd w:id="275451414"/>
            <w:permEnd w:id="1045395595"/>
            <w:permEnd w:id="1035566026"/>
            <w:permEnd w:id="867965510"/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Szyby boczne: ze szkła bezpiecznego, chroniące przed promieniowaniem UV.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28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76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94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permStart w:id="1035566026" w:edGrp="everyone"/>
            <w:permStart w:id="867965510" w:edGrp="everyone"/>
            <w:permStart w:id="1154242940" w:edGrp="everyone"/>
            <w:permStart w:id="1389438116" w:edGrp="everyone"/>
            <w:permStart w:id="1035566026" w:edGrp="everyone"/>
            <w:permStart w:id="867965510" w:edGrp="everyone"/>
            <w:permStart w:id="1154242940" w:edGrp="everyone"/>
            <w:permStart w:id="1389438116" w:edGrp="everyone"/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  <w:permEnd w:id="1035566026"/>
            <w:permEnd w:id="867965510"/>
            <w:permEnd w:id="1154242940"/>
            <w:permEnd w:id="1389438116"/>
            <w:permEnd w:id="1035566026"/>
            <w:permEnd w:id="867965510"/>
            <w:permEnd w:id="1154242940"/>
            <w:permEnd w:id="1389438116"/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Blat roboczy: ze stali nierdzewnej, segmentowy, łatwy do demontażu, autoklawowalny.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28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76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94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permStart w:id="1154242940" w:edGrp="everyone"/>
            <w:permStart w:id="1389438116" w:edGrp="everyone"/>
            <w:permStart w:id="1679059817" w:edGrp="everyone"/>
            <w:permStart w:id="1142847083" w:edGrp="everyone"/>
            <w:permStart w:id="1154242940" w:edGrp="everyone"/>
            <w:permStart w:id="1389438116" w:edGrp="everyone"/>
            <w:permStart w:id="1679059817" w:edGrp="everyone"/>
            <w:permStart w:id="1142847083" w:edGrp="everyone"/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  <w:permEnd w:id="1154242940"/>
            <w:permEnd w:id="1389438116"/>
            <w:permEnd w:id="1679059817"/>
            <w:permEnd w:id="1142847083"/>
            <w:permEnd w:id="1154242940"/>
            <w:permEnd w:id="1389438116"/>
            <w:permEnd w:id="1679059817"/>
            <w:permEnd w:id="1142847083"/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Ściana tylna</w:t>
            </w:r>
            <w:r>
              <w:rPr/>
              <w:t xml:space="preserve"> </w:t>
            </w:r>
            <w:r>
              <w:rPr>
                <w:rFonts w:eastAsia="Times New Roman"/>
                <w:sz w:val="18"/>
              </w:rPr>
              <w:t>z materiału odpornego na środki dezynfekujące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28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76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94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permStart w:id="1679059817" w:edGrp="everyone"/>
            <w:permStart w:id="1142847083" w:edGrp="everyone"/>
            <w:permStart w:id="1428427872" w:edGrp="everyone"/>
            <w:permStart w:id="775105376" w:edGrp="everyone"/>
            <w:permStart w:id="1679059817" w:edGrp="everyone"/>
            <w:permStart w:id="1142847083" w:edGrp="everyone"/>
            <w:permStart w:id="1428427872" w:edGrp="everyone"/>
            <w:permStart w:id="775105376" w:edGrp="everyone"/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  <w:permEnd w:id="1679059817"/>
            <w:permEnd w:id="1142847083"/>
            <w:permEnd w:id="1428427872"/>
            <w:permEnd w:id="775105376"/>
            <w:permEnd w:id="1679059817"/>
            <w:permEnd w:id="1142847083"/>
            <w:permEnd w:id="1428427872"/>
            <w:permEnd w:id="775105376"/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Oświetlenie wnętrza mni. 800 lx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28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76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94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permStart w:id="1428427872" w:edGrp="everyone"/>
            <w:permStart w:id="775105376" w:edGrp="everyone"/>
            <w:permStart w:id="2078163748" w:edGrp="everyone"/>
            <w:permStart w:id="1542225393" w:edGrp="everyone"/>
            <w:permStart w:id="1428427872" w:edGrp="everyone"/>
            <w:permStart w:id="775105376" w:edGrp="everyone"/>
            <w:permStart w:id="2078163748" w:edGrp="everyone"/>
            <w:permStart w:id="1542225393" w:edGrp="everyone"/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  <w:permEnd w:id="1428427872"/>
            <w:permEnd w:id="775105376"/>
            <w:permEnd w:id="2078163748"/>
            <w:permEnd w:id="1542225393"/>
            <w:permEnd w:id="1428427872"/>
            <w:permEnd w:id="775105376"/>
            <w:permEnd w:id="2078163748"/>
            <w:permEnd w:id="1542225393"/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Alarm</w:t>
            </w:r>
            <w:r>
              <w:rPr/>
              <w:t xml:space="preserve"> </w:t>
            </w:r>
            <w:r>
              <w:rPr>
                <w:rFonts w:eastAsia="Times New Roman"/>
                <w:sz w:val="18"/>
              </w:rPr>
              <w:t>optyczny i akustyczny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28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76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94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permStart w:id="2078163748" w:edGrp="everyone"/>
            <w:permStart w:id="1542225393" w:edGrp="everyone"/>
            <w:permStart w:id="1250304837" w:edGrp="everyone"/>
            <w:permStart w:id="504907454" w:edGrp="everyone"/>
            <w:permStart w:id="2078163748" w:edGrp="everyone"/>
            <w:permStart w:id="1542225393" w:edGrp="everyone"/>
            <w:permStart w:id="1250304837" w:edGrp="everyone"/>
            <w:permStart w:id="504907454" w:edGrp="everyone"/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  <w:permEnd w:id="2078163748"/>
            <w:permEnd w:id="1542225393"/>
            <w:permEnd w:id="1250304837"/>
            <w:permEnd w:id="504907454"/>
            <w:permEnd w:id="2078163748"/>
            <w:permEnd w:id="1542225393"/>
            <w:permEnd w:id="1250304837"/>
            <w:permEnd w:id="504907454"/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Zasilanie i pobór mocy: 230V / 50Hz, maksimum 180W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28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76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94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permStart w:id="1250304837" w:edGrp="everyone"/>
            <w:permStart w:id="504907454" w:edGrp="everyone"/>
            <w:permStart w:id="678910545" w:edGrp="everyone"/>
            <w:permStart w:id="1568097806" w:edGrp="everyone"/>
            <w:permStart w:id="1250304837" w:edGrp="everyone"/>
            <w:permStart w:id="504907454" w:edGrp="everyone"/>
            <w:permStart w:id="678910545" w:edGrp="everyone"/>
            <w:permStart w:id="1568097806" w:edGrp="everyone"/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  <w:permEnd w:id="1250304837"/>
            <w:permEnd w:id="504907454"/>
            <w:permEnd w:id="678910545"/>
            <w:permEnd w:id="1568097806"/>
            <w:permEnd w:id="1250304837"/>
            <w:permEnd w:id="504907454"/>
            <w:permEnd w:id="678910545"/>
            <w:permEnd w:id="1568097806"/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Zestaw do sterylizacji:</w:t>
            </w:r>
            <w:r>
              <w:rPr/>
              <w:t xml:space="preserve"> </w:t>
            </w:r>
            <w:r>
              <w:rPr>
                <w:rFonts w:eastAsia="Times New Roman"/>
                <w:sz w:val="18"/>
              </w:rPr>
              <w:t>lampy UV w ścianach bocznych, po 2 szt.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28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76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94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permStart w:id="678910545" w:edGrp="everyone"/>
            <w:permStart w:id="1568097806" w:edGrp="everyone"/>
            <w:permStart w:id="1446859853" w:edGrp="everyone"/>
            <w:permStart w:id="391058470" w:edGrp="everyone"/>
            <w:permStart w:id="678910545" w:edGrp="everyone"/>
            <w:permStart w:id="1568097806" w:edGrp="everyone"/>
            <w:permStart w:id="1446859853" w:edGrp="everyone"/>
            <w:permStart w:id="391058470" w:edGrp="everyone"/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  <w:permEnd w:id="678910545"/>
            <w:permEnd w:id="1568097806"/>
            <w:permEnd w:id="1446859853"/>
            <w:permEnd w:id="391058470"/>
            <w:permEnd w:id="678910545"/>
            <w:permEnd w:id="1568097806"/>
            <w:permEnd w:id="1446859853"/>
            <w:permEnd w:id="391058470"/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Gniazdo elektryczne: minimum 2 szt. w ścianach bocznych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28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76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94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permStart w:id="1446859853" w:edGrp="everyone"/>
            <w:permStart w:id="391058470" w:edGrp="everyone"/>
            <w:permStart w:id="1288718332" w:edGrp="everyone"/>
            <w:permStart w:id="639182741" w:edGrp="everyone"/>
            <w:permStart w:id="1446859853" w:edGrp="everyone"/>
            <w:permStart w:id="391058470" w:edGrp="everyone"/>
            <w:permStart w:id="1288718332" w:edGrp="everyone"/>
            <w:permStart w:id="639182741" w:edGrp="everyone"/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  <w:permEnd w:id="1446859853"/>
            <w:permEnd w:id="391058470"/>
            <w:permEnd w:id="1288718332"/>
            <w:permEnd w:id="639182741"/>
            <w:permEnd w:id="1446859853"/>
            <w:permEnd w:id="391058470"/>
            <w:permEnd w:id="1288718332"/>
            <w:permEnd w:id="639182741"/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Podpórki przedramion demontowane, 2 sztuki, zakładane w przedniej części blatu roboczego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28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76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94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46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permStart w:id="1288718332" w:edGrp="everyone"/>
            <w:permStart w:id="639182741" w:edGrp="everyone"/>
            <w:permStart w:id="264125223" w:edGrp="everyone"/>
            <w:permStart w:id="692288274" w:edGrp="everyone"/>
            <w:permStart w:id="1288718332" w:edGrp="everyone"/>
            <w:permStart w:id="639182741" w:edGrp="everyone"/>
            <w:permStart w:id="264125223" w:edGrp="everyone"/>
            <w:permStart w:id="692288274" w:edGrp="everyone"/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  <w:permEnd w:id="1288718332"/>
            <w:permEnd w:id="639182741"/>
            <w:permEnd w:id="264125223"/>
            <w:permEnd w:id="692288274"/>
            <w:permEnd w:id="1288718332"/>
            <w:permEnd w:id="639182741"/>
            <w:permEnd w:id="264125223"/>
            <w:permEnd w:id="692288274"/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Wymagane do każdej komory dwa komplety dozowników automatycznych o pojemościach 1-10, 10-100, 100-1000µl wraz z statywem. Zestaw 1: dozowniki z regulowaną podpórką pod palec wskazujący w zakresie 120 ° i mechanizmem zmiany objętości znajdującym się w wyciąganym spuście dozownika zabezpieczonym przed przypadkową zamianą objętości podczas dozowania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Zestaw 2: dozowniki</w:t>
            </w:r>
            <w:r>
              <w:rPr/>
              <w:t xml:space="preserve"> </w:t>
            </w:r>
            <w:r>
              <w:rPr>
                <w:rFonts w:eastAsia="Times New Roman"/>
                <w:sz w:val="18"/>
              </w:rPr>
              <w:t>autoklawowalne w całości.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28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76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94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20"/>
                <w:szCs w:val="20"/>
              </w:rPr>
            </w:pPr>
            <w:permStart w:id="264125223" w:edGrp="everyone"/>
            <w:permStart w:id="692288274" w:edGrp="everyone"/>
            <w:permStart w:id="610477218" w:edGrp="everyone"/>
            <w:permStart w:id="1886331521" w:edGrp="everyone"/>
            <w:r>
              <w:rPr>
                <w:rFonts w:eastAsia="Calibri" w:cs="Times New Roman"/>
                <w:b/>
                <w:iCs/>
                <w:color w:val="000000"/>
                <w:sz w:val="24"/>
                <w:szCs w:val="24"/>
              </w:rPr>
              <w:t>Razem NETTO:</w:t>
            </w:r>
            <w:permEnd w:id="264125223"/>
            <w:permEnd w:id="692288274"/>
            <w:permEnd w:id="610477218"/>
            <w:permEnd w:id="1886331521"/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cs="Calibri"/>
                <w:sz w:val="24"/>
                <w:szCs w:val="16"/>
              </w:rPr>
            </w:pPr>
            <w:r>
              <w:rPr>
                <w:rFonts w:cs="Calibri"/>
                <w:sz w:val="24"/>
                <w:szCs w:val="16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b/>
                <w:sz w:val="24"/>
              </w:rPr>
              <w:t>Słownie:</w:t>
            </w:r>
          </w:p>
        </w:tc>
        <w:tc>
          <w:tcPr>
            <w:tcW w:w="536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4"/>
                <w:szCs w:val="16"/>
              </w:rPr>
            </w:pPr>
            <w:r>
              <w:rPr>
                <w:rFonts w:cs="Calibri"/>
                <w:sz w:val="24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b/>
                <w:b/>
                <w:iCs/>
                <w:color w:val="000000"/>
                <w:sz w:val="24"/>
                <w:szCs w:val="24"/>
              </w:rPr>
            </w:pPr>
            <w:permStart w:id="610477218" w:edGrp="everyone"/>
            <w:permStart w:id="1886331521" w:edGrp="everyone"/>
            <w:r>
              <w:rPr>
                <w:rFonts w:eastAsia="Calibri" w:cs="Times New Roman"/>
                <w:b/>
                <w:iCs/>
                <w:color w:val="000000"/>
                <w:sz w:val="24"/>
                <w:szCs w:val="24"/>
              </w:rPr>
              <w:t>Razem BRUTTO:</w:t>
            </w:r>
            <w:permEnd w:id="610477218"/>
            <w:permEnd w:id="1886331521"/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łownie:</w:t>
            </w:r>
          </w:p>
        </w:tc>
        <w:tc>
          <w:tcPr>
            <w:tcW w:w="5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sz w:val="24"/>
              </w:rPr>
            </w:pPr>
            <w:permStart w:id="1843163749" w:edGrp="everyone"/>
            <w:permStart w:id="516826448" w:edGrp="everyone"/>
            <w:permStart w:id="1843163749" w:edGrp="everyone"/>
            <w:permStart w:id="516826448" w:edGrp="everyone"/>
            <w:r>
              <w:rPr>
                <w:sz w:val="24"/>
              </w:rPr>
            </w:r>
            <w:permEnd w:id="1843163749"/>
            <w:permEnd w:id="516826448"/>
            <w:permEnd w:id="1843163749"/>
            <w:permEnd w:id="516826448"/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      ……………………………………………                                                                                                                ……………………………………………………………………………………</w:t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miejscowość, data                                                                                                                                                                                               podpis osoby uprawnionej do reprezentowani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1090" w:footer="26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400282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Calibri" w:hAnsi="Calibri" w:eastAsia="Calibri" w:cs="Times New Roman"/>
        <w:b/>
        <w:b/>
      </w:rPr>
    </w:pPr>
    <w:r>
      <w:rPr>
        <w:rFonts w:eastAsia="Calibri" w:cs="Times New Roman"/>
        <w:b/>
      </w:rPr>
    </w:r>
  </w:p>
  <w:p>
    <w:pPr>
      <w:pStyle w:val="Normal"/>
      <w:spacing w:lineRule="auto" w:line="240" w:before="0" w:after="0"/>
      <w:rPr>
        <w:rFonts w:ascii="Calibri" w:hAnsi="Calibri" w:eastAsia="Calibri" w:cs="Times New Roman"/>
        <w:b/>
        <w:b/>
      </w:rPr>
    </w:pPr>
    <w:r>
      <mc:AlternateContent>
        <mc:Choice Requires="wps">
          <w:drawing>
            <wp:anchor behindDoc="1" distT="0" distB="7620" distL="0" distR="8890" simplePos="0" locked="0" layoutInCell="0" allowOverlap="1" relativeHeight="4" wp14:anchorId="4ACDAA04">
              <wp:simplePos x="0" y="0"/>
              <wp:positionH relativeFrom="column">
                <wp:posOffset>-16510</wp:posOffset>
              </wp:positionH>
              <wp:positionV relativeFrom="paragraph">
                <wp:posOffset>166370</wp:posOffset>
              </wp:positionV>
              <wp:extent cx="2695575" cy="296545"/>
              <wp:effectExtent l="635" t="635" r="0" b="0"/>
              <wp:wrapNone/>
              <wp:docPr id="1" name="Pole tekstow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2966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both"/>
                            <w:rPr>
                              <w:rFonts w:ascii="Book Antiqua" w:hAnsi="Book Antiqua"/>
                            </w:rPr>
                          </w:pPr>
                          <w:r>
                            <w:rPr>
                              <w:rFonts w:ascii="Book Antiqua" w:hAnsi="Book Antiqua"/>
                              <w:color w:val="000000"/>
                            </w:rPr>
                            <w:t>Sprawa nr WIW-a-z.272.9.2018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" path="m0,0l-2147483645,0l-2147483645,-2147483646l0,-2147483646xe" fillcolor="white" stroked="f" o:allowincell="f" style="position:absolute;margin-left:-1.3pt;margin-top:13.1pt;width:212.2pt;height:23.3pt;mso-wrap-style:square;v-text-anchor:middle" wp14:anchorId="4ACDAA0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both"/>
                      <w:rPr>
                        <w:rFonts w:ascii="Book Antiqua" w:hAnsi="Book Antiqua"/>
                      </w:rPr>
                    </w:pPr>
                    <w:r>
                      <w:rPr>
                        <w:rFonts w:ascii="Book Antiqua" w:hAnsi="Book Antiqua"/>
                        <w:color w:val="000000"/>
                      </w:rPr>
                      <w:t>Sprawa nr WIW-a-z.272.9.2018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8890" distL="0" distR="8890" simplePos="0" locked="0" layoutInCell="0" allowOverlap="1" relativeHeight="8" wp14:anchorId="67FCFD4E">
              <wp:simplePos x="0" y="0"/>
              <wp:positionH relativeFrom="column">
                <wp:posOffset>3415030</wp:posOffset>
              </wp:positionH>
              <wp:positionV relativeFrom="paragraph">
                <wp:posOffset>69215</wp:posOffset>
              </wp:positionV>
              <wp:extent cx="2314575" cy="314325"/>
              <wp:effectExtent l="635" t="635" r="0" b="0"/>
              <wp:wrapNone/>
              <wp:docPr id="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444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Book Antiqua" w:hAnsi="Book Antiqua" w:eastAsia="Calibri" w:cs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eastAsia="Calibri" w:cs="Times New Roman" w:ascii="Book Antiqua" w:hAnsi="Book Antiqua"/>
                              <w:b/>
                              <w:color w:val="000000"/>
                              <w:sz w:val="28"/>
                            </w:rPr>
                            <w:t>FORMULARZ CENOWY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268.9pt;margin-top:5.45pt;width:182.2pt;height:24.7pt;mso-wrap-style:square;v-text-anchor:top" wp14:anchorId="67FCFD4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ascii="Book Antiqua" w:hAnsi="Book Antiqua" w:eastAsia="Calibri" w:cs="Times New Roman"/>
                        <w:b/>
                        <w:b/>
                        <w:sz w:val="24"/>
                      </w:rPr>
                    </w:pPr>
                    <w:r>
                      <w:rPr>
                        <w:rFonts w:eastAsia="Calibri" w:cs="Times New Roman" w:ascii="Book Antiqua" w:hAnsi="Book Antiqua"/>
                        <w:b/>
                        <w:color w:val="000000"/>
                        <w:sz w:val="28"/>
                      </w:rPr>
                      <w:t>FORMULARZ CENOWY</w:t>
                    </w:r>
                  </w:p>
                  <w:p>
                    <w:pPr>
                      <w:pStyle w:val="FrameContents"/>
                      <w:spacing w:before="0" w:after="160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Calibri" w:cs="Times New Roman"/>
        <w:b/>
      </w:rPr>
      <w:t xml:space="preserve">    </w:t>
    </w:r>
    <w:r>
      <w:rPr>
        <w:rFonts w:eastAsia="Calibri" w:cs="Times New Roman"/>
        <w:b/>
      </w:rPr>
      <w:tab/>
      <w:tab/>
    </w:r>
  </w:p>
  <w:p>
    <w:pPr>
      <w:pStyle w:val="Normal"/>
      <w:spacing w:lineRule="auto" w:line="240" w:before="0" w:after="0"/>
      <w:ind w:left="5664" w:firstLine="708"/>
      <w:rPr>
        <w:rFonts w:ascii="Book Antiqua" w:hAnsi="Book Antiqua"/>
        <w:b/>
        <w:b/>
      </w:rPr>
    </w:pPr>
    <w:r>
      <w:rPr>
        <w:rFonts w:ascii="Bookman Old Style" w:hAnsi="Bookman Old Style"/>
      </w:rPr>
      <w:t xml:space="preserve">                                                                                        </w:t>
    </w:r>
    <w:r>
      <w:rPr>
        <w:rFonts w:ascii="Book Antiqua" w:hAnsi="Book Antiqua"/>
      </w:rPr>
      <w:t>Załącznik  3d</w:t>
    </w:r>
  </w:p>
  <w:p>
    <w:pPr>
      <w:pStyle w:val="Normal"/>
      <w:spacing w:lineRule="auto" w:line="240" w:before="0" w:after="0"/>
      <w:rPr>
        <w:rFonts w:ascii="Bookman Old Style" w:hAnsi="Bookman Old Style"/>
        <w:b/>
        <w:b/>
      </w:rPr>
    </w:pPr>
    <w:r>
      <w:rPr>
        <w:rFonts w:ascii="Bookman Old Style" w:hAnsi="Bookman Old Style"/>
        <w:b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vvFoexi6fJjg45YVYP2F4VcKpLM=" w:salt="3t0DEbYbeUpdP+DZMWtPMA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4b7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Normal"/>
    <w:link w:val="Nagwek2Znak"/>
    <w:qFormat/>
    <w:rsid w:val="006677ba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Cs w:val="20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f4f7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f4f7d"/>
    <w:rPr/>
  </w:style>
  <w:style w:type="character" w:styleId="Nagwek2Znak" w:customStyle="1">
    <w:name w:val="Nagłówek 2 Znak"/>
    <w:basedOn w:val="DefaultParagraphFont"/>
    <w:link w:val="Heading2"/>
    <w:qFormat/>
    <w:rsid w:val="006677ba"/>
    <w:rPr>
      <w:rFonts w:ascii="Times New Roman" w:hAnsi="Times New Roman" w:eastAsia="Times New Roman" w:cs="Times New Roman"/>
      <w:b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f4f7d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f4f7d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f7653"/>
    <w:pPr>
      <w:spacing w:before="0" w:after="160"/>
      <w:ind w:left="720" w:hanging="0"/>
      <w:contextualSpacing/>
    </w:pPr>
    <w:rPr/>
  </w:style>
  <w:style w:type="paragraph" w:styleId="Akapitzlist1" w:customStyle="1">
    <w:name w:val="Akapit z listą1"/>
    <w:basedOn w:val="Normal"/>
    <w:qFormat/>
    <w:rsid w:val="00963abf"/>
    <w:pPr>
      <w:tabs>
        <w:tab w:val="clear" w:pos="709"/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Verdana" w:hAnsi="Verdan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a24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3BA592-1BA3-41C0-9303-2FBF65D7D6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480</Words>
  <Characters>2886</Characters>
  <CharactersWithSpaces>3360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03:00Z</dcterms:created>
  <dc:creator>Michał Plutowski;OpenTBS 1.9.2</dc:creator>
  <dc:description/>
  <dc:language>en-US</dc:language>
  <cp:lastModifiedBy>Zaopatrzenie</cp:lastModifiedBy>
  <dcterms:modified xsi:type="dcterms:W3CDTF">2018-10-19T05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