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II: Dostawa aparatu do automatycznej izolacji DNA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8"/>
        <w:gridCol w:w="1973"/>
        <w:gridCol w:w="549"/>
        <w:gridCol w:w="4449"/>
        <w:gridCol w:w="649"/>
        <w:gridCol w:w="600"/>
        <w:gridCol w:w="6"/>
        <w:gridCol w:w="1289"/>
        <w:gridCol w:w="1189"/>
        <w:gridCol w:w="780"/>
        <w:gridCol w:w="1193"/>
        <w:gridCol w:w="975"/>
      </w:tblGrid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NAZWA PRZEDMIOTU ZAMÓWIENIA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PARAMETR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SPRZĘT OFEROWANY PRZEZ WYKONAWCĘ POSIADA WYMIENIONE PARAMETRY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PRODUCENT</w:t>
              <w:br/>
              <w:t>/MODEL OFEROWANEGO SPRZĘTU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STAWKA VAT (%)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KOWA BRUTTO</w:t>
              <w:br/>
              <w:t>(10=8+9)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 (11=3x10)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4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107516389" w:edGrp="everyone"/>
            <w:permStart w:id="103030432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  <w:permEnd w:id="2107516389"/>
            <w:permEnd w:id="1030304328"/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Aparat do automatycznej izolacji DNA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magane parametry techniczne: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pl-PL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107516389" w:edGrp="everyone"/>
            <w:permStart w:id="1030304328" w:edGrp="everyone"/>
            <w:permStart w:id="869809730" w:edGrp="everyone"/>
            <w:permStart w:id="796417918" w:edGrp="everyone"/>
            <w:permStart w:id="2107516389" w:edGrp="everyone"/>
            <w:permStart w:id="1030304328" w:edGrp="everyone"/>
            <w:permStart w:id="869809730" w:edGrp="everyone"/>
            <w:permStart w:id="79641791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107516389"/>
            <w:permEnd w:id="1030304328"/>
            <w:permEnd w:id="869809730"/>
            <w:permEnd w:id="796417918"/>
            <w:permEnd w:id="2107516389"/>
            <w:permEnd w:id="1030304328"/>
            <w:permEnd w:id="869809730"/>
            <w:permEnd w:id="796417918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atyczna izolacja kwasów nukleinowych z wykorzystaniem cząstek magnetycznych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869809730" w:edGrp="everyone"/>
            <w:permStart w:id="796417918" w:edGrp="everyone"/>
            <w:permStart w:id="1923088426" w:edGrp="everyone"/>
            <w:permStart w:id="789255623" w:edGrp="everyone"/>
            <w:permStart w:id="869809730" w:edGrp="everyone"/>
            <w:permStart w:id="796417918" w:edGrp="everyone"/>
            <w:permStart w:id="1923088426" w:edGrp="everyone"/>
            <w:permStart w:id="789255623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869809730"/>
            <w:permEnd w:id="796417918"/>
            <w:permEnd w:id="1923088426"/>
            <w:permEnd w:id="789255623"/>
            <w:permEnd w:id="869809730"/>
            <w:permEnd w:id="796417918"/>
            <w:permEnd w:id="1923088426"/>
            <w:permEnd w:id="789255623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jednoczesnej, równoległej izolacji 96 prób w czasie nie dłuższym niż 60 minut dla próby o objętości wyjściowej 200 μl; (zakres objętości próby od 50 do 500μl)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923088426" w:edGrp="everyone"/>
            <w:permStart w:id="789255623" w:edGrp="everyone"/>
            <w:permStart w:id="1165118954" w:edGrp="everyone"/>
            <w:permStart w:id="539701441" w:edGrp="everyone"/>
            <w:permStart w:id="1923088426" w:edGrp="everyone"/>
            <w:permStart w:id="789255623" w:edGrp="everyone"/>
            <w:permStart w:id="1165118954" w:edGrp="everyone"/>
            <w:permStart w:id="53970144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923088426"/>
            <w:permEnd w:id="789255623"/>
            <w:permEnd w:id="1165118954"/>
            <w:permEnd w:id="539701441"/>
            <w:permEnd w:id="1923088426"/>
            <w:permEnd w:id="789255623"/>
            <w:permEnd w:id="1165118954"/>
            <w:permEnd w:id="53970144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jednoczesnej, równoległej izolacji 48 prób przy objętość próby 1 000 μl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165118954" w:edGrp="everyone"/>
            <w:permStart w:id="539701441" w:edGrp="everyone"/>
            <w:permStart w:id="1880445533" w:edGrp="everyone"/>
            <w:permStart w:id="1197697572" w:edGrp="everyone"/>
            <w:permStart w:id="1165118954" w:edGrp="everyone"/>
            <w:permStart w:id="539701441" w:edGrp="everyone"/>
            <w:permStart w:id="1880445533" w:edGrp="everyone"/>
            <w:permStart w:id="1197697572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165118954"/>
            <w:permEnd w:id="539701441"/>
            <w:permEnd w:id="1880445533"/>
            <w:permEnd w:id="1197697572"/>
            <w:permEnd w:id="1165118954"/>
            <w:permEnd w:id="539701441"/>
            <w:permEnd w:id="1880445533"/>
            <w:permEnd w:id="1197697572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jednoczesnego wstawienia na pokład aparatu 96 prób do izolacji; całkowity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as izolacji niezależny od ilości prób wstawionych na pokład w momencie startu urządzenia (w zakresie 1-96)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880445533" w:edGrp="everyone"/>
            <w:permStart w:id="1197697572" w:edGrp="everyone"/>
            <w:permStart w:id="1864703403" w:edGrp="everyone"/>
            <w:permStart w:id="1049308614" w:edGrp="everyone"/>
            <w:permStart w:id="1880445533" w:edGrp="everyone"/>
            <w:permStart w:id="1197697572" w:edGrp="everyone"/>
            <w:permStart w:id="1864703403" w:edGrp="everyone"/>
            <w:permStart w:id="104930861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880445533"/>
            <w:permEnd w:id="1197697572"/>
            <w:permEnd w:id="1864703403"/>
            <w:permEnd w:id="1049308614"/>
            <w:permEnd w:id="1880445533"/>
            <w:permEnd w:id="1197697572"/>
            <w:permEnd w:id="1864703403"/>
            <w:permEnd w:id="1049308614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wyposażony w dwa ramiona mechaniczne posiadają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 w:before="0" w:after="0"/>
              <w:ind w:left="304" w:hanging="142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owicę pipetującą odpowiednie odczynniki do izolacji przez cztery indywidualnie kontrolowane kanały i rozdzielającą płyn do odpowiednich dołków kasety reakcyjnej. Wymagane, aby głowica posiadała czytnik kodów kreskowych umożliwiających sprawdzanie załadowanych na pokład odczynników oraz materiałów zużywal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 w:before="0" w:after="0"/>
              <w:ind w:left="304" w:hanging="142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owicę reakcyjną wyposażoną w 96 dyszową głowicę pipetującą, odpowiedzialną za rozpipetowanie odczynników do izolacji oraz izolację materiału biologicznego w max 96 próbach jednocześnie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a ramiona mogą poruszać się w trzech kierunkach (x, y, z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864703403" w:edGrp="everyone"/>
            <w:permStart w:id="1049308614" w:edGrp="everyone"/>
            <w:permStart w:id="1657764254" w:edGrp="everyone"/>
            <w:permStart w:id="1408050159" w:edGrp="everyone"/>
            <w:permStart w:id="1864703403" w:edGrp="everyone"/>
            <w:permStart w:id="1049308614" w:edGrp="everyone"/>
            <w:permStart w:id="1657764254" w:edGrp="everyone"/>
            <w:permStart w:id="140805015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864703403"/>
            <w:permEnd w:id="1049308614"/>
            <w:permEnd w:id="1657764254"/>
            <w:permEnd w:id="1408050159"/>
            <w:permEnd w:id="1864703403"/>
            <w:permEnd w:id="1049308614"/>
            <w:permEnd w:id="1657764254"/>
            <w:permEnd w:id="140805015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umożliwiające automatyczne mieszanie kulek magnetycznych zintegrowane na pokładzie aparatu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657764254" w:edGrp="everyone"/>
            <w:permStart w:id="1408050159" w:edGrp="everyone"/>
            <w:permStart w:id="522785650" w:edGrp="everyone"/>
            <w:permStart w:id="1731943058" w:edGrp="everyone"/>
            <w:permStart w:id="1657764254" w:edGrp="everyone"/>
            <w:permStart w:id="1408050159" w:edGrp="everyone"/>
            <w:permStart w:id="522785650" w:edGrp="everyone"/>
            <w:permStart w:id="173194305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657764254"/>
            <w:permEnd w:id="1408050159"/>
            <w:permEnd w:id="522785650"/>
            <w:permEnd w:id="1731943058"/>
            <w:permEnd w:id="1657764254"/>
            <w:permEnd w:id="1408050159"/>
            <w:permEnd w:id="522785650"/>
            <w:permEnd w:id="1731943058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tLeast" w:line="100"/>
              <w:ind w:left="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ystem zamknięty, wyposażony w zoptymalizowane, gotowe do użycia zestawy odczynnikowe oraz materiały zużywalne przeznaczone do izolacji kwasów nukleinowych:</w:t>
            </w:r>
          </w:p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tLeast" w:line="100"/>
              <w:ind w:left="304" w:hanging="284"/>
              <w:rPr>
                <w:rFonts w:ascii="Calibri" w:hAnsi="Calibri" w:cs="Arial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en-US"/>
              </w:rPr>
              <w:t>MagNA Pure 96 DNA and Viral NA Small Volume Kit (CE-IVD)</w:t>
            </w:r>
          </w:p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tLeast" w:line="100"/>
              <w:ind w:left="304" w:hanging="284"/>
              <w:rPr>
                <w:rFonts w:ascii="Calibri" w:hAnsi="Calibri" w:cs="Arial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en-US"/>
              </w:rPr>
              <w:t>MagNA Pure 96 DNA and Viral NA Large Volume Kit (CE-IVD)</w:t>
            </w:r>
          </w:p>
          <w:p>
            <w:pPr>
              <w:pStyle w:val="Akapitzlist1"/>
              <w:widowControl w:val="false"/>
              <w:spacing w:lineRule="atLeast" w:line="100"/>
              <w:ind w:left="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możliwiające przeprowadzenie procesu izolacji z szerokiego zakresu prób wyjściowych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522785650" w:edGrp="everyone"/>
            <w:permStart w:id="1731943058" w:edGrp="everyone"/>
            <w:permStart w:id="922057523" w:edGrp="everyone"/>
            <w:permStart w:id="811995401" w:edGrp="everyone"/>
            <w:permStart w:id="522785650" w:edGrp="everyone"/>
            <w:permStart w:id="1731943058" w:edGrp="everyone"/>
            <w:permStart w:id="922057523" w:edGrp="everyone"/>
            <w:permStart w:id="81199540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522785650"/>
            <w:permEnd w:id="1731943058"/>
            <w:permEnd w:id="922057523"/>
            <w:permEnd w:id="811995401"/>
            <w:permEnd w:id="522785650"/>
            <w:permEnd w:id="1731943058"/>
            <w:permEnd w:id="922057523"/>
            <w:permEnd w:id="81199540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izolacji kwasów nukleinowych z następujących rodzajów prób: pełna krew, surowica, osocze, tkanka (świeża – mrożona), tkanka FFPE, komórki z hodowli, mocz, wymazówki, ślina, CSF, BAL, kał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922057523" w:edGrp="everyone"/>
            <w:permStart w:id="811995401" w:edGrp="everyone"/>
            <w:permStart w:id="1513779383" w:edGrp="everyone"/>
            <w:permStart w:id="990190097" w:edGrp="everyone"/>
            <w:permStart w:id="922057523" w:edGrp="everyone"/>
            <w:permStart w:id="811995401" w:edGrp="everyone"/>
            <w:permStart w:id="1513779383" w:edGrp="everyone"/>
            <w:permStart w:id="990190097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922057523"/>
            <w:permEnd w:id="811995401"/>
            <w:permEnd w:id="1513779383"/>
            <w:permEnd w:id="990190097"/>
            <w:permEnd w:id="922057523"/>
            <w:permEnd w:id="811995401"/>
            <w:permEnd w:id="1513779383"/>
            <w:permEnd w:id="990190097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izolacji pozakomórkowych, wolnokrążących kwasów nukleinowych (cfNA)-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zastosowaniem odpowiedniego zestawu buforów.   ( objętość próby 2-4 ml osocza )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513779383" w:edGrp="everyone"/>
            <w:permStart w:id="990190097" w:edGrp="everyone"/>
            <w:permStart w:id="583020731" w:edGrp="everyone"/>
            <w:permStart w:id="349182971" w:edGrp="everyone"/>
            <w:permStart w:id="1513779383" w:edGrp="everyone"/>
            <w:permStart w:id="990190097" w:edGrp="everyone"/>
            <w:permStart w:id="583020731" w:edGrp="everyone"/>
            <w:permStart w:id="34918297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513779383"/>
            <w:permEnd w:id="990190097"/>
            <w:permEnd w:id="583020731"/>
            <w:permEnd w:id="349182971"/>
            <w:permEnd w:id="1513779383"/>
            <w:permEnd w:id="990190097"/>
            <w:permEnd w:id="583020731"/>
            <w:permEnd w:id="34918297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izolacji genomowego DNA oddzielnym protokołem zoptymalizowanym p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583020731" w:edGrp="everyone"/>
            <w:permStart w:id="349182971" w:edGrp="everyone"/>
            <w:permStart w:id="765264793" w:edGrp="everyone"/>
            <w:permStart w:id="41900424" w:edGrp="everyone"/>
            <w:permStart w:id="583020731" w:edGrp="everyone"/>
            <w:permStart w:id="349182971" w:edGrp="everyone"/>
            <w:permStart w:id="765264793" w:edGrp="everyone"/>
            <w:permStart w:id="4190042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583020731"/>
            <w:permEnd w:id="349182971"/>
            <w:permEnd w:id="765264793"/>
            <w:permEnd w:id="41900424"/>
            <w:permEnd w:id="583020731"/>
            <w:permEnd w:id="349182971"/>
            <w:permEnd w:id="765264793"/>
            <w:permEnd w:id="41900424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wstawienia na pokład aparatu różnych rodzajów prób do izolacji DNA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kcie jednej reakcji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765264793" w:edGrp="everyone"/>
            <w:permStart w:id="41900424" w:edGrp="everyone"/>
            <w:permStart w:id="765264793" w:edGrp="everyone"/>
            <w:permStart w:id="4190042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765264793"/>
            <w:permEnd w:id="41900424"/>
            <w:permEnd w:id="765264793"/>
            <w:permEnd w:id="41900424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e izolowanego materiału: DNA, kwasy nukleinowe pochodzenia wirusowego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permStart w:id="909257408" w:edGrp="everyone"/>
            <w:permStart w:id="1689133640" w:edGrp="everyone"/>
            <w:permStart w:id="909257408" w:edGrp="everyone"/>
            <w:permStart w:id="1689133640" w:edGrp="everyone"/>
            <w:r>
              <w:rPr>
                <w:rFonts w:eastAsia="Times New Roman" w:cs="Times New Roman"/>
                <w:color w:val="000000"/>
                <w:lang w:eastAsia="pl-PL"/>
              </w:rPr>
            </w:r>
            <w:permEnd w:id="909257408"/>
            <w:permEnd w:id="1689133640"/>
            <w:permEnd w:id="909257408"/>
            <w:permEnd w:id="1689133640"/>
          </w:p>
        </w:tc>
      </w:tr>
      <w:tr>
        <w:trPr>
          <w:trHeight w:val="47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jednoczesnej izolacji kwasów nukleinowych z różnego rodzaju materiałów wyjściowych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32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787564032" w:edGrp="everyone"/>
            <w:permStart w:id="129062977" w:edGrp="everyone"/>
            <w:permStart w:id="787564032" w:edGrp="everyone"/>
            <w:permStart w:id="129062977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787564032"/>
            <w:permEnd w:id="129062977"/>
            <w:permEnd w:id="787564032"/>
            <w:permEnd w:id="129062977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zapewniające krótki czas przygotowania aparatu do pracy (wstawienie odczynników i materiałów zużywalnych na pokład, wprowadzenie informacji o próbkach i parametrach reakcji) – nie dłużej niż 5 - 10 minu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787564032" w:edGrp="everyone"/>
            <w:permStart w:id="129062977" w:edGrp="everyone"/>
            <w:permStart w:id="1756046060" w:edGrp="everyone"/>
            <w:permStart w:id="2065173567" w:edGrp="everyone"/>
            <w:permStart w:id="787564032" w:edGrp="everyone"/>
            <w:permStart w:id="129062977" w:edGrp="everyone"/>
            <w:permStart w:id="1756046060" w:edGrp="everyone"/>
            <w:permStart w:id="2065173567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787564032"/>
            <w:permEnd w:id="129062977"/>
            <w:permEnd w:id="1756046060"/>
            <w:permEnd w:id="2065173567"/>
            <w:permEnd w:id="787564032"/>
            <w:permEnd w:id="129062977"/>
            <w:permEnd w:id="1756046060"/>
            <w:permEnd w:id="2065173567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objętości nie mniejszy niż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óba: 50 - 1000 μ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ucja: 50 - 200 μl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756046060" w:edGrp="everyone"/>
            <w:permStart w:id="2065173567" w:edGrp="everyone"/>
            <w:permStart w:id="1756046060" w:edGrp="everyone"/>
            <w:permStart w:id="2065173567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756046060"/>
            <w:permEnd w:id="2065173567"/>
            <w:permEnd w:id="1756046060"/>
            <w:permEnd w:id="2065173567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połączenia z LIMS</w:t>
            </w:r>
            <w:r>
              <w:rPr/>
              <w:t xml:space="preserve"> (</w:t>
            </w:r>
            <w:r>
              <w:rPr>
                <w:rFonts w:cs="Arial"/>
                <w:sz w:val="20"/>
                <w:szCs w:val="20"/>
              </w:rPr>
              <w:t>Laboratory Information Management System)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permStart w:id="124326789" w:edGrp="everyone"/>
            <w:permStart w:id="901719056" w:edGrp="everyone"/>
            <w:permStart w:id="124326789" w:edGrp="everyone"/>
            <w:permStart w:id="901719056" w:edGrp="everyone"/>
            <w:r>
              <w:rPr>
                <w:rFonts w:eastAsia="Times New Roman" w:cs="Times New Roman"/>
                <w:color w:val="000000"/>
                <w:lang w:eastAsia="pl-PL"/>
              </w:rPr>
            </w:r>
            <w:permEnd w:id="124326789"/>
            <w:permEnd w:id="901719056"/>
            <w:permEnd w:id="124326789"/>
            <w:permEnd w:id="901719056"/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ja wyposażona w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54355785" w:edGrp="everyone"/>
            <w:permStart w:id="1998063168" w:edGrp="everyone"/>
            <w:permStart w:id="254355785" w:edGrp="everyone"/>
            <w:permStart w:id="199806316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54355785"/>
            <w:permEnd w:id="1998063168"/>
            <w:permEnd w:id="254355785"/>
            <w:permEnd w:id="1998063168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wie lampy UV do dekontaminacji powierzchni robocz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54355785" w:edGrp="everyone"/>
            <w:permStart w:id="1998063168" w:edGrp="everyone"/>
            <w:permStart w:id="404958124" w:edGrp="everyone"/>
            <w:permStart w:id="890389579" w:edGrp="everyone"/>
            <w:permStart w:id="254355785" w:edGrp="everyone"/>
            <w:permStart w:id="1998063168" w:edGrp="everyone"/>
            <w:permStart w:id="404958124" w:edGrp="everyone"/>
            <w:permStart w:id="89038957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54355785"/>
            <w:permEnd w:id="1998063168"/>
            <w:permEnd w:id="404958124"/>
            <w:permEnd w:id="890389579"/>
            <w:permEnd w:id="254355785"/>
            <w:permEnd w:id="1998063168"/>
            <w:permEnd w:id="404958124"/>
            <w:permEnd w:id="89038957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ny pojemnik na zużyte końcówk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404958124" w:edGrp="everyone"/>
            <w:permStart w:id="890389579" w:edGrp="everyone"/>
            <w:permStart w:id="82857014" w:edGrp="everyone"/>
            <w:permStart w:id="1606099138" w:edGrp="everyone"/>
            <w:permStart w:id="404958124" w:edGrp="everyone"/>
            <w:permStart w:id="890389579" w:edGrp="everyone"/>
            <w:permStart w:id="82857014" w:edGrp="everyone"/>
            <w:permStart w:id="160609913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404958124"/>
            <w:permEnd w:id="890389579"/>
            <w:permEnd w:id="82857014"/>
            <w:permEnd w:id="1606099138"/>
            <w:permEnd w:id="404958124"/>
            <w:permEnd w:id="890389579"/>
            <w:permEnd w:id="82857014"/>
            <w:permEnd w:id="1606099138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ny pojemnik na odpadki płynne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82857014" w:edGrp="everyone"/>
            <w:permStart w:id="1606099138" w:edGrp="everyone"/>
            <w:permStart w:id="1402434883" w:edGrp="everyone"/>
            <w:permStart w:id="621088689" w:edGrp="everyone"/>
            <w:permStart w:id="82857014" w:edGrp="everyone"/>
            <w:permStart w:id="1606099138" w:edGrp="everyone"/>
            <w:permStart w:id="1402434883" w:edGrp="everyone"/>
            <w:permStart w:id="62108868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82857014"/>
            <w:permEnd w:id="1606099138"/>
            <w:permEnd w:id="1402434883"/>
            <w:permEnd w:id="621088689"/>
            <w:permEnd w:id="82857014"/>
            <w:permEnd w:id="1606099138"/>
            <w:permEnd w:id="1402434883"/>
            <w:permEnd w:id="62108868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wnętrzny komputer typu PC sterujący pracą stacji,</w:t>
            </w:r>
            <w:r>
              <w:rPr/>
              <w:t xml:space="preserve"> </w:t>
            </w:r>
            <w:r>
              <w:rPr>
                <w:sz w:val="20"/>
              </w:rPr>
              <w:t>plus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niezbędne oprogramowanie do zaprojektowania i przeprowadzenia reakcji izolacji dostarczone na stacji robocz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402434883" w:edGrp="everyone"/>
            <w:permStart w:id="621088689" w:edGrp="everyone"/>
            <w:permStart w:id="548407303" w:edGrp="everyone"/>
            <w:permStart w:id="378866792" w:edGrp="everyone"/>
            <w:permStart w:id="1402434883" w:edGrp="everyone"/>
            <w:permStart w:id="621088689" w:edGrp="everyone"/>
            <w:permStart w:id="548407303" w:edGrp="everyone"/>
            <w:permStart w:id="378866792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402434883"/>
            <w:permEnd w:id="621088689"/>
            <w:permEnd w:id="548407303"/>
            <w:permEnd w:id="378866792"/>
            <w:permEnd w:id="1402434883"/>
            <w:permEnd w:id="621088689"/>
            <w:permEnd w:id="548407303"/>
            <w:permEnd w:id="378866792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zystkie dostępne protokoły do izolacji kwasów nukleinowych (&gt;25) zapisane w pamięci komputera sterującego aparatem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548407303" w:edGrp="everyone"/>
            <w:permStart w:id="378866792" w:edGrp="everyone"/>
            <w:permStart w:id="125314910" w:edGrp="everyone"/>
            <w:permStart w:id="634070929" w:edGrp="everyone"/>
            <w:permStart w:id="548407303" w:edGrp="everyone"/>
            <w:permStart w:id="378866792" w:edGrp="everyone"/>
            <w:permStart w:id="125314910" w:edGrp="everyone"/>
            <w:permStart w:id="63407092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548407303"/>
            <w:permEnd w:id="378866792"/>
            <w:permEnd w:id="125314910"/>
            <w:permEnd w:id="634070929"/>
            <w:permEnd w:id="548407303"/>
            <w:permEnd w:id="378866792"/>
            <w:permEnd w:id="125314910"/>
            <w:permEnd w:id="63407092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tnik kodów kreskowych (połączenie przez USB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25314910" w:edGrp="everyone"/>
            <w:permStart w:id="634070929" w:edGrp="everyone"/>
            <w:permStart w:id="948717153" w:edGrp="everyone"/>
            <w:permStart w:id="567487244" w:edGrp="everyone"/>
            <w:permStart w:id="125314910" w:edGrp="everyone"/>
            <w:permStart w:id="634070929" w:edGrp="everyone"/>
            <w:permStart w:id="948717153" w:edGrp="everyone"/>
            <w:permStart w:id="56748724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25314910"/>
            <w:permEnd w:id="634070929"/>
            <w:permEnd w:id="948717153"/>
            <w:permEnd w:id="567487244"/>
            <w:permEnd w:id="125314910"/>
            <w:permEnd w:id="634070929"/>
            <w:permEnd w:id="948717153"/>
            <w:permEnd w:id="567487244"/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y wraz z zestawem startowy zestaw odczynników i materiałów zużywalnych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948717153" w:edGrp="everyone"/>
            <w:permStart w:id="567487244" w:edGrp="everyone"/>
            <w:permStart w:id="1859277631" w:edGrp="everyone"/>
            <w:permStart w:id="76821545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948717153"/>
            <w:permEnd w:id="567487244"/>
            <w:permEnd w:id="1859277631"/>
            <w:permEnd w:id="768215454"/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859277631" w:edGrp="everyone"/>
            <w:permStart w:id="76821545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859277631"/>
            <w:permEnd w:id="768215454"/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permStart w:id="1459707925" w:edGrp="everyone"/>
            <w:permStart w:id="348404449" w:edGrp="everyone"/>
            <w:permStart w:id="1459707925" w:edGrp="everyone"/>
            <w:permStart w:id="348404449" w:edGrp="everyone"/>
            <w:r>
              <w:rPr>
                <w:sz w:val="24"/>
              </w:rPr>
            </w:r>
            <w:permEnd w:id="1459707925"/>
            <w:permEnd w:id="348404449"/>
            <w:permEnd w:id="1459707925"/>
            <w:permEnd w:id="348404449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090" w:footer="26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3390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49A149D1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9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49A149D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9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2" wp14:anchorId="72ED4F88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72ED4F8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c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B454HhwPnSC2SKR8PnUx9ZrVnzw=" w:salt="/HE76R0BIW8I4A+Qml1dc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6677b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character" w:styleId="Nagwek2Znak" w:customStyle="1">
    <w:name w:val="Nagłówek 2 Znak"/>
    <w:basedOn w:val="DefaultParagraphFont"/>
    <w:link w:val="Heading2"/>
    <w:qFormat/>
    <w:rsid w:val="006677ba"/>
    <w:rPr>
      <w:rFonts w:ascii="Times New Roman" w:hAnsi="Times New Roman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a398f"/>
    <w:rPr>
      <w:rFonts w:ascii="Times New Roman" w:hAnsi="Times New Roman" w:eastAsia="Times New Roman" w:cs="Times New Roman"/>
      <w:sz w:val="24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7a398f"/>
    <w:pPr>
      <w:spacing w:lineRule="auto" w:line="240" w:before="0" w:after="0"/>
      <w:ind w:left="702" w:hanging="0"/>
    </w:pPr>
    <w:rPr>
      <w:rFonts w:ascii="Times New Roman" w:hAnsi="Times New Roman" w:eastAsia="Times New Roman" w:cs="Times New Roman"/>
      <w:sz w:val="24"/>
      <w:szCs w:val="20"/>
      <w:lang w:val="en-US" w:eastAsia="pl-PL"/>
    </w:rPr>
  </w:style>
  <w:style w:type="paragraph" w:styleId="Akapitzlist1" w:customStyle="1">
    <w:name w:val="Akapit z listą1"/>
    <w:basedOn w:val="Normal"/>
    <w:qFormat/>
    <w:rsid w:val="003d61aa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Default" w:customStyle="1">
    <w:name w:val="Default"/>
    <w:qFormat/>
    <w:rsid w:val="00db19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EC39F-2B0B-4CC7-8EC7-F5BB48104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637</Words>
  <Characters>3827</Characters>
  <CharactersWithSpaces>44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2:00Z</dcterms:created>
  <dc:creator>Michał Plutowski;OpenTBS 1.9.2</dc:creator>
  <dc:description/>
  <dc:language>en-US</dc:language>
  <cp:lastModifiedBy>Zaopatrzenie</cp:lastModifiedBy>
  <dcterms:modified xsi:type="dcterms:W3CDTF">2018-10-19T0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